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1 de marzo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relativa a la gestión de los Parques Naturales, formulada por el Ilmo. Sr. D. Víctor Rubio Martínez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1 de marzo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>Víctor Rubio Martínez, Parlamentario del Grupo Parlamentario Bildu-Nafarroa, amparándose en el artículo 183 y siguientes del Reglamento de la Cámara, presenta para su debate en Pleno la siguiente interpelación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Navarra cuenta con una extensa Red de Espacios Naturales Protegidos, formada por Reservas Integrales, Reservas Naturales, Enclaves Naturales, Áreas Naturales Recreativas, ZEPAS, Áreas de Protección de Fauna Silvestre y Parques Naturales. Siendo estos últimos, los Parques Naturales (Señorío de Bertiz, Urbasa-Andia y Las Bardenas Reales) los que cuentan con un mayor grado de protección.</w:t>
      </w:r>
    </w:p>
    <w:p>
      <w:pPr>
        <w:pStyle w:val="Normal"/>
        <w:rPr/>
      </w:pPr>
      <w:r>
        <w:rPr>
          <w:rStyle w:val="Normal1"/>
          <w:lang w:val="es-ES_tradnl"/>
        </w:rPr>
        <w:t>Los Parques Naturales son áreas naturales poco transformadas por la explotación u ocupación humana que, por razón de la belleza de sus paisajes, la representatividad de sus ecosistemas o la singularidad de su flora, fauna o de sus formaciones geomorfológicas, poseen unos valores ecológicos, estéticos, educativos y científicos cuya conservación merece una atención preferente.</w:t>
      </w:r>
    </w:p>
    <w:p>
      <w:pPr>
        <w:pStyle w:val="Normal"/>
        <w:rPr/>
      </w:pPr>
      <w:r>
        <w:rPr>
          <w:rStyle w:val="Normal1"/>
          <w:lang w:val="es-ES_tradnl"/>
        </w:rPr>
        <w:t>La declaración de Parque Natural tiene por finalidad:</w:t>
      </w:r>
    </w:p>
    <w:p>
      <w:pPr>
        <w:pStyle w:val="Normal"/>
        <w:rPr/>
      </w:pPr>
      <w:r>
        <w:rPr>
          <w:rStyle w:val="Normal1"/>
          <w:lang w:val="es-ES_tradnl"/>
        </w:rPr>
        <w:t>1. La conservación y protección de los valores naturales específicos del área natural.</w:t>
      </w:r>
    </w:p>
    <w:p>
      <w:pPr>
        <w:pStyle w:val="Normal"/>
        <w:rPr/>
      </w:pPr>
      <w:r>
        <w:rPr>
          <w:rStyle w:val="Normal1"/>
          <w:lang w:val="es-ES_tradnl"/>
        </w:rPr>
        <w:t>2. La ordenada y racional utilización de los recursos naturales en sus distintas vertientes forestales, ganaderas, cinegéticas u otras, garantizando la renovación de estos recursos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3. El mantenimiento y potenciación de la gestión de los bosques y montes de Navarra por entidades tradicionales de administración de los bienes comunales, primando el interés público o social sobre el particular.</w:t>
      </w:r>
    </w:p>
    <w:p>
      <w:pPr>
        <w:pStyle w:val="Normal"/>
        <w:rPr/>
      </w:pPr>
      <w:r>
        <w:rPr>
          <w:rStyle w:val="Normal1"/>
          <w:lang w:val="es-ES_tradnl"/>
        </w:rPr>
        <w:t>4. El fomento del conocimiento científico y educativo de la naturaleza y de la necesidad de su preservación, así como de las tradiciones, costumbres y valores que las generaciones precedentes y actuales han promovido y desarrollado a su alrededor.</w:t>
      </w:r>
    </w:p>
    <w:p>
      <w:pPr>
        <w:pStyle w:val="Normal"/>
        <w:rPr/>
      </w:pPr>
      <w:r>
        <w:rPr>
          <w:rStyle w:val="Normal1"/>
          <w:lang w:val="es-ES_tradnl"/>
        </w:rPr>
        <w:t>5. El apoyo a la promoción socioeconómica de los núcleos de población incluidos o próximos, compatible con la conservación del Parque Natural.</w:t>
      </w:r>
    </w:p>
    <w:p>
      <w:pPr>
        <w:pStyle w:val="Normal"/>
        <w:rPr/>
      </w:pPr>
      <w:r>
        <w:rPr>
          <w:rStyle w:val="Normal1"/>
          <w:lang w:val="es-ES_tradnl"/>
        </w:rPr>
        <w:t>6. El control y ordenación de las actividades turísticas y recreativas, supeditando éstas a la protección y preservación de los elementos naturales y especies de la fauna y flora silvestres.</w:t>
      </w:r>
    </w:p>
    <w:p>
      <w:pPr>
        <w:pStyle w:val="Normal"/>
        <w:rPr/>
      </w:pPr>
      <w:r>
        <w:rPr>
          <w:rStyle w:val="Normal1"/>
          <w:lang w:val="es-ES_tradnl"/>
        </w:rPr>
        <w:t>Es por lo que este Grupo interpela al Gobierno de Navarra acerca de la política general que se va a seguir en relación con la gestión de los Parques Naturales de nuestra comunidad, así como en lo referente a la participación social en los órganos que la legislación establece con tal fin.</w:t>
      </w:r>
    </w:p>
    <w:p>
      <w:pPr>
        <w:pStyle w:val="Normal"/>
        <w:rPr/>
      </w:pPr>
      <w:r>
        <w:rPr>
          <w:rStyle w:val="Normal1"/>
          <w:lang w:val="es-ES_tradnl"/>
        </w:rPr>
        <w:t>Pamplona-Iruña, 6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Víctor Rubio Martí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