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kitu da Kontratu Publikoei buruzko ekainaren 9ko 6/2006 Foru Legea aldatzen duen Foru Legean, zeina Nafarroako Parlamentuko Aldizkari Ofizialean 2013ko otsailaren 27an argitaratu baitzen, 23. zenbakian. Horrenbestez, zuzenketa hauek egiten di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/2006 Foru Legeko 183. artikulua aldatzen duen 31. artikuluan –21. orrialdeko eskuineko zutabean–, 183. artikulu berriko 1. idatz-zatian, hau jartzen du: “... Administrazioak proiektuen lehiaketa erabiliko du, ...”. Aldiz, hau esan behar du: “... Administrazioak, ahal dela, proiektuen lehiaketa erabiliko du, ...” </w:t>
      </w:r>
    </w:p>
    <w:p>
      <w:pPr>
        <w:pStyle w:val="Normal"/>
        <w:rPr/>
      </w:pPr>
      <w:r>
        <w:rPr>
          <w:rStyle w:val="Normal1"/>
          <w:lang w:val="es-ES_tradnl"/>
        </w:rPr>
        <w:t>27. orrialdeko ezkerreko zutabean, 45. artikulua kendu behar da, 6/2006 Foru Legeari hamabosgarren xedapen gehigarria eransten diona, xedapen horren edukia sartuta baitago aipatutako foru legearen 97. artikuluak duen testu berrian, 5. eta 6. idatz-zatietan hain zu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