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Advertido un error en la Ley Foral de modificación de la Ley Foral 6/2006, de 9 de junio, de Contratos Públicos, publicada en el Boletín Oficial del Parlamento de Navarra número 23 de 27 de febrero 2013, se procede a efectuar las oportunas rectificaciones: </w:t>
      </w:r>
    </w:p>
    <w:p>
      <w:pPr>
        <w:pStyle w:val="Normal"/>
        <w:rPr/>
      </w:pPr>
      <w:r>
        <w:rPr>
          <w:rStyle w:val="Normal1"/>
          <w:lang w:val="es-ES_tradnl"/>
        </w:rPr>
        <w:t>En la página 22, primera columna, en el artículo 31, por el que se modifica el artículo 183 de la Ley Foral 6/2006, en el apartado 1 de este último precepto, donde dice: “..., la Administración utilizará el concurso de proyectos,...”, debe decir: “..., la Administración utilizará preferentemente el concurso de proyectos, ...”.</w:t>
      </w:r>
    </w:p>
    <w:p>
      <w:pPr>
        <w:pStyle w:val="Normal"/>
        <w:rPr/>
      </w:pPr>
      <w:r>
        <w:rPr>
          <w:rStyle w:val="Normal1"/>
          <w:lang w:val="es-ES_tradnl"/>
        </w:rPr>
        <w:t>En la página 28, segunda columna, debe suprimirse el artículo 45, por el que se añade una nueva disposición adicional decimoquinta a la Ley Foral 6/2006, cuyo contenido se halla incorporado a los apartados 5 y 6 del artículo 97 de dicha Ley Foral, conforme a la nueva redacción de este precep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marz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