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zorpetze berria formaliz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aurkeztu du, Ekonomia, Ogasun, Industria eta Enplegu Batzordean ahoz erantzuteko.</w:t>
      </w:r>
    </w:p>
    <w:p>
      <w:pPr>
        <w:pStyle w:val="Normal"/>
        <w:rPr/>
      </w:pPr>
      <w:r>
        <w:rPr>
          <w:rStyle w:val="Normal1"/>
          <w:lang w:val="es-ES_tradnl"/>
        </w:rPr>
        <w:t>2013an zehar, Nafarroako Gobernuak aurre egin beharko die zorraren amortizaziotik heldu diren betebeharrei. Horretarako, eta % 0,7ko defizit baimendua finantzatzeko, Gobernuak berriz ere jo beharko du zorpetzera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nuak noiz eta nola aurreikusten du formalizatuko duela aurreikusitako zorpetze berria? Zenbat formalizatu da gaur arte, eta zenbat falta da formaliza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