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insta al Gobierno de Navarra a implicarse más a fondo ante la problemática de los desahucios, presentada por los  Ilmos. Sre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8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nu Ayerdi Olaizola y Patxi Leuza García, en su calidad de Parlamentarios Forales y al amparo de lo dispuesto en el artículo 187 del Reglamento del Parlamento de Navarra, presentan para su debate y votación ante e! siguiente Pleno de la Cámara, la moción, derivada de la interpelación sobre el drama de los desahucios defendida en el Pleno de 21 de marzo.</w:t>
      </w:r>
    </w:p>
    <w:p>
      <w:pPr>
        <w:pStyle w:val="Normal"/>
        <w:rPr/>
      </w:pPr>
      <w:r>
        <w:rPr>
          <w:rStyle w:val="Normal1"/>
          <w:lang w:val="es-ES_tradnl"/>
        </w:rPr>
        <w:t>Moción dar la que se insta al Gobierno de Navarra a implicarse más a fondo ante la problemática de los desahucios</w:t>
      </w:r>
    </w:p>
    <w:p>
      <w:pPr>
        <w:pStyle w:val="Normal"/>
        <w:rPr/>
      </w:pPr>
      <w:r>
        <w:rPr>
          <w:rStyle w:val="Normal1"/>
          <w:lang w:val="es-ES_tradnl"/>
        </w:rPr>
        <w:t>Exposición de motivos</w:t>
      </w:r>
    </w:p>
    <w:p>
      <w:pPr>
        <w:pStyle w:val="Normal"/>
        <w:rPr/>
      </w:pPr>
      <w:r>
        <w:rPr>
          <w:rStyle w:val="Normal1"/>
          <w:lang w:val="es-ES_tradnl"/>
        </w:rPr>
        <w:t>Todos los grupos venimos insistiendo en la gravedad de la problemática asociada a los desahucios. La interpelación del pasado día 21 pretendió profundizar en la política general que el Gobierno de Navarra, en el ámbito de sus competencias, está desarrollando en la materia. La respuesta del Sr. Zarraluqui fue muy genérica, señalando además que en próxima comparecencia –27 de marzo– daría muchos más detalles.</w:t>
      </w:r>
    </w:p>
    <w:p>
      <w:pPr>
        <w:pStyle w:val="Normal"/>
        <w:rPr/>
      </w:pPr>
      <w:r>
        <w:rPr>
          <w:rStyle w:val="Normal1"/>
          <w:lang w:val="es-ES_tradnl"/>
        </w:rPr>
        <w:t>En cualquier caso, y a la espera de nuevas noticias, la intervención del Sr. Zarraluqui permitió detectar algunas áreas de clara mejora. Entre ellas, y más allá de cuestiones que ya han sido debatidas e incluso aprobadas en mociones anteriores, destacan las relacionadas con el sistema de información precisa y actualizada de la dimensión del problema, con la existencia y difusión entre la ciudadanía de un protocolo escrito público de coordinación dentro del Gobierno y con las entidades locales que recoja el ámbito de actuaciones de cada instancia y los canales de comunicación entre ellas, así como con las relaciones entre el Gobierno y los agentes de la sociedad civil, por ejemplo la PAH.</w:t>
      </w:r>
    </w:p>
    <w:p>
      <w:pPr>
        <w:pStyle w:val="Normal"/>
        <w:rPr/>
      </w:pPr>
      <w:r>
        <w:rPr>
          <w:rStyle w:val="Normal1"/>
          <w:lang w:val="es-ES_tradnl"/>
        </w:rPr>
        <w:t>Por otra parte, estos últimos días también han sido especialmente relevantes por la trascendencia de las sentencias judiciales producidas, en especial la de 14 de marzo, en relación con la directiva 93/13/CEE, que otorga a los jueces la capacidad y la responsabilidad de paralizar el proceso de ejecución hipotecaria si considera que existen cláusulas abusivas.</w:t>
      </w:r>
    </w:p>
    <w:p>
      <w:pPr>
        <w:pStyle w:val="Normal"/>
        <w:rPr/>
      </w:pPr>
      <w:r>
        <w:rPr>
          <w:rStyle w:val="Normal1"/>
          <w:lang w:val="es-ES_tradnl"/>
        </w:rPr>
        <w:t>Desde esta perspectiva, es importante asegurar que los técnicos del Servicio de Mediación del Gobierno de Navarra no olviden que su prioridad absoluta es solucionar los problemas de las personas que, habiendo obrado de buena fe, se ven en la calle y, por eso, en las conversaciones que mantengan con entidades bancarias e instancias judiciales, incorporen la nueva jurisprudencia en beneficio de los afectados.</w:t>
      </w:r>
    </w:p>
    <w:p>
      <w:pPr>
        <w:pStyle w:val="Normal"/>
        <w:rPr/>
      </w:pPr>
      <w:r>
        <w:rPr>
          <w:rStyle w:val="Normal1"/>
          <w:lang w:val="es-ES_tradnl"/>
        </w:rPr>
        <w:t>Por todo ello, se presenta la siguiente propuesta de resolución:</w:t>
      </w:r>
    </w:p>
    <w:p>
      <w:pPr>
        <w:pStyle w:val="Normal"/>
        <w:rPr/>
      </w:pPr>
      <w:r>
        <w:rPr>
          <w:rStyle w:val="Normal1"/>
          <w:lang w:val="es-ES_tradnl"/>
        </w:rPr>
        <w:t>1. El Parlamento de Navarra insta al Gobierno de Navarra a perfeccionar su sistema de obtención de datos en la materia, de forma que se pueda consultar en la página web del Instituto de Estadística de Navarra, a la mayor brevedad, información detallada, y periódicamente actualizada, del número de desahucios registrados en Navarra, de su naturaleza (vivienda habitual, segunda vivienda, local comercial –distinguiendo propiedad o alquiler–), así como del número de viviendas sociales que integran el parque de viviendas sociales en Navarra, con detalle por zonas del número de viviendas sociales ocupadas y disponibles.</w:t>
      </w:r>
    </w:p>
    <w:p>
      <w:pPr>
        <w:pStyle w:val="Normal"/>
        <w:rPr/>
      </w:pPr>
      <w:r>
        <w:rPr>
          <w:rStyle w:val="Normal1"/>
          <w:lang w:val="es-ES_tradnl"/>
        </w:rPr>
        <w:t>2. El Parlamento de Navarra insta al Gobierno de Navarra a abrir y mantener relaciones con organizaciones significativas de la sociedad civil que, como la PAH, están implicadas en la solución del drama de los desahucios, con el único objetivo de contribuir entre todos a la mejora de la situación.</w:t>
      </w:r>
    </w:p>
    <w:p>
      <w:pPr>
        <w:pStyle w:val="Normal"/>
        <w:rPr/>
      </w:pPr>
      <w:r>
        <w:rPr>
          <w:rStyle w:val="Normal1"/>
          <w:spacing w:val="0"/>
          <w:lang w:val="es-ES_tradnl"/>
        </w:rPr>
        <w:t>3. El Parlamento de Navarra insta al Gobierno de Navarra a hacer público y difundir en la sociedad navarra el protocolo interno de funcionamiento y coordinación en lo que se refiere a desahucios, en el que se establecen las responsabilidades en la materia de cada uno de los departamentos del Gobierno y de las entidades locales, así como los canales de coordinación entre todos ellos.</w:t>
      </w:r>
    </w:p>
    <w:p>
      <w:pPr>
        <w:pStyle w:val="Normal"/>
        <w:rPr/>
      </w:pPr>
      <w:r>
        <w:rPr>
          <w:rStyle w:val="Normal1"/>
          <w:lang w:val="es-ES_tradnl"/>
        </w:rPr>
        <w:t>4. El Parlamento de Navarra insta al Gobierno de Navarra a que, a la mayor brevedad posible, dé instrucciones precisas a los técnicos del Servicio de Mediación para que, en la defensa de los intereses de los ciudadanos, tengan en cuenta el nuevo marco jurídico derivado de las sentencias judiciales recientemente conocidas.</w:t>
      </w:r>
    </w:p>
    <w:p>
      <w:pPr>
        <w:pStyle w:val="Normal"/>
        <w:rPr/>
      </w:pPr>
      <w:r>
        <w:rPr>
          <w:rStyle w:val="Normal1"/>
          <w:lang w:val="es-ES_tradnl"/>
        </w:rPr>
        <w:t>Iruña, 25 de marzo de 2013.</w:t>
      </w:r>
    </w:p>
    <w:p>
      <w:pPr>
        <w:pStyle w:val="Normal"/>
        <w:keepLines/>
        <w:widowControl/>
        <w:bidi w:val="0"/>
        <w:spacing w:lineRule="exact" w:line="230" w:before="0" w:after="113"/>
        <w:ind w:firstLine="283"/>
        <w:jc w:val="both"/>
        <w:rPr/>
      </w:pPr>
      <w:r>
        <w:rPr>
          <w:rStyle w:val="Normal1"/>
          <w:lang w:val="es-ES_tradnl"/>
        </w:rPr>
        <w:t>Los Parlamentarios: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