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ducación en relación con el proyecto de Ley Foral por la que se modifica el artículo 4 de la Ley ForaI 12/1997, de 4 de noviembre, reguladora del Consejo Escolar de Navarra o Junta Superior de Educación y de los Consejos Locales.</w:t>
      </w:r>
    </w:p>
    <w:p>
      <w:pPr>
        <w:pStyle w:val="Texto"/>
        <w:rPr/>
      </w:pPr>
      <w:r>
        <w:rPr>
          <w:i w:val="false"/>
          <w:iCs/>
        </w:rPr>
        <w:t>SR. PRESIDENTE:</w:t>
      </w:r>
      <w:r>
        <w:rPr/>
        <w:t xml:space="preserve"> Entramos en el punto cuarto del orden del día: Debate y votación del dictamen aprobado por la Comisión de Educación en relación con el proyecto de ley foral por la que se modifica el artículo 4 de la Ley Foral de 4 de noviembre de 1997, reguladora del Consejo Escolar de Navarra o Junta Superior de Educación y de los Consejos Locales. Para la presentación del proyecto tiene la palabra el Consejero de Educación, el señor Iribas Sánchez de Boado. </w:t>
      </w:r>
    </w:p>
    <w:p>
      <w:pPr>
        <w:pStyle w:val="Texto"/>
        <w:rPr/>
      </w:pPr>
      <w:r>
        <w:rPr>
          <w:i w:val="false"/>
        </w:rPr>
        <w:t>SR. CONSEJERO DE EDUCACIÓN (Sr. Iribas Sánchez de Boado):</w:t>
      </w:r>
      <w:r>
        <w:rPr/>
        <w:t xml:space="preserve"> Buenas tardes. Buenas tardes también a las representantes de las asociaciones de la discapacidad que nos acompañan. Señorías, como ustedes bien conocen, el presente proyecto de ley pretende abordar una modificación concreta, muy específica y muy sustancial de la Ley Foral 12/1997–allá está ese año–, de 4 de noviembre, reguladora del Consejo Escolar de Navarra o Junta Superior de Educación. </w:t>
      </w:r>
    </w:p>
    <w:p>
      <w:pPr>
        <w:pStyle w:val="Texto"/>
        <w:rPr/>
      </w:pPr>
      <w:r>
        <w:rPr/>
        <w:t xml:space="preserve">También saben sus señorías que ya en mi primera comparecencia como Consejero mantuve un compromiso: queríamos y queremos otorgar a la discapacidad voz y voto en nuestro máximo órgano consultivo en materia educativa. La discapacidad, señorías –tenemos alumnos y alumnas con discapacidad en nuestras aulas–, tiene mucho que decir en el Consejo Escolar de Navarra o Junta Superior de Educación. Señorías, anunciado este compromiso de intentar propiciar la incorporación de pleno derecho de un representante del ámbito de la discapacidad, anunciado este compromiso de inclusión, en su día ordené poner en marcha el procedimiento de elaboración de un proyecto de ley foral que garantizara el objetivo planteado. Facilitamos la máxima participación, me reuní con representantes de los ámbitos afectados, del Cormin, aquí presentes, que en la actualidad aglutinan a las organizaciones relacionadas con la discapacidad en la Comunidad Foral de Navarra. Se sometió el proyecto al Consejo Navarro de la Discapacidad y al Departamento de Políticas Sociales, igualmente, se remitió al propio Consejo Escolar de Navarra e incluso se abrió un periodo de información pública en la web del Gobierno de Navarra para que cualquier persona que quisiera aportar cualquier sugerencia pudiera hacerlo. </w:t>
      </w:r>
    </w:p>
    <w:p>
      <w:pPr>
        <w:pStyle w:val="Texto"/>
        <w:rPr/>
      </w:pPr>
      <w:r>
        <w:rPr/>
        <w:t xml:space="preserve">A lo largo de todo este proceso, hemos podido constatar no ya solo que nadie ha objetado nada a propiciar la participación de este sector, sino que ha sido una iniciativa unánimemente aplaudida. </w:t>
      </w:r>
    </w:p>
    <w:p>
      <w:pPr>
        <w:pStyle w:val="Texto"/>
        <w:rPr/>
      </w:pPr>
      <w:r>
        <w:rPr/>
        <w:t xml:space="preserve">Pretendemos adoptar así, además de una decisión de justicia, una actuación en línea con el mandato constitucional que encarga realizar a los poderes públicos una política de integración de las personas con discapacidad física, psíquica, o sensorial. </w:t>
      </w:r>
    </w:p>
    <w:p>
      <w:pPr>
        <w:pStyle w:val="Texto"/>
        <w:rPr/>
      </w:pPr>
      <w:r>
        <w:rPr/>
        <w:t xml:space="preserve">Nuestro sistema educativo, señorías, lo saben bien, se funda, entre otros, en el principio de equidad para garantizar la igualdad de oportunidades, la inclusión educativa y la no discriminación y actuar como elemento compensador de las desigualdades personales y sociales, con especial atención –dice– a las que deriven de la discapacidad. </w:t>
      </w:r>
    </w:p>
    <w:p>
      <w:pPr>
        <w:pStyle w:val="Texto"/>
        <w:rPr/>
      </w:pPr>
      <w:r>
        <w:rPr/>
        <w:t xml:space="preserve">Señorías, a lo largo del proceso de elaboración de esta reforma, que tenía y tiene un objetivo nuclear, surgió, junto a la pacífica incorporación de este sector de la comunidad educativa, la reivindicación mayoritaria, si no unánime, de incorporar formalmente también otro, el de los directores de centros docentes no universitarios. Como sus señorías saben, los directores ya estaban de facto presentes en el Consejo Escolar por cuanto el Departamento de Educación había propuesto, y el Gobierno nombrado, a representantes de los mismos de entre las personalidades de reconocido prestigio en el mundo de la enseñanza, en concreto a una directora de un centro docente público, además, especialmente representativa del colectivo de directores y directoras de la red pública al ser también la presidenta de la Asociación de Directoras y Directores de Instituto de Navarra –ADI– y al director de un centro docente concertado. </w:t>
      </w:r>
    </w:p>
    <w:p>
      <w:pPr>
        <w:pStyle w:val="Texto"/>
        <w:rPr/>
      </w:pPr>
      <w:r>
        <w:rPr/>
        <w:t>Pero al planteársenos de manera tan unánime que tuvieran representación como tales, no solo de hecho, sino también de derecho, con independencia de ser propuestos como personalidades de reconocido prestigio, asumimos formalmente tal petición unánime. De ahí que el proyecto de ley foral que aprobó el Gobierno, y que tenía y tiene como objeto sustancial, nuclear, la incorporación de un representante de la organización más representativa que englobe los distintos tipos de discapacidad en la Comunidad Foral de Navarra, aprovechara para incorporar de iure lo que ya de facto estaba incorporado: la representación de los directores y directoras y centros docentes a que antes me he referido. En aras, en todo caso, de no sobredimensionar este órgano consultivo, se rebajó en uno el número de miembros que proponía el departamento como personalidades de reconocido prestigio en el mundo de la enseñanza.</w:t>
      </w:r>
    </w:p>
    <w:p>
      <w:pPr>
        <w:pStyle w:val="Texto"/>
        <w:rPr/>
      </w:pPr>
      <w:r>
        <w:rPr/>
        <w:t xml:space="preserve">Finalmente, se aceptaron otras sugerencias técnicas, incluso de redacción del lenguaje, referidas a algunos de los otros sectores ya representados, apoyando diversas enmiendas de vocales del propio Consejo Escolar. </w:t>
      </w:r>
    </w:p>
    <w:p>
      <w:pPr>
        <w:pStyle w:val="Texto"/>
        <w:rPr/>
      </w:pPr>
      <w:r>
        <w:rPr/>
        <w:t xml:space="preserve">Pero volvamos, señorías, a la lo nuclear. Con la reforma que hoy proponemos estamos seguros de que mejoramos la composición del Consejo Escolar de Navarra en un aspecto en el que todos podemos estar de acuerdo, que las decisiones que en adelante se sometan a este órgano consultivo vayan a recibir las aportaciones desde la presencia de pleno derecho, desde la voz y desde el voto de la discapacidad, de quienes la representan, de quienes la defienden específicamente a través de sus asociaciones para perfeccionar la labor consultiva de este órgano, para ayudarnos a enriquecer las normas, los planes y los convenios educativos más transcendentes. </w:t>
      </w:r>
    </w:p>
    <w:p>
      <w:pPr>
        <w:pStyle w:val="Texto"/>
        <w:rPr/>
      </w:pPr>
      <w:r>
        <w:rPr/>
        <w:t xml:space="preserve">Entiendo, señorías, que todos coincidiremos en que este de dar presencia, voz y voto a la discapacidad a la hora de efectuar aportaciones en el ámbito educativo es el cambio esencial. Y este era un reto históricamente pendiente que, con la aprobación del proyecto de ley remitido por el Gobierno, podemos saldar. Permítanme que muestre mi satisfacción y la del Gobierno defendiendo ante esta Cámara este logro y mi agradecimiento por adelantado a los grupos que con su apoyo a esta iniciativa vayan a hacerlo posible. </w:t>
      </w:r>
    </w:p>
    <w:p>
      <w:pPr>
        <w:pStyle w:val="Texto"/>
        <w:rPr/>
      </w:pPr>
      <w:r>
        <w:rPr/>
        <w:t xml:space="preserve">Y permítanme que les haga unas consideraciones finales, con el corazón. Señorías, si el proyecto de ley, como espero, se aprueba hoy, será, sin duda, un día importante para la inclusión y, por lo tanto, para todos. Desde luego, me consta, nos lo han transmitido, que es un día importante para las personas con discapacidad, para quienes les representan y para quienes con ellas trabajan. </w:t>
      </w:r>
    </w:p>
    <w:p>
      <w:pPr>
        <w:pStyle w:val="Texto"/>
        <w:rPr/>
      </w:pPr>
      <w:r>
        <w:rPr/>
        <w:t xml:space="preserve">Señorías, hoy, cuando concluyo esta intervención, tengo en mi cabeza, en mi pensamiento y, desde luego, en mi corazón a muchas personas que he ido conociendo y tratando a lo largo de este año en que vengo ostentado la condición de Consejero. Tengo en mi cabeza y en mi corazón a Cati, a Elena, a Ion, a Vicente, a Gabriela, a Xabi, a Gonzalo, a Leire, a Iñigo, a Iván, a Mari Luz, a José Mari, a Puri y a tantos más y a sus familias. Tengo en mi corazón a una sociedad que nos pide que seamos cada día más inclusivos y que cada día escuchemos con mayor sensibilidad a todas estas personas, a los jóvenes, a los peques, a sus familias, a muchos profesionales que viven con la discapacidad y por la inclusión e igualdad de oportunidades a que tienen derecho para sí y para los suyos y, desde luego, cómo no, en un ámbito tan sustancial como el ámbito educativo. </w:t>
      </w:r>
    </w:p>
    <w:p>
      <w:pPr>
        <w:pStyle w:val="Texto"/>
        <w:rPr/>
      </w:pPr>
      <w:r>
        <w:rPr/>
        <w:t xml:space="preserve">Señorías, adopté muy meditadamente la decisión de inaugurar oficialmente mi primer curso escolar como Consejero acompañando a alumnos y alumnas con discapacidad y a profesores y profesoras, a profesionales que se vuelvan día a día en la loable, valiosa y compleja labor educativa. ¡Cuánto nos dan! ¡Cuánto nos ofrecen todas estas personas, quienes educan, quienes atienden y también quienes son educadas, quienes son atendidas, todas las personas del ámbito de la discapacidad!, ¡cuánto les debemos, señorías! Algunos dirán que aquello fue un símbolo. Quizás. Pero, se lo aseguro, fue un símbolo cargado de significado. Hoy espero y deseo que demos un paso novedoso pero necesario, un paso que me consta que es importante para las personas con discapacidad y que no colisiona en absoluto con ninguna otra discrepancia mayor o menor, en todo caso puntual, que pudiéramos tener. Por ello, les animo a que por encima de cualquier circunstancia hagan posible este paso. La reforma tenía y tiene un objetivo sustancial: dar voz y voto en el Consejo Escolar de Navarra al sector, a las personas de la discapacidad. Señorías, démosela. Muchas gracias. </w:t>
      </w:r>
    </w:p>
    <w:p>
      <w:pPr>
        <w:pStyle w:val="Texto"/>
        <w:rPr/>
      </w:pPr>
      <w:r>
        <w:rPr>
          <w:i w:val="false"/>
        </w:rPr>
        <w:t xml:space="preserve">SR. VICEPRESIDENTE PRIMERO (Sr. Caro Sádaba): </w:t>
      </w:r>
      <w:r>
        <w:rPr/>
        <w:t xml:space="preserve">Muchas gracias, señor Consejero. A continuación, tal y como determina el Reglamento de la Cámara en su artículo 140, abriremos un turno a favor y otro en contra del debate a la totalidad. ¿Grupos que vayan a intervenir en el turno a favor? </w:t>
      </w:r>
    </w:p>
    <w:p>
      <w:pPr>
        <w:pStyle w:val="Texto"/>
        <w:rPr/>
      </w:pPr>
      <w:r>
        <w:rPr>
          <w:i w:val="false"/>
        </w:rPr>
        <w:t>SRA. GONZÁLEZ GARCÍA:</w:t>
      </w:r>
      <w:r>
        <w:rPr/>
        <w:t xml:space="preserve"> Muchas gracias, señor Presidente. Si me lo permite, intervendré desde el escaño. Vamos a votar favorablemente, efectivamente, porque creo que el Consejero ha dejado sobradamente clara la intención del Gobierno de Navarra en este caso con la modificación del artículo 4 de esta ley, además, en Comisión la mayoría parlamentaria atendió a esta modificación y aprobó el dictamen. Efectivamente, entendemos que el Gobierno de Navarra hace un ejercicio de responsabilidad al incluir a un miembro que represente al alumnado que precisa especial atención por motivo de su discapacidad. </w:t>
      </w:r>
    </w:p>
    <w:p>
      <w:pPr>
        <w:pStyle w:val="Texto"/>
        <w:rPr/>
      </w:pPr>
      <w:r>
        <w:rPr/>
        <w:t xml:space="preserve">Señorías, la discapacidad es una realidad y está presente en los centros educativos navarros y, por lo tanto, desde el Gobierno de Navarra, pero también desde UPN, siempre hemos abierto las puertas a la inclusión y, además, entendemos que debe ser uno de los objetivos, no solo en educación sino también en otras actitudes de la vida. Los grupos presentaron otras enmiendas en las cuales sí que es verdad que se pretendía abrir el abanico a que más personas o más representantes estuvieran en el Consejo Escolar. Tenemos que recordar que actualmente somos más de treinta miembros los que conformamos el Consejo Escolar y que con esta inclusión hacemos que se añadan una persona ligada a la discapacidad y también los representantes –hay que recordarlo– de la dirección de los centros educativos públicos y concertados. También quiero recordar que se votó una enmienda de adición, firmada por el resto de los grupos, a cuya tramitación no se opuso UPN, para que existiese también un representante de las asociaciones que trabajen por la igualdad. Es verdad que quizá el Consejo Escolar no represente sensu stricto a toda la comunidad educativa, pero también es verdad que los debates que allí se producen son amplios, están abiertos y suscitan grandes foros de discusión que no hacen sino enriquecer la educación Navarra. </w:t>
      </w:r>
    </w:p>
    <w:p>
      <w:pPr>
        <w:pStyle w:val="Texto"/>
        <w:rPr/>
      </w:pPr>
      <w:r>
        <w:rPr/>
        <w:t>Por lo tanto, entendemos que la modificación de esta ley no va a hacer sino mejorar el Consejo Escolar, va a aportar voz y voto en este caso a la discapacidad en este órgano y será un paso más para que estas personas entren y de alguna manera den un pasito más en la integración, no solo en la educación sino también en otros estamentos de la sociedad. Muchas gracias.</w:t>
      </w:r>
    </w:p>
    <w:p>
      <w:pPr>
        <w:pStyle w:val="Texto"/>
        <w:rPr/>
      </w:pPr>
      <w:r>
        <w:rPr>
          <w:i w:val="false"/>
        </w:rPr>
        <w:t xml:space="preserve">SR. VICEPRESIDENTE PRIMERO (Sr. Caro Sádaba): </w:t>
      </w:r>
      <w:r>
        <w:rPr/>
        <w:t>Muchas gracias, señora González. A continuación, por el grupo socialista, también en el turno a favor, señor Rascón, cuando quiera.</w:t>
      </w:r>
    </w:p>
    <w:p>
      <w:pPr>
        <w:pStyle w:val="Texto"/>
        <w:rPr/>
      </w:pPr>
      <w:r>
        <w:rPr>
          <w:i w:val="false"/>
        </w:rPr>
        <w:t xml:space="preserve">SR. RASCÓN MACÍAS: </w:t>
      </w:r>
      <w:r>
        <w:rPr/>
        <w:t xml:space="preserve">Gracias, señor Presidente. Si me lo permite, por la brevedad de mi intervención, hablaré desde el escaño. En primer lugar, cómo no, quiero saludar y dar la bienvenida a las representantes del mundo de la discapacidad que hoy nos acompañan y que siguen con tanta atención este debate. Yo creo que el dictamen que se aprobó en la Comisión está suficientemente claro y es suficientemente evidente y significativo de cara a la defensa de este proyecto de ley foral. </w:t>
      </w:r>
    </w:p>
    <w:p>
      <w:pPr>
        <w:pStyle w:val="Texto"/>
        <w:rPr/>
      </w:pPr>
      <w:r>
        <w:rPr/>
        <w:t xml:space="preserve">Recordaré que el Consejo Escolar de Navarra se constituye como el máximo órgano de representación de la comunidad educativa, órgano de debate, órgano no decisorio, pues es un órgano consultivo del propio Gobierno de Navarra, y en esa pluralidad de alguna forma está presente este Parlamento, representado por la señora González y por mí mismo. Es un órgano que establece y habilita los debates suficientes y, además, dictamina sobre aquellas cuestiones que se refieren a la ordenación y al ordenamiento del sistema educativo en Navarra. Digamos que esa pata que nos faltaba, ese elemento que faltaba en el Consejo era el elemento del mundo de la discapacidad, de las organizaciones que representan al mundo de la discapacidad, que están presentes, cómo no, en las aulas de nuestros centros educativos, pero no estaban presentes o representadas en el Consejo Escolar de Navarra. </w:t>
      </w:r>
    </w:p>
    <w:p>
      <w:pPr>
        <w:pStyle w:val="Texto"/>
        <w:rPr/>
      </w:pPr>
      <w:r>
        <w:rPr/>
        <w:t xml:space="preserve">Siguiendo un poco la pauta que se ha seguido también en otros Consejos Escolares, empezando por el propio Consejo Escolar del Estado, en el que se ha dado cabida a esta representación, parecía lógico y razonable que se introdujera esta modificación en una ley que, como bien ha dicho el Consejero, data del año 97, por lo que no estaba mal que la revisáramos en algunos aspectos. </w:t>
      </w:r>
    </w:p>
    <w:p>
      <w:pPr>
        <w:pStyle w:val="Texto"/>
        <w:rPr/>
      </w:pPr>
      <w:r>
        <w:rPr/>
        <w:t xml:space="preserve">Cierto es que algún otro grupo ha aprovechado o ha querido aprovechar la ocasión para incorporar toda una serie de aparentes carencias que podía haber en este órgano, pero también es cierto que si se pretende que el órgano sea ágil y pueda tener digamos un funcionamiento razonable no podemos constituirlo en un segundo Parlamento o en otro tipo de órgano. </w:t>
      </w:r>
    </w:p>
    <w:p>
      <w:pPr>
        <w:pStyle w:val="Texto"/>
        <w:rPr/>
      </w:pPr>
      <w:r>
        <w:rPr/>
        <w:t xml:space="preserve">Por tanto, con la inclusión del representante del mundo de la discapacidad, aprovechando el momento, se incluye también a la representación de los directores de centros, y en la propia Comisión de Educación consideramos también que se podría aprovechar el momento, aunque no venía en texto original de la ley, para incluir también a una representación de las entidades y de las asociaciones que trabajan por la igualdad, que es otro elemento presente en otros Consejos Escolares y que en este faltaba. </w:t>
      </w:r>
    </w:p>
    <w:p>
      <w:pPr>
        <w:pStyle w:val="Texto"/>
        <w:rPr/>
      </w:pPr>
      <w:r>
        <w:rPr/>
        <w:t xml:space="preserve">Por tanto, como entendemos que es suficientemente completo y que tal y como se plantea en el dictamen en este momento el Consejo Escolar de Navarra queda suficientemente completado, el grupo socialista votará a favor del dictamen. Muchas gracias. </w:t>
      </w:r>
    </w:p>
    <w:p>
      <w:pPr>
        <w:pStyle w:val="Texto"/>
        <w:rPr/>
      </w:pPr>
      <w:r>
        <w:rPr>
          <w:i w:val="false"/>
        </w:rPr>
        <w:t xml:space="preserve">SR. VICEPRESIDENTE PRIMERO (Sr. Caro Sádaba): </w:t>
      </w:r>
      <w:r>
        <w:rPr/>
        <w:t>Muchas gracias, señor Rascón. A continuación, también en el turno a favor, por el Partido Popular tiene la palabra la señora Zarranz. Cuando quiera.</w:t>
      </w:r>
    </w:p>
    <w:p>
      <w:pPr>
        <w:pStyle w:val="Texto"/>
        <w:rPr/>
      </w:pPr>
      <w:r>
        <w:rPr>
          <w:i w:val="false"/>
        </w:rPr>
        <w:t>SRA. ZARRANZ ERREA:</w:t>
      </w:r>
      <w:r>
        <w:rPr/>
        <w:t xml:space="preserve"> Muchas gracias, señor Presidente. Señorías, buenas tardes, arratsalde on denoi. Salgo en el turno a favor, pero voy a anunciar desde ya que la postura de mi grupo en este dictamen va a ser la abstención. Abstención porque nosotros estamos totalmente de acuerdo con que se incorpore al Consejo Escolar a un representante de las asociaciones de la discapacidad, no faltaba más, es más que necesario y, desde luego, estamos encantados con esta incorporación, pero no compartimos que no se haya podido incorporar al mismo a otros representantes de otros organismos o de otras entidades igualmente importantes. </w:t>
      </w:r>
    </w:p>
    <w:p>
      <w:pPr>
        <w:pStyle w:val="Texto"/>
        <w:rPr/>
      </w:pPr>
      <w:r>
        <w:rPr/>
        <w:t xml:space="preserve">Ha dicho el señor Consejero que esta es la reforma de la discapacidad, porque había que dar entrada a las asociaciones de discapacidad, y es evidente que sí, pero no hay que olvidar que cuando se abre la reforma de un proyecto de ley se abre también a muchas otras cosas, y hay que aceptar eso. Se pueden presentan enmiendas y, como se suele decir coloquialmente, si se abre el melón, se abre el melón para todo. </w:t>
      </w:r>
    </w:p>
    <w:p>
      <w:pPr>
        <w:pStyle w:val="Texto"/>
        <w:rPr/>
      </w:pPr>
      <w:r>
        <w:rPr/>
        <w:t xml:space="preserve">La votación de las enmiendas que se produjo hace unas semanas en la Comisión de Educación, para mí, y con perdón, fue un despropósito, la verdad. Lo dije en su momento y lo repito, yo tuve la sensación, a mi pesar, de que los Parlamentarios de UPN y de PSN que estaban votando que no a todas las enmiendas realmente ni siquiera las habían leído porque había cosas en ese no rotundo que nos dieron que yo no entendí. Es posible que algunos de los que están en esta Cámara no sepan a qué es a lo que se votó que no, así que brevemente lo voy a explicar. </w:t>
      </w:r>
    </w:p>
    <w:p>
      <w:pPr>
        <w:pStyle w:val="Texto"/>
        <w:rPr/>
      </w:pPr>
      <w:r>
        <w:rPr/>
        <w:t xml:space="preserve">Se votó que no, por ejemplo, a que un representante de la UNED estuviera representado en el Consejo Escolar. Es evidente que están la Universidad de Navarra y la Universidad Pública de Navarra, pero todos convendrán conmigo en que el modelo educativo de la UNED no tiene nada que ver con el de otras universidades. Es verdad que el Consejo Escolar se refiere al ámbito no universitario, pero si están incorporadas la Universidad de Navarra y la Universidad Pública no entendemos que no esté también la UNED, sobre todo, como digo, por ese carácter especial que tiene de educación no presencial. </w:t>
      </w:r>
    </w:p>
    <w:p>
      <w:pPr>
        <w:pStyle w:val="Texto"/>
        <w:rPr/>
      </w:pPr>
      <w:r>
        <w:rPr/>
        <w:t xml:space="preserve">Se votó también que no a que estuviera representado el Instituto Navarro de la Familia y de la Igualdad. Resulta que cada vez estamos viendo más casos de violencia de género, de acoso, de niños controladores en los institutos, y UPN y PSN consideraron que el organismo del Gobierno de Navarra que se encarga precisamente de estos casos y que es el que mejor podría coordinar las acciones dentro del propio Consejo Escolar no debería estar incorporado a este Consejo Escolar. </w:t>
      </w:r>
    </w:p>
    <w:p>
      <w:pPr>
        <w:pStyle w:val="Texto"/>
        <w:rPr/>
      </w:pPr>
      <w:r>
        <w:rPr/>
        <w:t xml:space="preserve">En el Consejo hay dos miembros de la Federación Navarra de Municipios y Concejos. Se da la circunstancia de que estos dos representantes ahora mismo son de municipios de menos de cinco mil habitantes. Nosotros creemos que las escuelas rurales y los colegios o los centros educativos de las ciudades o de los municipios más grandes no son en absoluto equiparables y pensamos que de los dos representantes de la Federación uno debería ser del ámbito urbano y otro del ámbito rural. No estábamos pidiendo aumentar el Consejo, simplemente estábamos pidiendo que se tuvieran en cuenta las diferencias de los tipos de escuelas. </w:t>
      </w:r>
    </w:p>
    <w:p>
      <w:pPr>
        <w:pStyle w:val="Texto"/>
        <w:rPr/>
      </w:pPr>
      <w:r>
        <w:rPr/>
        <w:t xml:space="preserve">También se votó que no a que entrara un profesional del mundo de la pedagogía, a un representante del Consejo Navarro de la Juventud; a todo se votó que no. Finalmente, también se votó que no a que cada grupo parlamentario representado en la Comisión de Educación de este Parlamento estuviera también representado en el Consejo Escolar en aras de la pluralidad, y no solo dos personas, como ahora. </w:t>
      </w:r>
    </w:p>
    <w:p>
      <w:pPr>
        <w:pStyle w:val="Texto"/>
        <w:rPr/>
      </w:pPr>
      <w:r>
        <w:rPr/>
        <w:t>En fin, como les digo, nosotros presentamos seis enmiendas basadas, a mi modo de ver, en el sentido común, y la verdad es que se rechazaron las seis con explicaciones muy poco convincentes o en ocasiones sin explicaciones. Así que vuelvo a repetir que nosotros estamos totalmente de acuerdo con que el Cormin o las asociaciones de la discapacidad estén representadas en el Consejo Escolar, nos alegramos mucho, era algo muy necesario, estamos muy contentos de que al Consejero se le ocurriera esta incorporación y por eso le damos la enhorabuena, pero nos abstendremos en la votación por entender que el Consejo Escolar, a nuestro modo de ver, sigue estando incompleto. Muchas gracias.</w:t>
      </w:r>
    </w:p>
    <w:p>
      <w:pPr>
        <w:pStyle w:val="Texto"/>
        <w:rPr/>
      </w:pPr>
      <w:r>
        <w:rPr>
          <w:i w:val="false"/>
        </w:rPr>
        <w:t>SR. VICEPRESIDENTE PRIMERO (Sr. Caro Sádaba):</w:t>
      </w:r>
      <w:r>
        <w:rPr/>
        <w:t xml:space="preserve"> Muchas gracias, señora Zarranz. En el turno a favor, ¿algún grupo más quiere intervenir? Abrimos un turno en contra. Por el grupo Bildu-Nafarroa, cuando quiera, señora Sarasola, tiene la palabra.</w:t>
      </w:r>
    </w:p>
    <w:p>
      <w:pPr>
        <w:pStyle w:val="Texto"/>
        <w:rPr/>
      </w:pPr>
      <w:r>
        <w:rPr>
          <w:i w:val="false"/>
        </w:rPr>
        <w:t>SRA. SARA</w:t>
        <w:softHyphen/>
        <w:t>SO</w:t>
        <w:softHyphen/>
        <w:t>LA JACA (2):</w:t>
      </w:r>
      <w:r>
        <w:rPr/>
        <w:t xml:space="preserve"> Mila esker, Pre</w:t>
        <w:softHyphen/>
        <w:t>si</w:t>
        <w:softHyphen/>
        <w:t>den</w:t>
        <w:softHyphen/>
        <w:t>te jauna. Eser</w:t>
        <w:softHyphen/>
        <w:t>le</w:t>
        <w:softHyphen/>
        <w:t>ku</w:t>
        <w:softHyphen/>
        <w:t>tik egi</w:t>
        <w:softHyphen/>
        <w:t>nen dut, labur egi</w:t>
        <w:softHyphen/>
        <w:t>nen duda</w:t>
        <w:softHyphen/>
        <w:t>la</w:t>
        <w:softHyphen/>
        <w:t>ko. Kon</w:t>
        <w:softHyphen/>
        <w:t>tra</w:t>
        <w:softHyphen/>
        <w:t>ko txan</w:t>
        <w:softHyphen/>
        <w:t>dan har</w:t>
        <w:softHyphen/>
        <w:t>tu</w:t>
        <w:softHyphen/>
        <w:t>ko dugu parte; izan ere, Zarranz andre</w:t>
        <w:softHyphen/>
        <w:t>ak ongi aski azal</w:t>
        <w:softHyphen/>
        <w:t>du duen beza</w:t>
        <w:softHyphen/>
        <w:t>la, geure ustez han</w:t>
        <w:softHyphen/>
        <w:t>ka</w:t>
        <w:softHyphen/>
        <w:t>motz aur</w:t>
        <w:softHyphen/>
        <w:t>kez</w:t>
        <w:softHyphen/>
        <w:t>tu zaigu lege pro</w:t>
        <w:softHyphen/>
        <w:t>po</w:t>
        <w:softHyphen/>
        <w:t>sa</w:t>
        <w:softHyphen/>
        <w:t>men hau.</w:t>
      </w:r>
    </w:p>
    <w:p>
      <w:pPr>
        <w:pStyle w:val="Texto"/>
        <w:rPr/>
      </w:pPr>
      <w:r>
        <w:rPr/>
        <w:t>Egia da, geuk ere bat egi</w:t>
        <w:softHyphen/>
        <w:t>ten dugu, elba</w:t>
        <w:softHyphen/>
        <w:t>rri</w:t>
        <w:softHyphen/>
        <w:t>en elkar</w:t>
        <w:softHyphen/>
        <w:t>te</w:t>
        <w:softHyphen/>
        <w:t>en ordez</w:t>
        <w:softHyphen/>
        <w:t>ka</w:t>
        <w:softHyphen/>
        <w:t>ri</w:t>
        <w:softHyphen/>
        <w:t>tza bat ego</w:t>
        <w:softHyphen/>
        <w:t>tea oso garran</w:t>
        <w:softHyphen/>
        <w:t>tziz</w:t>
        <w:softHyphen/>
        <w:t>koa dela, geure ustez, Esko</w:t>
        <w:softHyphen/>
        <w:t>la Kon</w:t>
        <w:softHyphen/>
        <w:t>tsei</w:t>
        <w:softHyphen/>
        <w:t>lu</w:t>
        <w:softHyphen/>
        <w:t>an bere</w:t>
        <w:softHyphen/>
        <w:t>an; pro</w:t>
        <w:softHyphen/>
        <w:t>po</w:t>
        <w:softHyphen/>
        <w:t>sa</w:t>
        <w:softHyphen/>
        <w:t>men ego</w:t>
        <w:softHyphen/>
        <w:t>kia da hori bera, baina pro</w:t>
        <w:softHyphen/>
        <w:t>po</w:t>
        <w:softHyphen/>
        <w:t>sa</w:t>
        <w:softHyphen/>
        <w:t>men egoki gehia</w:t>
        <w:softHyphen/>
        <w:t>go ere bazi</w:t>
        <w:softHyphen/>
        <w:t>ren Hez</w:t>
        <w:softHyphen/>
        <w:t>kun</w:t>
        <w:softHyphen/>
        <w:t>tza Batzor</w:t>
        <w:softHyphen/>
        <w:t>de</w:t>
        <w:softHyphen/>
        <w:t>an gaia landu genu</w:t>
        <w:softHyphen/>
        <w:t>e</w:t>
        <w:softHyphen/>
        <w:t>ne</w:t>
        <w:softHyphen/>
        <w:t>an.</w:t>
      </w:r>
    </w:p>
    <w:p>
      <w:pPr>
        <w:pStyle w:val="Texto"/>
        <w:rPr/>
      </w:pPr>
      <w:r>
        <w:rPr/>
        <w:t>Aspal</w:t>
        <w:softHyphen/>
        <w:t>di genu</w:t>
        <w:softHyphen/>
        <w:t>en asmoa Esko</w:t>
        <w:softHyphen/>
        <w:t>la Kon</w:t>
        <w:softHyphen/>
        <w:t>tsei</w:t>
        <w:softHyphen/>
        <w:t>lu</w:t>
        <w:softHyphen/>
        <w:t>a</w:t>
        <w:softHyphen/>
        <w:t>ren osa</w:t>
        <w:softHyphen/>
        <w:t>ke</w:t>
        <w:softHyphen/>
        <w:t>ta</w:t>
        <w:softHyphen/>
        <w:t>ren ingu</w:t>
        <w:softHyphen/>
        <w:t>ru</w:t>
        <w:softHyphen/>
        <w:t>ko pro</w:t>
        <w:softHyphen/>
        <w:t>po</w:t>
        <w:softHyphen/>
        <w:t>sa</w:t>
        <w:softHyphen/>
        <w:t>me</w:t>
        <w:softHyphen/>
        <w:t>nen bat egi</w:t>
        <w:softHyphen/>
        <w:t>te</w:t>
        <w:softHyphen/>
        <w:t>ko, eta Gober</w:t>
        <w:softHyphen/>
        <w:t>nu</w:t>
        <w:softHyphen/>
        <w:t>ak eka</w:t>
        <w:softHyphen/>
        <w:t>rri zigun auke</w:t>
        <w:softHyphen/>
        <w:t>ra, pasa den ekai</w:t>
        <w:softHyphen/>
        <w:t>ne</w:t>
        <w:softHyphen/>
        <w:t>an, pro</w:t>
        <w:softHyphen/>
        <w:t>po</w:t>
        <w:softHyphen/>
        <w:t>sa</w:t>
        <w:softHyphen/>
        <w:t>me</w:t>
        <w:softHyphen/>
        <w:t>na aur</w:t>
        <w:softHyphen/>
        <w:t>kez</w:t>
        <w:softHyphen/>
        <w:t>tu zue</w:t>
        <w:softHyphen/>
        <w:t>ne</w:t>
        <w:softHyphen/>
        <w:t>an. Geuk Esko</w:t>
        <w:softHyphen/>
        <w:t>la Kon</w:t>
        <w:softHyphen/>
        <w:t>tsei</w:t>
        <w:softHyphen/>
        <w:t>lu</w:t>
        <w:softHyphen/>
        <w:t>a</w:t>
        <w:softHyphen/>
        <w:t>ri ikus</w:t>
        <w:softHyphen/>
        <w:t>ten geni</w:t>
        <w:softHyphen/>
        <w:t>on zalan</w:t>
        <w:softHyphen/>
        <w:t>tza han</w:t>
        <w:softHyphen/>
        <w:t>di</w:t>
        <w:softHyphen/>
        <w:t>e</w:t>
        <w:softHyphen/>
        <w:t>ne</w:t>
        <w:softHyphen/>
        <w:t>ta</w:t>
        <w:softHyphen/>
        <w:t>koa da, eta ikus</w:t>
        <w:softHyphen/>
        <w:t>ten jarrai</w:t>
        <w:softHyphen/>
        <w:t>tzen dugu</w:t>
        <w:softHyphen/>
        <w:t>na, Admi</w:t>
        <w:softHyphen/>
        <w:t>nis</w:t>
        <w:softHyphen/>
        <w:t>tra</w:t>
        <w:softHyphen/>
        <w:t>zio</w:t>
        <w:softHyphen/>
        <w:t>ak zuze</w:t>
        <w:softHyphen/>
        <w:t>ne</w:t>
        <w:softHyphen/>
        <w:t>an izen</w:t>
        <w:softHyphen/>
        <w:t>da</w:t>
        <w:softHyphen/>
        <w:t>tzen duela Esko</w:t>
        <w:softHyphen/>
        <w:t>la Kon</w:t>
        <w:softHyphen/>
        <w:t>tsei</w:t>
        <w:softHyphen/>
        <w:t>lu</w:t>
        <w:softHyphen/>
        <w:t>a</w:t>
        <w:softHyphen/>
        <w:t>ren ehu</w:t>
        <w:softHyphen/>
        <w:t>ne</w:t>
        <w:softHyphen/>
        <w:t>ko 38, ia 40. Esko</w:t>
        <w:softHyphen/>
        <w:t>la Kon</w:t>
        <w:softHyphen/>
        <w:t>tsei</w:t>
        <w:softHyphen/>
        <w:t>lu</w:t>
        <w:softHyphen/>
        <w:t>a</w:t>
        <w:softHyphen/>
        <w:t>ren ehu</w:t>
        <w:softHyphen/>
        <w:t>ne</w:t>
        <w:softHyphen/>
        <w:t>ko ia 40 Gober</w:t>
        <w:softHyphen/>
        <w:t>nu</w:t>
        <w:softHyphen/>
        <w:t>ak berez ekar</w:t>
        <w:softHyphen/>
        <w:t>tzen ditu</w:t>
        <w:softHyphen/>
        <w:t>en pro</w:t>
        <w:softHyphen/>
        <w:t>po</w:t>
        <w:softHyphen/>
        <w:t>sa</w:t>
        <w:softHyphen/>
        <w:t>me</w:t>
        <w:softHyphen/>
        <w:t>nen alde</w:t>
        <w:softHyphen/>
        <w:t>koa da, eta gai</w:t>
        <w:softHyphen/>
        <w:t>ne</w:t>
        <w:softHyphen/>
        <w:t>ra</w:t>
        <w:softHyphen/>
        <w:t>ko pro</w:t>
        <w:softHyphen/>
        <w:t>por</w:t>
        <w:softHyphen/>
        <w:t>tzio guz</w:t>
        <w:softHyphen/>
        <w:t>ti</w:t>
        <w:softHyphen/>
        <w:t>an aitor</w:t>
        <w:softHyphen/>
        <w:t>tu beha</w:t>
        <w:softHyphen/>
        <w:t>rra da Gober</w:t>
        <w:softHyphen/>
        <w:t>nu</w:t>
        <w:softHyphen/>
        <w:t>an dau</w:t>
        <w:softHyphen/>
        <w:t>den agin</w:t>
        <w:softHyphen/>
        <w:t>ta</w:t>
        <w:softHyphen/>
        <w:t>ri</w:t>
        <w:softHyphen/>
        <w:t>en soka</w:t>
        <w:softHyphen/>
        <w:t>ren jarrai</w:t>
        <w:softHyphen/>
        <w:t>tzai</w:t>
        <w:softHyphen/>
        <w:t>le gehie</w:t>
        <w:softHyphen/>
        <w:t>gi dago</w:t>
        <w:softHyphen/>
        <w:t>e</w:t>
        <w:softHyphen/>
        <w:t>la, geure begi</w:t>
        <w:softHyphen/>
        <w:t>e</w:t>
        <w:softHyphen/>
        <w:t>ta</w:t>
        <w:softHyphen/>
        <w:t xml:space="preserve">ra. </w:t>
      </w:r>
    </w:p>
    <w:p>
      <w:pPr>
        <w:pStyle w:val="Texto"/>
        <w:rPr/>
      </w:pPr>
      <w:r>
        <w:rPr/>
        <w:t>Aipa</w:t>
        <w:softHyphen/>
        <w:t>tu nahi dugu geure ustez aniz</w:t>
        <w:softHyphen/>
        <w:t>ta</w:t>
        <w:softHyphen/>
        <w:t>su</w:t>
        <w:softHyphen/>
        <w:t>na falta dela Kon</w:t>
        <w:softHyphen/>
        <w:t>tsei</w:t>
        <w:softHyphen/>
        <w:t>lu horre</w:t>
        <w:softHyphen/>
        <w:t>tan, eta gehie</w:t>
        <w:softHyphen/>
        <w:t>gi</w:t>
        <w:softHyphen/>
        <w:t>txo</w:t>
        <w:softHyphen/>
        <w:t>tan Kon</w:t>
        <w:softHyphen/>
        <w:t>tsei</w:t>
        <w:softHyphen/>
        <w:t>lu horrek era</w:t>
        <w:softHyphen/>
        <w:t>ba</w:t>
        <w:softHyphen/>
        <w:t>ki auto</w:t>
        <w:softHyphen/>
        <w:t>kon</w:t>
        <w:softHyphen/>
        <w:t>pla</w:t>
        <w:softHyphen/>
        <w:t>zi</w:t>
        <w:softHyphen/>
        <w:t>en</w:t>
        <w:softHyphen/>
        <w:t>te</w:t>
        <w:softHyphen/>
        <w:t>ak baino ez duela har</w:t>
        <w:softHyphen/>
        <w:t>tzen; hau da, “Gober</w:t>
        <w:softHyphen/>
        <w:t>nu</w:t>
        <w:softHyphen/>
        <w:t>ak pro</w:t>
        <w:softHyphen/>
        <w:t>po</w:t>
        <w:softHyphen/>
        <w:t>sa</w:t>
        <w:softHyphen/>
        <w:t>tu, Kon</w:t>
        <w:softHyphen/>
        <w:t>tsei</w:t>
        <w:softHyphen/>
        <w:t>lu</w:t>
        <w:softHyphen/>
        <w:t>ak onar</w:t>
        <w:softHyphen/>
        <w:t>tu” iza</w:t>
        <w:softHyphen/>
        <w:t>ten da nor</w:t>
        <w:softHyphen/>
        <w:t>ma</w:t>
        <w:softHyphen/>
        <w:t>le</w:t>
        <w:softHyphen/>
        <w:t>an dina</w:t>
        <w:softHyphen/>
        <w:t>mi</w:t>
        <w:softHyphen/>
        <w:t>ka zuze</w:t>
        <w:softHyphen/>
        <w:t>na.</w:t>
      </w:r>
    </w:p>
    <w:p>
      <w:pPr>
        <w:pStyle w:val="Texto"/>
        <w:rPr/>
      </w:pPr>
      <w:r>
        <w:rPr/>
        <w:t>Beraz, hori guz</w:t>
        <w:softHyphen/>
        <w:t>tia kon</w:t>
        <w:softHyphen/>
        <w:t>tu</w:t>
        <w:softHyphen/>
        <w:t>an izan</w:t>
        <w:softHyphen/>
        <w:t>da, guk zuzen</w:t>
        <w:softHyphen/>
        <w:t>ke</w:t>
        <w:softHyphen/>
        <w:t>tak pro</w:t>
        <w:softHyphen/>
        <w:t>po</w:t>
        <w:softHyphen/>
        <w:t>sa</w:t>
        <w:softHyphen/>
        <w:t>tu geni</w:t>
        <w:softHyphen/>
        <w:t>tu</w:t>
        <w:softHyphen/>
        <w:t>en, hemen aipa</w:t>
        <w:softHyphen/>
        <w:t>tu den beza</w:t>
        <w:softHyphen/>
        <w:t>la, geuk pro</w:t>
        <w:softHyphen/>
        <w:t>po</w:t>
        <w:softHyphen/>
        <w:t>sa</w:t>
        <w:softHyphen/>
        <w:t>tu</w:t>
        <w:softHyphen/>
        <w:t>ta</w:t>
        <w:softHyphen/>
        <w:t>ko</w:t>
        <w:softHyphen/>
        <w:t>e</w:t>
        <w:softHyphen/>
        <w:t>ta</w:t>
        <w:softHyphen/>
        <w:t>tik bat bera ere ez zen onar</w:t>
        <w:softHyphen/>
        <w:t>tu, eta guk uste dugu zen</w:t>
        <w:softHyphen/>
        <w:t>tzu horre</w:t>
        <w:softHyphen/>
        <w:t>tan auke</w:t>
        <w:softHyphen/>
        <w:t>ra ezin hobea galdu zela Kon</w:t>
        <w:softHyphen/>
        <w:t>tsei</w:t>
        <w:softHyphen/>
        <w:t>lu horri aniz</w:t>
        <w:softHyphen/>
        <w:t>ta</w:t>
        <w:softHyphen/>
        <w:t>sun itxu</w:t>
        <w:softHyphen/>
        <w:t>ra hori ema</w:t>
        <w:softHyphen/>
        <w:t>te</w:t>
        <w:softHyphen/>
        <w:t>ko. Esan gabe doa, adi</w:t>
        <w:softHyphen/>
        <w:t>bi</w:t>
        <w:softHyphen/>
        <w:t>dez, Par</w:t>
        <w:softHyphen/>
        <w:t>la</w:t>
        <w:softHyphen/>
        <w:t>men</w:t>
        <w:softHyphen/>
        <w:t>tu</w:t>
        <w:softHyphen/>
        <w:t>ak Esko</w:t>
        <w:softHyphen/>
        <w:t>la Kon</w:t>
        <w:softHyphen/>
        <w:t>tsei</w:t>
        <w:softHyphen/>
        <w:t>lu</w:t>
        <w:softHyphen/>
        <w:t>an ditu</w:t>
        <w:softHyphen/>
        <w:t>en bi ordez</w:t>
        <w:softHyphen/>
        <w:t>ka</w:t>
        <w:softHyphen/>
        <w:t>ri</w:t>
        <w:softHyphen/>
        <w:t>ak his</w:t>
        <w:softHyphen/>
        <w:t>to</w:t>
        <w:softHyphen/>
        <w:t>ri</w:t>
        <w:softHyphen/>
        <w:t>ko</w:t>
        <w:softHyphen/>
        <w:t>ki beti Gober</w:t>
        <w:softHyphen/>
        <w:t>nua babes</w:t>
        <w:softHyphen/>
        <w:t>tu duten alder</w:t>
        <w:softHyphen/>
        <w:t>di</w:t>
        <w:softHyphen/>
        <w:t>ek izan dituz</w:t>
        <w:softHyphen/>
        <w:t>te</w:t>
        <w:softHyphen/>
        <w:t>la, eta ez hala opo</w:t>
        <w:softHyphen/>
        <w:t>si</w:t>
        <w:softHyphen/>
        <w:t>zio</w:t>
        <w:softHyphen/>
        <w:t>an egon diren alder</w:t>
        <w:softHyphen/>
        <w:t>di</w:t>
        <w:softHyphen/>
        <w:t>ek; eta geure ustez oso inpor</w:t>
        <w:softHyphen/>
        <w:t>tan</w:t>
        <w:softHyphen/>
        <w:t>tea da hitz hori jaso</w:t>
        <w:softHyphen/>
        <w:t>tzea Esko</w:t>
        <w:softHyphen/>
        <w:t>la Kon</w:t>
        <w:softHyphen/>
        <w:t>tsei</w:t>
        <w:softHyphen/>
        <w:t>lu</w:t>
        <w:softHyphen/>
        <w:t>an, hain zuzen ere horre</w:t>
        <w:softHyphen/>
        <w:t>ta</w:t>
        <w:softHyphen/>
        <w:t>ra</w:t>
        <w:softHyphen/>
        <w:t>ko dago</w:t>
        <w:softHyphen/>
        <w:t>e</w:t>
        <w:softHyphen/>
        <w:t>la</w:t>
        <w:softHyphen/>
        <w:t>ko Kon</w:t>
        <w:softHyphen/>
        <w:t>tsei</w:t>
        <w:softHyphen/>
        <w:t>lua: hez</w:t>
        <w:softHyphen/>
        <w:t>kun</w:t>
        <w:softHyphen/>
        <w:t>tza komu</w:t>
        <w:softHyphen/>
        <w:t>ni</w:t>
        <w:softHyphen/>
        <w:t>ta</w:t>
        <w:softHyphen/>
        <w:t>te anitz horre</w:t>
        <w:softHyphen/>
        <w:t>tan dago</w:t>
        <w:softHyphen/>
        <w:t>en iri</w:t>
        <w:softHyphen/>
        <w:t>tzia jaso</w:t>
        <w:softHyphen/>
        <w:t>tze</w:t>
        <w:softHyphen/>
        <w:t>ko eta hala azal</w:t>
        <w:softHyphen/>
        <w:t>tze</w:t>
        <w:softHyphen/>
        <w:t>ko, gai</w:t>
        <w:softHyphen/>
        <w:t>ne</w:t>
        <w:softHyphen/>
        <w:t>ra, Nafa</w:t>
        <w:softHyphen/>
        <w:t>rro</w:t>
        <w:softHyphen/>
        <w:t>a</w:t>
        <w:softHyphen/>
        <w:t>ko Gober</w:t>
        <w:softHyphen/>
        <w:t>nu</w:t>
        <w:softHyphen/>
        <w:t>a</w:t>
        <w:softHyphen/>
        <w:t>ri.</w:t>
      </w:r>
    </w:p>
    <w:p>
      <w:pPr>
        <w:pStyle w:val="Texto"/>
        <w:rPr/>
      </w:pPr>
      <w:r>
        <w:rPr/>
        <w:t>Dena dela ere, zera aipa</w:t>
        <w:softHyphen/>
        <w:t>tu nahi diogu kon</w:t>
        <w:softHyphen/>
        <w:t>tsei</w:t>
        <w:softHyphen/>
        <w:t>la</w:t>
        <w:softHyphen/>
        <w:t>ri jau</w:t>
        <w:softHyphen/>
        <w:t>na</w:t>
        <w:softHyphen/>
        <w:t>ri zein UPNko ordez</w:t>
        <w:softHyphen/>
        <w:t>ka</w:t>
        <w:softHyphen/>
        <w:t>ri</w:t>
        <w:softHyphen/>
        <w:t>a</w:t>
        <w:softHyphen/>
        <w:t>ri ere; boze</w:t>
        <w:softHyphen/>
        <w:t>ra</w:t>
        <w:softHyphen/>
        <w:t>mai</w:t>
        <w:softHyphen/>
        <w:t>le</w:t>
        <w:softHyphen/>
        <w:t>a</w:t>
        <w:softHyphen/>
        <w:t>ri, kasu hone</w:t>
        <w:softHyphen/>
        <w:t>tan: entzun dugu eran</w:t>
        <w:softHyphen/>
        <w:t>tzu</w:t>
        <w:softHyphen/>
        <w:t>ki</w:t>
        <w:softHyphen/>
        <w:t>zun ari</w:t>
        <w:softHyphen/>
        <w:t>ke</w:t>
        <w:softHyphen/>
        <w:t>ta bat egin duela Nafa</w:t>
        <w:softHyphen/>
        <w:t>rro</w:t>
        <w:softHyphen/>
        <w:t>a</w:t>
        <w:softHyphen/>
        <w:t>ko Gober</w:t>
        <w:softHyphen/>
        <w:t>nu</w:t>
        <w:softHyphen/>
        <w:t>ak, elba</w:t>
        <w:softHyphen/>
        <w:t>rri</w:t>
        <w:softHyphen/>
        <w:t>en elkar</w:t>
        <w:softHyphen/>
        <w:t>te</w:t>
        <w:softHyphen/>
        <w:t>ak sar</w:t>
        <w:softHyphen/>
        <w:t>tu</w:t>
        <w:softHyphen/>
        <w:t>ta Esko</w:t>
        <w:softHyphen/>
        <w:t>la Kon</w:t>
        <w:softHyphen/>
        <w:t>tsei</w:t>
        <w:softHyphen/>
        <w:t>lu</w:t>
        <w:softHyphen/>
        <w:t>a</w:t>
        <w:softHyphen/>
        <w:t>ren osa</w:t>
        <w:softHyphen/>
        <w:t>ke</w:t>
        <w:softHyphen/>
        <w:t>tan. Gogo</w:t>
        <w:softHyphen/>
        <w:t>ra</w:t>
        <w:softHyphen/>
        <w:t>ra</w:t>
        <w:softHyphen/>
        <w:t>zi nahi dizu</w:t>
        <w:softHyphen/>
        <w:t>e</w:t>
        <w:softHyphen/>
        <w:t>gu gaur ber</w:t>
        <w:softHyphen/>
        <w:t>tan baz</w:t>
        <w:softHyphen/>
        <w:t>ter</w:t>
        <w:softHyphen/>
        <w:t>tu ditu</w:t>
        <w:softHyphen/>
        <w:t>gun aurre</w:t>
        <w:softHyphen/>
        <w:t>kon</w:t>
        <w:softHyphen/>
        <w:t>tu</w:t>
        <w:softHyphen/>
        <w:t>e</w:t>
        <w:softHyphen/>
        <w:t>tan, hain zuzen ere, elba</w:t>
        <w:softHyphen/>
        <w:t>rri</w:t>
        <w:softHyphen/>
        <w:t>en elkar</w:t>
        <w:softHyphen/>
        <w:t>te</w:t>
        <w:softHyphen/>
        <w:t>ei ehu</w:t>
        <w:softHyphen/>
        <w:t>ne</w:t>
        <w:softHyphen/>
        <w:t>ko 23 jai</w:t>
        <w:softHyphen/>
        <w:t>tsi zeni</w:t>
        <w:softHyphen/>
        <w:t>e</w:t>
        <w:softHyphen/>
        <w:t>te</w:t>
        <w:softHyphen/>
        <w:t>la diru-lagun</w:t>
        <w:softHyphen/>
        <w:t>tza. Gogo</w:t>
        <w:softHyphen/>
        <w:t>ra</w:t>
        <w:softHyphen/>
        <w:t>ra</w:t>
        <w:softHyphen/>
        <w:t>zi</w:t>
        <w:softHyphen/>
        <w:t>ko dizu</w:t>
        <w:softHyphen/>
        <w:t>e</w:t>
        <w:softHyphen/>
        <w:t>gu elba</w:t>
        <w:softHyphen/>
        <w:t>rri</w:t>
        <w:softHyphen/>
        <w:t>en elkar</w:t>
        <w:softHyphen/>
        <w:t>te</w:t>
        <w:softHyphen/>
        <w:t>e</w:t>
        <w:softHyphen/>
        <w:t>kin zeu</w:t>
        <w:softHyphen/>
        <w:t>den hitzar</w:t>
        <w:softHyphen/>
        <w:t>me</w:t>
        <w:softHyphen/>
        <w:t>ne</w:t>
        <w:softHyphen/>
        <w:t>tan diru-lagun</w:t>
        <w:softHyphen/>
        <w:t>tzak ehu</w:t>
        <w:softHyphen/>
        <w:t>ne</w:t>
        <w:softHyphen/>
        <w:t>ko 70 arte jais</w:t>
        <w:softHyphen/>
        <w:t>tea pro</w:t>
        <w:softHyphen/>
        <w:t>po</w:t>
        <w:softHyphen/>
        <w:t>sa</w:t>
        <w:softHyphen/>
        <w:t>tzen zenu</w:t>
        <w:softHyphen/>
        <w:t>te</w:t>
        <w:softHyphen/>
        <w:t>la. Gon</w:t>
        <w:softHyphen/>
        <w:t>zá</w:t>
        <w:softHyphen/>
        <w:t>lez andrea eta Iri</w:t>
        <w:softHyphen/>
        <w:t>bas jauna, hori al da eran</w:t>
        <w:softHyphen/>
        <w:t>tzu</w:t>
        <w:softHyphen/>
        <w:t>ki</w:t>
        <w:softHyphen/>
        <w:t>zu</w:t>
        <w:softHyphen/>
        <w:t>na? Hori al da elba</w:t>
        <w:softHyphen/>
        <w:t>rri</w:t>
        <w:softHyphen/>
        <w:t>e</w:t>
        <w:softHyphen/>
        <w:t>ki</w:t>
        <w:softHyphen/>
        <w:t>ko, elba</w:t>
        <w:softHyphen/>
        <w:t>rri</w:t>
        <w:softHyphen/>
        <w:t>en era</w:t>
        <w:softHyphen/>
        <w:t>kun</w:t>
        <w:softHyphen/>
        <w:t>de</w:t>
        <w:softHyphen/>
        <w:t>e</w:t>
        <w:softHyphen/>
        <w:t>ki</w:t>
        <w:softHyphen/>
        <w:t>ko, ager</w:t>
        <w:softHyphen/>
        <w:t>tzen duzu</w:t>
        <w:softHyphen/>
        <w:t>en kon</w:t>
        <w:softHyphen/>
        <w:t>pro</w:t>
        <w:softHyphen/>
        <w:t>mi</w:t>
        <w:softHyphen/>
        <w:t>soa? Geure ustez, ez da sobe</w:t>
        <w:softHyphen/>
        <w:t>ra zuze</w:t>
        <w:softHyphen/>
        <w:t>na. Eser</w:t>
        <w:softHyphen/>
        <w:t>le</w:t>
        <w:softHyphen/>
        <w:t>ku bat eman Esko</w:t>
        <w:softHyphen/>
        <w:t>la Kon</w:t>
        <w:softHyphen/>
        <w:t>tsei</w:t>
        <w:softHyphen/>
        <w:t>lu</w:t>
        <w:softHyphen/>
        <w:t>an, baina bizi</w:t>
        <w:softHyphen/>
        <w:t>rau</w:t>
        <w:softHyphen/>
        <w:t>pe</w:t>
        <w:softHyphen/>
        <w:t>ne</w:t>
        <w:softHyphen/>
        <w:t>ra</w:t>
        <w:softHyphen/>
        <w:t>ko arazo larri</w:t>
        <w:softHyphen/>
        <w:t>ak, ika</w:t>
        <w:softHyphen/>
        <w:t>ra</w:t>
        <w:softHyphen/>
        <w:t>ga</w:t>
        <w:softHyphen/>
        <w:t>rri</w:t>
        <w:softHyphen/>
        <w:t>ak jar</w:t>
        <w:softHyphen/>
        <w:t>tzen ari zare</w:t>
        <w:softHyphen/>
        <w:t>te. Eta guk uste dugu hori kon</w:t>
        <w:softHyphen/>
        <w:t>tu</w:t>
        <w:softHyphen/>
        <w:t>an hartu beha</w:t>
        <w:softHyphen/>
        <w:t>rre</w:t>
        <w:softHyphen/>
        <w:t>ko gauza dela.</w:t>
      </w:r>
    </w:p>
    <w:p>
      <w:pPr>
        <w:pStyle w:val="Texto"/>
        <w:rPr/>
      </w:pPr>
      <w:r>
        <w:rPr/>
        <w:t>Beraz, amai</w:t>
        <w:softHyphen/>
        <w:t>tze</w:t>
        <w:softHyphen/>
        <w:t>ko aipa</w:t>
        <w:softHyphen/>
        <w:t>tu nahi dugu, berriz ere, lege pro</w:t>
        <w:softHyphen/>
        <w:t>po</w:t>
        <w:softHyphen/>
        <w:t>sa</w:t>
        <w:softHyphen/>
        <w:t>men honen kon</w:t>
        <w:softHyphen/>
        <w:t>tra boz</w:t>
        <w:softHyphen/>
        <w:t>ka</w:t>
        <w:softHyphen/>
        <w:t>tu</w:t>
        <w:softHyphen/>
        <w:t>ko dugu</w:t>
        <w:softHyphen/>
        <w:t>la, uste dugu</w:t>
        <w:softHyphen/>
        <w:t>la</w:t>
        <w:softHyphen/>
        <w:t>ko beste behin ere Esko</w:t>
        <w:softHyphen/>
        <w:t>la Kon</w:t>
        <w:softHyphen/>
        <w:t>tsei</w:t>
        <w:softHyphen/>
        <w:t>lu</w:t>
        <w:softHyphen/>
        <w:t>a</w:t>
        <w:softHyphen/>
        <w:t>ri behar duen aniz</w:t>
        <w:softHyphen/>
        <w:t>ta</w:t>
        <w:softHyphen/>
        <w:t>su</w:t>
        <w:softHyphen/>
        <w:t>na</w:t>
        <w:softHyphen/>
        <w:t>ren tanta ema</w:t>
        <w:softHyphen/>
        <w:t>tea ukatu zai</w:t>
        <w:softHyphen/>
        <w:t>o</w:t>
        <w:softHyphen/>
        <w:t xml:space="preserve">la. Mila esker. </w:t>
      </w:r>
    </w:p>
    <w:p>
      <w:pPr>
        <w:pStyle w:val="Texto"/>
        <w:rPr/>
      </w:pPr>
      <w:r>
        <w:rPr>
          <w:i w:val="false"/>
        </w:rPr>
        <w:t xml:space="preserve">SR. PRESIDENTE: </w:t>
      </w:r>
      <w:r>
        <w:rPr/>
        <w:t>Muchas gracias, señora Sarasola. Señora Pérez, tiene usted la palabra.</w:t>
      </w:r>
    </w:p>
    <w:p>
      <w:pPr>
        <w:pStyle w:val="Texto"/>
        <w:rPr/>
      </w:pPr>
      <w:r>
        <w:rPr>
          <w:i w:val="false"/>
        </w:rPr>
        <w:t>SRA. PÉREZ IRA</w:t>
        <w:softHyphen/>
        <w:t>ZA</w:t>
        <w:softHyphen/>
        <w:t xml:space="preserve">BAL (3): </w:t>
      </w:r>
      <w:r>
        <w:rPr/>
        <w:t>Eske</w:t>
        <w:softHyphen/>
        <w:t>rrik asko, Pre</w:t>
        <w:softHyphen/>
        <w:t>si</w:t>
        <w:softHyphen/>
        <w:t>den</w:t>
        <w:softHyphen/>
        <w:t>te jauna. Ohi</w:t>
        <w:softHyphen/>
        <w:t>koa den beza</w:t>
        <w:softHyphen/>
        <w:t>la, beti agur</w:t>
        <w:softHyphen/>
        <w:t>tzen dugu hemen dago</w:t>
        <w:softHyphen/>
        <w:t>en jen</w:t>
        <w:softHyphen/>
        <w:t>dea, par</w:t>
        <w:softHyphen/>
        <w:t>la</w:t>
        <w:softHyphen/>
        <w:t>men</w:t>
        <w:softHyphen/>
        <w:t>ta</w:t>
        <w:softHyphen/>
        <w:t>ri</w:t>
        <w:softHyphen/>
        <w:t>ak, publi</w:t>
        <w:softHyphen/>
        <w:t>koa. Gaur hemen dugu Cor</w:t>
        <w:softHyphen/>
        <w:t>mi</w:t>
        <w:softHyphen/>
        <w:t>ne</w:t>
        <w:softHyphen/>
        <w:t>ko ordez</w:t>
        <w:softHyphen/>
        <w:t>ka</w:t>
        <w:softHyphen/>
        <w:t>ri</w:t>
        <w:softHyphen/>
        <w:t>tza bat, eta guk ere agur</w:t>
        <w:softHyphen/>
        <w:t>tu nahi dugu. Egia da, arra</w:t>
        <w:softHyphen/>
        <w:t>tsal</w:t>
        <w:softHyphen/>
        <w:t>de on denon</w:t>
        <w:softHyphen/>
        <w:t>tzat, baina nik badut gaur “baina” bat. Kon</w:t>
        <w:softHyphen/>
        <w:t>tsei</w:t>
        <w:softHyphen/>
        <w:t>la</w:t>
        <w:softHyphen/>
        <w:t>ri</w:t>
        <w:softHyphen/>
        <w:t>ak aipa</w:t>
        <w:softHyphen/>
        <w:t>tzen zuen berak bazi</w:t>
        <w:softHyphen/>
        <w:t>tu</w:t>
        <w:softHyphen/>
        <w:t>e</w:t>
        <w:softHyphen/>
        <w:t>la buru</w:t>
        <w:softHyphen/>
        <w:t>an eta biho</w:t>
        <w:softHyphen/>
        <w:t>tze</w:t>
        <w:softHyphen/>
        <w:t>an zen</w:t>
        <w:softHyphen/>
        <w:t>bait per</w:t>
        <w:softHyphen/>
        <w:t>tso</w:t>
        <w:softHyphen/>
        <w:t>na, ez ditut ize</w:t>
        <w:softHyphen/>
        <w:t>nak apun</w:t>
        <w:softHyphen/>
        <w:t>ta</w:t>
        <w:softHyphen/>
        <w:t>tu, ez ditut eza</w:t>
        <w:softHyphen/>
        <w:t>gu</w:t>
        <w:softHyphen/>
        <w:t>tzen; nik ez ditut biho</w:t>
        <w:softHyphen/>
        <w:t>tze</w:t>
        <w:softHyphen/>
        <w:t>an, baina badi</w:t>
        <w:softHyphen/>
        <w:t>tut beste batzuk biho</w:t>
        <w:softHyphen/>
        <w:t>tze</w:t>
        <w:softHyphen/>
        <w:t>an, gaur hemen aipa</w:t>
        <w:softHyphen/>
        <w:t>tu ez dire</w:t>
        <w:softHyphen/>
        <w:t>nak, eta nik, bede</w:t>
        <w:softHyphen/>
        <w:t>ren, aipa</w:t>
        <w:softHyphen/>
        <w:t>tu nahi ditut min han</w:t>
        <w:softHyphen/>
        <w:t>dia sen</w:t>
        <w:softHyphen/>
        <w:t>ti</w:t>
        <w:softHyphen/>
        <w:t>tu duda</w:t>
        <w:softHyphen/>
        <w:t>la</w:t>
        <w:softHyphen/>
        <w:t>ko aste hone</w:t>
        <w:softHyphen/>
        <w:t>tan, eta dira Gazan dau</w:t>
        <w:softHyphen/>
        <w:t>den per</w:t>
        <w:softHyphen/>
        <w:t>tso</w:t>
        <w:softHyphen/>
        <w:t>na guz</w:t>
        <w:softHyphen/>
        <w:t>ti</w:t>
        <w:softHyphen/>
        <w:t>ak. Hemen</w:t>
        <w:softHyphen/>
        <w:t>dik gure agu</w:t>
        <w:softHyphen/>
        <w:t>rra, hemen</w:t>
        <w:softHyphen/>
        <w:t>dik gure elkar</w:t>
        <w:softHyphen/>
        <w:t>ta</w:t>
        <w:softHyphen/>
        <w:t>su</w:t>
        <w:softHyphen/>
        <w:t>na, hemen</w:t>
        <w:softHyphen/>
        <w:t>dik gure esker ona eta hemen</w:t>
        <w:softHyphen/>
        <w:t>dik gure besar</w:t>
        <w:softHyphen/>
        <w:t>ka</w:t>
        <w:softHyphen/>
        <w:t>da</w:t>
        <w:softHyphen/>
        <w:t>rik han</w:t>
        <w:softHyphen/>
        <w:t>di</w:t>
        <w:softHyphen/>
        <w:t>e</w:t>
        <w:softHyphen/>
        <w:t>na eta bero</w:t>
        <w:softHyphen/>
        <w:t>e</w:t>
        <w:softHyphen/>
        <w:t>na. Gure</w:t>
        <w:softHyphen/>
        <w:t>tzat inpor</w:t>
        <w:softHyphen/>
        <w:t>tan</w:t>
        <w:softHyphen/>
        <w:t>tea da hor ere bizi</w:t>
        <w:softHyphen/>
        <w:t>tzen ari den ego</w:t>
        <w:softHyphen/>
        <w:t>e</w:t>
        <w:softHyphen/>
        <w:t>ra larria, nahiz eta su-etena egon.</w:t>
      </w:r>
    </w:p>
    <w:p>
      <w:pPr>
        <w:pStyle w:val="Texto"/>
        <w:rPr/>
      </w:pPr>
      <w:r>
        <w:rPr/>
        <w:t>Hori erran</w:t>
        <w:softHyphen/>
        <w:t>da, gaur hemen bildu gai</w:t>
        <w:softHyphen/>
        <w:t>tu</w:t>
        <w:softHyphen/>
        <w:t>en gai</w:t>
        <w:softHyphen/>
        <w:t>a</w:t>
        <w:softHyphen/>
        <w:t>ri hel</w:t>
        <w:softHyphen/>
        <w:t>du</w:t>
        <w:softHyphen/>
        <w:t>ko diot: Nafa</w:t>
        <w:softHyphen/>
        <w:t>rro</w:t>
        <w:softHyphen/>
        <w:t>a</w:t>
        <w:softHyphen/>
        <w:t>ko Esko</w:t>
        <w:softHyphen/>
        <w:t>la Kon</w:t>
        <w:softHyphen/>
        <w:t>tsei</w:t>
        <w:softHyphen/>
        <w:t>lua. Zioen azal</w:t>
        <w:softHyphen/>
        <w:t>pe</w:t>
        <w:softHyphen/>
        <w:t>ne</w:t>
        <w:softHyphen/>
        <w:t>an ager</w:t>
        <w:softHyphen/>
        <w:t>tzen den beza</w:t>
        <w:softHyphen/>
        <w:t>la, zen</w:t>
        <w:softHyphen/>
        <w:t>bait kasu</w:t>
        <w:softHyphen/>
        <w:t>tan Esko</w:t>
        <w:softHyphen/>
        <w:t>la Kon</w:t>
        <w:softHyphen/>
        <w:t>tsei</w:t>
        <w:softHyphen/>
        <w:t>lu</w:t>
        <w:softHyphen/>
        <w:t>ak iri</w:t>
        <w:softHyphen/>
        <w:t>tzia ema</w:t>
        <w:softHyphen/>
        <w:t>tea ez da baka</w:t>
        <w:softHyphen/>
        <w:t>rrik inpor</w:t>
        <w:softHyphen/>
        <w:t>tan</w:t>
        <w:softHyphen/>
        <w:t>tea, derri</w:t>
        <w:softHyphen/>
        <w:t>go</w:t>
        <w:softHyphen/>
        <w:t>rrez</w:t>
        <w:softHyphen/>
        <w:t>koa bai</w:t>
        <w:softHyphen/>
        <w:t>zik; hau da, ira</w:t>
        <w:softHyphen/>
        <w:t>kas</w:t>
        <w:softHyphen/>
        <w:t>kun</w:t>
        <w:softHyphen/>
        <w:t>tza</w:t>
        <w:softHyphen/>
        <w:t>ren kali</w:t>
        <w:softHyphen/>
        <w:t>ta</w:t>
        <w:softHyphen/>
        <w:t>tea hobe</w:t>
        <w:softHyphen/>
        <w:t>tze alde</w:t>
        <w:softHyphen/>
        <w:t>ra egi</w:t>
        <w:softHyphen/>
        <w:t>ten diren eki</w:t>
        <w:softHyphen/>
        <w:t>me</w:t>
        <w:softHyphen/>
        <w:t>nak edo gizar</w:t>
        <w:softHyphen/>
        <w:t>te-sek</w:t>
        <w:softHyphen/>
        <w:t>to</w:t>
        <w:softHyphen/>
        <w:t>re</w:t>
        <w:softHyphen/>
        <w:t>en arte</w:t>
        <w:softHyphen/>
        <w:t>an dau</w:t>
        <w:softHyphen/>
        <w:t>den dife</w:t>
        <w:softHyphen/>
        <w:t>ren</w:t>
        <w:softHyphen/>
        <w:t>tzi</w:t>
        <w:softHyphen/>
        <w:t>ak ore</w:t>
        <w:softHyphen/>
        <w:t>ka</w:t>
        <w:softHyphen/>
        <w:t>tze</w:t>
        <w:softHyphen/>
        <w:t>ko eki</w:t>
        <w:softHyphen/>
        <w:t>me</w:t>
        <w:softHyphen/>
        <w:t>nak egi</w:t>
        <w:softHyphen/>
        <w:t>ten dire</w:t>
        <w:softHyphen/>
        <w:t>ne</w:t>
        <w:softHyphen/>
        <w:t>an, Esko</w:t>
        <w:softHyphen/>
        <w:t>la Kon</w:t>
        <w:softHyphen/>
        <w:t>tsei</w:t>
        <w:softHyphen/>
        <w:t>lu</w:t>
        <w:softHyphen/>
        <w:t>ak bere iri</w:t>
        <w:softHyphen/>
        <w:t>tzia eman behar du.</w:t>
      </w:r>
    </w:p>
    <w:p>
      <w:pPr>
        <w:pStyle w:val="Texto"/>
        <w:rPr/>
      </w:pPr>
      <w:r>
        <w:rPr/>
        <w:t>Beraz, derri</w:t>
        <w:softHyphen/>
        <w:t>go</w:t>
        <w:softHyphen/>
        <w:t>rrez</w:t>
        <w:softHyphen/>
        <w:t>koa da, eta, derri</w:t>
        <w:softHyphen/>
        <w:t>go</w:t>
        <w:softHyphen/>
        <w:t>rrez</w:t>
        <w:softHyphen/>
        <w:t>koa iza</w:t>
        <w:softHyphen/>
        <w:t>te</w:t>
        <w:softHyphen/>
        <w:t>az gain, inpor</w:t>
        <w:softHyphen/>
        <w:t>tan</w:t>
        <w:softHyphen/>
        <w:t>tea da. Eta nik gal</w:t>
        <w:softHyphen/>
        <w:t>de</w:t>
        <w:softHyphen/>
        <w:t>ra batzuk egin nahi ditut. Esko</w:t>
        <w:softHyphen/>
        <w:t>la Kon</w:t>
        <w:softHyphen/>
        <w:t>tsei</w:t>
        <w:softHyphen/>
        <w:t>lu</w:t>
        <w:softHyphen/>
        <w:t>a</w:t>
        <w:softHyphen/>
        <w:t>ren iri</w:t>
        <w:softHyphen/>
        <w:t>tzia bene</w:t>
        <w:softHyphen/>
        <w:t>tan da inpor</w:t>
        <w:softHyphen/>
        <w:t>tan</w:t>
        <w:softHyphen/>
        <w:t>tea? Eta gal</w:t>
        <w:softHyphen/>
        <w:t>de</w:t>
        <w:softHyphen/>
        <w:t>ra hau zuze</w:t>
        <w:softHyphen/>
        <w:t>ne</w:t>
        <w:softHyphen/>
        <w:t>an egin nahi diot PSNri edo PSNko ordez</w:t>
        <w:softHyphen/>
        <w:t>ka</w:t>
        <w:softHyphen/>
        <w:t>ri</w:t>
        <w:softHyphen/>
        <w:t>a</w:t>
        <w:softHyphen/>
        <w:t>ri, ez UPNri, kasu hone</w:t>
        <w:softHyphen/>
        <w:t>tan. Eta gal</w:t>
        <w:softHyphen/>
        <w:t>de</w:t>
        <w:softHyphen/>
        <w:t>ra egi</w:t>
        <w:softHyphen/>
        <w:t>ten diogu PSNko ordez</w:t>
        <w:softHyphen/>
        <w:t>ka</w:t>
        <w:softHyphen/>
        <w:t>ri</w:t>
        <w:softHyphen/>
        <w:t>a</w:t>
        <w:softHyphen/>
        <w:t>ri behin baino gehia</w:t>
        <w:softHyphen/>
        <w:t>go</w:t>
        <w:softHyphen/>
        <w:t>tan aditu dio</w:t>
        <w:softHyphen/>
        <w:t>gu</w:t>
        <w:softHyphen/>
        <w:t>la</w:t>
        <w:softHyphen/>
        <w:t>ko zer ger</w:t>
        <w:softHyphen/>
        <w:t>ta</w:t>
        <w:softHyphen/>
        <w:t>tzen den Madril</w:t>
        <w:softHyphen/>
        <w:t>go Esko</w:t>
        <w:softHyphen/>
        <w:t>la Kon</w:t>
        <w:softHyphen/>
        <w:t>tsei</w:t>
        <w:softHyphen/>
        <w:t>lu</w:t>
        <w:softHyphen/>
        <w:t>an. Ordu</w:t>
        <w:softHyphen/>
        <w:t>an, ez daki</w:t>
        <w:softHyphen/>
        <w:t>gu hemen gauza bera ger</w:t>
        <w:softHyphen/>
        <w:t>ta</w:t>
        <w:softHyphen/>
        <w:t>tzen den, ez den ger</w:t>
        <w:softHyphen/>
        <w:t>ta</w:t>
        <w:softHyphen/>
        <w:t>tzen, iri</w:t>
        <w:softHyphen/>
        <w:t>tzia inpor</w:t>
        <w:softHyphen/>
        <w:t>tan</w:t>
        <w:softHyphen/>
        <w:t>tea den edo ez, aniz</w:t>
        <w:softHyphen/>
        <w:t>ta</w:t>
        <w:softHyphen/>
        <w:t>su</w:t>
        <w:softHyphen/>
        <w:t>na inpor</w:t>
        <w:softHyphen/>
        <w:t>tan</w:t>
        <w:softHyphen/>
        <w:t>tea den ala ez, eta jakin nahi</w:t>
        <w:softHyphen/>
        <w:t>ko genu</w:t>
        <w:softHyphen/>
        <w:t>ke. Bene</w:t>
        <w:softHyphen/>
        <w:t>tan sines</w:t>
        <w:softHyphen/>
        <w:t>ten dugu Esko</w:t>
        <w:softHyphen/>
        <w:t>la Kon</w:t>
        <w:softHyphen/>
        <w:t>tsei</w:t>
        <w:softHyphen/>
        <w:t>lua beha</w:t>
        <w:softHyphen/>
        <w:t>rrez</w:t>
        <w:softHyphen/>
        <w:t>koa dela, ala ez? Ala baka</w:t>
        <w:softHyphen/>
        <w:t>rrik egi</w:t>
        <w:softHyphen/>
        <w:t>ten dugu poli</w:t>
        <w:softHyphen/>
        <w:t>ta gel</w:t>
        <w:softHyphen/>
        <w:t>di</w:t>
        <w:softHyphen/>
        <w:t>tzen dela</w:t>
        <w:softHyphen/>
        <w:t>ko? Fun</w:t>
        <w:softHyphen/>
        <w:t>tzi</w:t>
        <w:softHyphen/>
        <w:t>o</w:t>
        <w:softHyphen/>
        <w:t>na</w:t>
        <w:softHyphen/>
        <w:t>tzen du ala ez du fun</w:t>
        <w:softHyphen/>
        <w:t>tzi</w:t>
        <w:softHyphen/>
        <w:t>o</w:t>
        <w:softHyphen/>
        <w:t>na</w:t>
        <w:softHyphen/>
        <w:t>tzen? Zer</w:t>
        <w:softHyphen/>
        <w:t>ta</w:t>
        <w:softHyphen/>
        <w:t>ra</w:t>
        <w:softHyphen/>
        <w:t>ko nahi dugu edo –hobe erran</w:t>
        <w:softHyphen/>
        <w:t>da– zer</w:t>
        <w:softHyphen/>
        <w:t>ta</w:t>
        <w:softHyphen/>
        <w:t>ra</w:t>
        <w:softHyphen/>
        <w:t>ko behar dugu?</w:t>
      </w:r>
    </w:p>
    <w:p>
      <w:pPr>
        <w:pStyle w:val="Texto"/>
        <w:rPr/>
      </w:pPr>
      <w:r>
        <w:rPr/>
        <w:t>Guk uste dugu Esko</w:t>
        <w:softHyphen/>
        <w:t>la Kon</w:t>
        <w:softHyphen/>
        <w:t>tsei</w:t>
        <w:softHyphen/>
        <w:t>lua behar dugu</w:t>
        <w:softHyphen/>
        <w:t>la aniz</w:t>
        <w:softHyphen/>
        <w:t>ta</w:t>
        <w:softHyphen/>
        <w:t>su</w:t>
        <w:softHyphen/>
        <w:t>na ber</w:t>
        <w:softHyphen/>
        <w:t>ma</w:t>
        <w:softHyphen/>
        <w:t>tze</w:t>
        <w:softHyphen/>
        <w:t>ko, eta, horre</w:t>
        <w:softHyphen/>
        <w:t>ga</w:t>
        <w:softHyphen/>
        <w:t>tik, aur</w:t>
        <w:softHyphen/>
        <w:t>kez</w:t>
        <w:softHyphen/>
        <w:t>tu</w:t>
        <w:softHyphen/>
        <w:t>ta</w:t>
        <w:softHyphen/>
        <w:t>ko zuzen</w:t>
        <w:softHyphen/>
        <w:t>ke</w:t>
        <w:softHyphen/>
        <w:t>tak, ez baka</w:t>
        <w:softHyphen/>
        <w:t>rrik gure</w:t>
        <w:softHyphen/>
        <w:t>ak, baita beste tal</w:t>
        <w:softHyphen/>
        <w:t>de</w:t>
        <w:softHyphen/>
        <w:t>ek egin</w:t>
        <w:softHyphen/>
        <w:t>da</w:t>
        <w:softHyphen/>
        <w:t>ko</w:t>
        <w:softHyphen/>
        <w:t>ak ere, bide horre</w:t>
        <w:softHyphen/>
        <w:t>tan daude: aniz</w:t>
        <w:softHyphen/>
        <w:t>ta</w:t>
        <w:softHyphen/>
        <w:t>su</w:t>
        <w:softHyphen/>
        <w:t>na ber</w:t>
        <w:softHyphen/>
        <w:t>ma</w:t>
        <w:softHyphen/>
        <w:t>tze</w:t>
        <w:softHyphen/>
        <w:t>a</w:t>
        <w:softHyphen/>
        <w:t>ren alde</w:t>
        <w:softHyphen/>
        <w:t>ko bide</w:t>
        <w:softHyphen/>
        <w:t>an. Eta zuzen</w:t>
        <w:softHyphen/>
        <w:t>ke</w:t>
        <w:softHyphen/>
        <w:t>ta hori</w:t>
        <w:softHyphen/>
        <w:t>e</w:t>
        <w:softHyphen/>
        <w:t>tan ager</w:t>
        <w:softHyphen/>
        <w:t>tzen ziren gaz</w:t>
        <w:softHyphen/>
        <w:t>te</w:t>
        <w:softHyphen/>
        <w:t>ria, ema</w:t>
        <w:softHyphen/>
        <w:t>ku</w:t>
        <w:softHyphen/>
        <w:t>me</w:t>
        <w:softHyphen/>
        <w:t>ak, baita, noski, ezgai</w:t>
        <w:softHyphen/>
        <w:t>ta</w:t>
        <w:softHyphen/>
        <w:t>su</w:t>
        <w:softHyphen/>
        <w:t>nen bat duten per</w:t>
        <w:softHyphen/>
        <w:t>tso</w:t>
        <w:softHyphen/>
        <w:t>nak, iri</w:t>
        <w:softHyphen/>
        <w:t>tzi des</w:t>
        <w:softHyphen/>
        <w:t>ber</w:t>
        <w:softHyphen/>
        <w:t>di</w:t>
        <w:softHyphen/>
        <w:t>nak dituz</w:t>
        <w:softHyphen/>
        <w:t>ten edo ditu</w:t>
        <w:softHyphen/>
        <w:t>gun per</w:t>
        <w:softHyphen/>
        <w:t>tso</w:t>
        <w:softHyphen/>
        <w:t>nak, etor</w:t>
        <w:softHyphen/>
        <w:t>ki</w:t>
        <w:softHyphen/>
        <w:t>nak –bueno, etor</w:t>
        <w:softHyphen/>
        <w:t>ki</w:t>
        <w:softHyphen/>
        <w:t>nak haus</w:t>
        <w:softHyphen/>
        <w:t>nar</w:t>
        <w:softHyphen/>
        <w:t>ke</w:t>
        <w:softHyphen/>
        <w:t>ta bate</w:t>
        <w:softHyphen/>
        <w:t>an ager</w:t>
        <w:softHyphen/>
        <w:t>tzen ziren–, uni</w:t>
        <w:softHyphen/>
        <w:t>ber</w:t>
        <w:softHyphen/>
        <w:t>tsi</w:t>
        <w:softHyphen/>
        <w:t>ta</w:t>
        <w:softHyphen/>
        <w:t>te des</w:t>
        <w:softHyphen/>
        <w:t>ber</w:t>
        <w:softHyphen/>
        <w:t>di</w:t>
        <w:softHyphen/>
        <w:t>nak edo Nafa</w:t>
        <w:softHyphen/>
        <w:t>rro</w:t>
        <w:softHyphen/>
        <w:t>a</w:t>
        <w:softHyphen/>
        <w:t>ko herri</w:t>
        <w:softHyphen/>
        <w:t>en aniz</w:t>
        <w:softHyphen/>
        <w:t>ta</w:t>
        <w:softHyphen/>
        <w:t>su</w:t>
        <w:softHyphen/>
        <w:t>na, gaur hemen aipa</w:t>
        <w:softHyphen/>
        <w:t>tu den beza</w:t>
        <w:softHyphen/>
        <w:t>la. Eta egun horre</w:t>
        <w:softHyphen/>
        <w:t>ta</w:t>
        <w:softHyphen/>
        <w:t>ko ezta</w:t>
        <w:softHyphen/>
        <w:t>bai</w:t>
        <w:softHyphen/>
        <w:t>dan erran zigu</w:t>
        <w:softHyphen/>
        <w:t>ten aniz</w:t>
        <w:softHyphen/>
        <w:t>ta</w:t>
        <w:softHyphen/>
        <w:t>sun nahi</w:t>
        <w:softHyphen/>
        <w:t>koa zego</w:t>
        <w:softHyphen/>
        <w:t>e</w:t>
        <w:softHyphen/>
        <w:t>la, eta gaur, berri</w:t>
        <w:softHyphen/>
        <w:t>ro ere, Ras</w:t>
        <w:softHyphen/>
        <w:t>cón jau</w:t>
        <w:softHyphen/>
        <w:t>nak erre</w:t>
        <w:softHyphen/>
        <w:t>pi</w:t>
        <w:softHyphen/>
        <w:t>ka</w:t>
        <w:softHyphen/>
        <w:t>tu digu aniz</w:t>
        <w:softHyphen/>
        <w:t>ta</w:t>
        <w:softHyphen/>
        <w:t>sun nahi</w:t>
        <w:softHyphen/>
        <w:t>koa dago</w:t>
        <w:softHyphen/>
        <w:t>e</w:t>
        <w:softHyphen/>
        <w:t>la. Eta ni gel</w:t>
        <w:softHyphen/>
        <w:t>di</w:t>
        <w:softHyphen/>
        <w:t>tu</w:t>
        <w:softHyphen/>
        <w:t>ko naiz “nahi</w:t>
        <w:softHyphen/>
        <w:t>ko” horre</w:t>
        <w:softHyphen/>
        <w:t>tan. Ni, ira</w:t>
        <w:softHyphen/>
        <w:t>kas</w:t>
        <w:softHyphen/>
        <w:t>le nai</w:t>
        <w:softHyphen/>
        <w:t>zen hei</w:t>
        <w:softHyphen/>
        <w:t>ne</w:t>
        <w:softHyphen/>
        <w:t>an, “nahi</w:t>
        <w:softHyphen/>
        <w:t>ko” bat jar</w:t>
        <w:softHyphen/>
        <w:t>tzen duda</w:t>
        <w:softHyphen/>
        <w:t>ne</w:t>
        <w:softHyphen/>
        <w:t>an erran behar dut zer</w:t>
        <w:softHyphen/>
        <w:t>ga</w:t>
        <w:softHyphen/>
        <w:t>tik den “nahi</w:t>
        <w:softHyphen/>
        <w:t>ko”; hau da, azal</w:t>
        <w:softHyphen/>
        <w:t>du behar ditut zein diren kali</w:t>
        <w:softHyphen/>
        <w:t>fi</w:t>
        <w:softHyphen/>
        <w:t>ka</w:t>
        <w:softHyphen/>
        <w:t>zio-iriz</w:t>
        <w:softHyphen/>
        <w:t>pi</w:t>
        <w:softHyphen/>
        <w:t>de</w:t>
        <w:softHyphen/>
        <w:t>ak, erran behar dut zer den nahi</w:t>
        <w:softHyphen/>
        <w:t>koa eta zer ez den nahi</w:t>
        <w:softHyphen/>
        <w:t>koa. Eta jakin nahi</w:t>
        <w:softHyphen/>
        <w:t>ko nuke nork mar</w:t>
        <w:softHyphen/>
        <w:t>ka</w:t>
        <w:softHyphen/>
        <w:t>tu ditu</w:t>
        <w:softHyphen/>
        <w:t>en hemen iriz</w:t>
        <w:softHyphen/>
        <w:t>pi</w:t>
        <w:softHyphen/>
        <w:t>de hori</w:t>
        <w:softHyphen/>
        <w:t>ek, jakin nahi</w:t>
        <w:softHyphen/>
        <w:t>ko nuke nork erra</w:t>
        <w:softHyphen/>
        <w:t>ten duen hemen zer den nahi</w:t>
        <w:softHyphen/>
        <w:t>koa eta zer ez den nahi</w:t>
        <w:softHyphen/>
        <w:t>koa. Eta harri</w:t>
        <w:softHyphen/>
        <w:t>tzen nau Ras</w:t>
        <w:softHyphen/>
        <w:t>cón jau</w:t>
        <w:softHyphen/>
        <w:t>na</w:t>
        <w:softHyphen/>
        <w:t>ren</w:t>
        <w:softHyphen/>
        <w:t>tzat hau nahi</w:t>
        <w:softHyphen/>
        <w:t>koa iza</w:t>
        <w:softHyphen/>
        <w:t>tea, akaso nahi</w:t>
        <w:softHyphen/>
        <w:t>koa da PSN dago</w:t>
        <w:softHyphen/>
        <w:t>e</w:t>
        <w:softHyphen/>
        <w:t>la</w:t>
        <w:softHyphen/>
        <w:t xml:space="preserve">ko. </w:t>
      </w:r>
    </w:p>
    <w:p>
      <w:pPr>
        <w:pStyle w:val="Texto"/>
        <w:rPr/>
      </w:pPr>
      <w:r>
        <w:rPr/>
        <w:t>Eta nik, ikus</w:t>
        <w:softHyphen/>
        <w:t>ten duzu</w:t>
        <w:softHyphen/>
        <w:t>en beza</w:t>
        <w:softHyphen/>
        <w:t>la, hemen</w:t>
        <w:softHyphen/>
        <w:t>dik egi</w:t>
        <w:softHyphen/>
        <w:t>ten dut ezta</w:t>
        <w:softHyphen/>
        <w:t>bai</w:t>
        <w:softHyphen/>
        <w:t>da edo defen</w:t>
        <w:softHyphen/>
        <w:t>tsa, kasu hone</w:t>
        <w:softHyphen/>
        <w:t>tan gure jarre</w:t>
        <w:softHyphen/>
        <w:t>ra</w:t>
        <w:softHyphen/>
        <w:t>ren defen</w:t>
        <w:softHyphen/>
        <w:t>tsa, ez lege</w:t>
        <w:softHyphen/>
        <w:t>a</w:t>
        <w:softHyphen/>
        <w:t>ren defen</w:t>
        <w:softHyphen/>
        <w:t>tsa. Ez Gon</w:t>
        <w:softHyphen/>
        <w:t>zá</w:t>
        <w:softHyphen/>
        <w:t>lez andre</w:t>
        <w:softHyphen/>
        <w:t>ak erran duen beza</w:t>
        <w:softHyphen/>
        <w:t>la, bere eser</w:t>
        <w:softHyphen/>
        <w:t>le</w:t>
        <w:softHyphen/>
        <w:t>ku</w:t>
        <w:softHyphen/>
        <w:t>tik, eta ezta Esko</w:t>
        <w:softHyphen/>
        <w:t>la Kon</w:t>
        <w:softHyphen/>
        <w:t>tsei</w:t>
        <w:softHyphen/>
        <w:t>lu</w:t>
        <w:softHyphen/>
        <w:t>tik ere, ez dugu Esko</w:t>
        <w:softHyphen/>
        <w:t>la Kon</w:t>
        <w:softHyphen/>
        <w:t>tsei</w:t>
        <w:softHyphen/>
        <w:t>lu</w:t>
        <w:softHyphen/>
        <w:t>tik egi</w:t>
        <w:softHyphen/>
        <w:t>ten, nahiz eta hanka-sar</w:t>
        <w:softHyphen/>
        <w:t>tze gra</w:t>
        <w:softHyphen/>
        <w:t>zi</w:t>
        <w:softHyphen/>
        <w:t>o</w:t>
        <w:softHyphen/>
        <w:t>so bat izan, ez dugu hor</w:t>
        <w:softHyphen/>
        <w:t>tik egi</w:t>
        <w:softHyphen/>
        <w:t>ten ez dugu</w:t>
        <w:softHyphen/>
        <w:t>la</w:t>
        <w:softHyphen/>
        <w:t>ko auke</w:t>
        <w:softHyphen/>
        <w:t>ra</w:t>
        <w:softHyphen/>
        <w:t>rik iza</w:t>
        <w:softHyphen/>
        <w:t>ten hor</w:t>
        <w:softHyphen/>
        <w:t>tik egi</w:t>
        <w:softHyphen/>
        <w:t>te</w:t>
        <w:softHyphen/>
        <w:t>ko. Ez, guk ez dugu hala</w:t>
        <w:softHyphen/>
        <w:t>ko</w:t>
        <w:softHyphen/>
        <w:t>rik iza</w:t>
        <w:softHyphen/>
        <w:t>ten. Akaso gu ez gaude iriz</w:t>
        <w:softHyphen/>
        <w:t>pi</w:t>
        <w:softHyphen/>
        <w:t>de horre</w:t>
        <w:softHyphen/>
        <w:t>tan sar</w:t>
        <w:softHyphen/>
        <w:t>tu</w:t>
        <w:softHyphen/>
        <w:t>ta, eta, gu beza</w:t>
        <w:softHyphen/>
        <w:t>la, beste batzuk ere.</w:t>
      </w:r>
    </w:p>
    <w:p>
      <w:pPr>
        <w:pStyle w:val="Texto"/>
        <w:rPr/>
      </w:pPr>
      <w:r>
        <w:rPr/>
        <w:t>Gaur aipa</w:t>
        <w:softHyphen/>
        <w:t>tu digu kon</w:t>
        <w:softHyphen/>
        <w:t>tsei</w:t>
        <w:softHyphen/>
        <w:t>la</w:t>
        <w:softHyphen/>
        <w:t>ri</w:t>
        <w:softHyphen/>
        <w:t>ak, baita ere, egun garran</w:t>
        <w:softHyphen/>
        <w:t>tzi</w:t>
        <w:softHyphen/>
        <w:t>tsua iza</w:t>
        <w:softHyphen/>
        <w:t>nen dela edo dela txi</w:t>
        <w:softHyphen/>
        <w:t>ki</w:t>
        <w:softHyphen/>
        <w:t>en</w:t>
        <w:softHyphen/>
        <w:t>tzat eta gaz</w:t>
        <w:softHyphen/>
        <w:t>te</w:t>
        <w:softHyphen/>
        <w:t>en</w:t>
        <w:softHyphen/>
        <w:t>tzat, eta ados nago. Gazte batzu</w:t>
        <w:softHyphen/>
        <w:t>en</w:t>
        <w:softHyphen/>
        <w:t>tzat akaso bai, eta txiki batzu</w:t>
        <w:softHyphen/>
        <w:t>en</w:t>
        <w:softHyphen/>
        <w:t>tzat akaso bai; guz</w:t>
        <w:softHyphen/>
        <w:t>ti</w:t>
        <w:softHyphen/>
        <w:t>en</w:t>
        <w:softHyphen/>
        <w:t>tzat ez, noski. Gaz</w:t>
        <w:softHyphen/>
        <w:t>te</w:t>
        <w:softHyphen/>
        <w:t>ek ere nahi zuten, eska</w:t>
        <w:softHyphen/>
        <w:t>tu zigu</w:t>
        <w:softHyphen/>
        <w:t>ten, ordez</w:t>
        <w:softHyphen/>
        <w:t>ka</w:t>
        <w:softHyphen/>
        <w:t>ri</w:t>
        <w:softHyphen/>
        <w:t>tza gehia</w:t>
        <w:softHyphen/>
        <w:t>go iza</w:t>
        <w:softHyphen/>
        <w:t>tea edo, gehia</w:t>
        <w:softHyphen/>
        <w:t>go baino, hor ego</w:t>
        <w:softHyphen/>
        <w:t>tea, eta hori ere ukatu egin zaie.</w:t>
      </w:r>
    </w:p>
    <w:p>
      <w:pPr>
        <w:pStyle w:val="Texto"/>
        <w:rPr/>
      </w:pPr>
      <w:r>
        <w:rPr/>
        <w:t>Ezta</w:t>
        <w:softHyphen/>
        <w:t>bai</w:t>
        <w:softHyphen/>
        <w:t>dan ezgai</w:t>
        <w:softHyphen/>
        <w:t>ta</w:t>
        <w:softHyphen/>
        <w:t>su</w:t>
        <w:softHyphen/>
        <w:t>nen bat duten per</w:t>
        <w:softHyphen/>
        <w:t>tso</w:t>
        <w:softHyphen/>
        <w:t>nez aritu ginen, baina, horre</w:t>
        <w:softHyphen/>
        <w:t>taz gain, beste gai batzuk ager</w:t>
        <w:softHyphen/>
        <w:t>tu ziren. Adi</w:t>
        <w:softHyphen/>
        <w:t>bi</w:t>
        <w:softHyphen/>
        <w:t>dez, ber</w:t>
        <w:softHyphen/>
        <w:t>din</w:t>
        <w:softHyphen/>
        <w:t>ta</w:t>
        <w:softHyphen/>
        <w:t>su</w:t>
        <w:softHyphen/>
        <w:t>naz ere aritu ginen, eta lortu zen, aho batez –bueno, aho batez ez; uste dut UPNren sina</w:t>
        <w:softHyphen/>
        <w:t>du</w:t>
        <w:softHyphen/>
        <w:t>ra falta zela, baina boz</w:t>
        <w:softHyphen/>
        <w:t>ke</w:t>
        <w:softHyphen/>
        <w:t>tan denok alde boz</w:t>
        <w:softHyphen/>
        <w:t>ka</w:t>
        <w:softHyphen/>
        <w:t>tu genu</w:t>
        <w:softHyphen/>
        <w:t>en– ber</w:t>
        <w:softHyphen/>
        <w:t>din</w:t>
        <w:softHyphen/>
        <w:t>ta</w:t>
        <w:softHyphen/>
        <w:t>su</w:t>
        <w:softHyphen/>
        <w:t>na</w:t>
        <w:softHyphen/>
        <w:t>ren alde hor ordez</w:t>
        <w:softHyphen/>
        <w:t>ka</w:t>
        <w:softHyphen/>
        <w:t>tu</w:t>
        <w:softHyphen/>
        <w:t>ta ego</w:t>
        <w:softHyphen/>
        <w:t>tea nor</w:t>
        <w:softHyphen/>
        <w:t>bait, ez daki</w:t>
        <w:softHyphen/>
        <w:t>gu oso ongi nola, korri</w:t>
        <w:softHyphen/>
        <w:t>ka eta pre</w:t>
        <w:softHyphen/>
        <w:t>sa</w:t>
        <w:softHyphen/>
        <w:t>ka egin genu</w:t>
        <w:softHyphen/>
        <w:t>e</w:t>
        <w:softHyphen/>
        <w:t>la</w:t>
        <w:softHyphen/>
        <w:t>ko, ados</w:t>
        <w:softHyphen/>
        <w:t>ta</w:t>
        <w:softHyphen/>
        <w:t>su</w:t>
        <w:softHyphen/>
        <w:t>na lor</w:t>
        <w:softHyphen/>
        <w:t>tze alde</w:t>
        <w:softHyphen/>
        <w:t>ra, baina gauza bat aipa</w:t>
        <w:softHyphen/>
        <w:t>tu nahi dut: hor denok ber</w:t>
        <w:softHyphen/>
        <w:t>din</w:t>
        <w:softHyphen/>
        <w:t>ta</w:t>
        <w:softHyphen/>
        <w:t>su</w:t>
        <w:softHyphen/>
        <w:t>naz aritu gin</w:t>
        <w:softHyphen/>
        <w:t>ene</w:t>
        <w:softHyphen/>
        <w:t>an pen</w:t>
        <w:softHyphen/>
        <w:t>tsa</w:t>
        <w:softHyphen/>
        <w:t>tzen genu</w:t>
        <w:softHyphen/>
        <w:t>en –ohi</w:t>
        <w:softHyphen/>
        <w:t>koa den beza</w:t>
        <w:softHyphen/>
        <w:t>la eta zori</w:t>
        <w:softHyphen/>
        <w:t>txa</w:t>
        <w:softHyphen/>
        <w:t>rrez des</w:t>
        <w:softHyphen/>
        <w:t>ber</w:t>
        <w:softHyphen/>
        <w:t>din</w:t>
        <w:softHyphen/>
        <w:t>ta</w:t>
        <w:softHyphen/>
        <w:t>su</w:t>
        <w:softHyphen/>
        <w:t>na egon bada</w:t>
        <w:softHyphen/>
        <w:t>go</w:t>
        <w:softHyphen/>
        <w:t>e</w:t>
        <w:softHyphen/>
        <w:t>la</w:t>
        <w:softHyphen/>
        <w:t>ko– gizo</w:t>
        <w:softHyphen/>
        <w:t>nen eta ema</w:t>
        <w:softHyphen/>
        <w:t>ku</w:t>
        <w:softHyphen/>
        <w:t>me</w:t>
        <w:softHyphen/>
        <w:t>en arte</w:t>
        <w:softHyphen/>
        <w:t>ko des</w:t>
        <w:softHyphen/>
        <w:t>ber</w:t>
        <w:softHyphen/>
        <w:t>din</w:t>
        <w:softHyphen/>
        <w:t>ta</w:t>
        <w:softHyphen/>
        <w:t>su</w:t>
        <w:softHyphen/>
        <w:t>ne</w:t>
        <w:softHyphen/>
        <w:t>an, baina, zori</w:t>
        <w:softHyphen/>
        <w:t>txa</w:t>
        <w:softHyphen/>
        <w:t>rrez, nahiz eta des</w:t>
        <w:softHyphen/>
        <w:t>ber</w:t>
        <w:softHyphen/>
        <w:t>din</w:t>
        <w:softHyphen/>
        <w:t>ta</w:t>
        <w:softHyphen/>
        <w:t>sun hori egon, ez da des</w:t>
        <w:softHyphen/>
        <w:t>ber</w:t>
        <w:softHyphen/>
        <w:t>din</w:t>
        <w:softHyphen/>
        <w:t>ta</w:t>
        <w:softHyphen/>
        <w:t>sun baka</w:t>
        <w:softHyphen/>
        <w:t>rra. Horre</w:t>
        <w:softHyphen/>
        <w:t>ga</w:t>
        <w:softHyphen/>
        <w:t>tik, egun horre</w:t>
        <w:softHyphen/>
        <w:t>tan ber</w:t>
        <w:softHyphen/>
        <w:t>tan aipa</w:t>
        <w:softHyphen/>
        <w:t>tu nuen, eta ez zen pro</w:t>
        <w:softHyphen/>
        <w:t>po</w:t>
        <w:softHyphen/>
        <w:t>sa</w:t>
        <w:softHyphen/>
        <w:t>men bat, haus</w:t>
        <w:softHyphen/>
        <w:t>nar</w:t>
        <w:softHyphen/>
        <w:t>ke</w:t>
        <w:softHyphen/>
        <w:t>ta bat bai</w:t>
        <w:softHyphen/>
        <w:t>zik, aipa</w:t>
        <w:softHyphen/>
        <w:t>tu nitu</w:t>
        <w:softHyphen/>
        <w:t>en etor</w:t>
        <w:softHyphen/>
        <w:t>ki</w:t>
        <w:softHyphen/>
        <w:t>nak. Eta une horre</w:t>
        <w:softHyphen/>
        <w:t>tan Ras</w:t>
        <w:softHyphen/>
        <w:t>cón jau</w:t>
        <w:softHyphen/>
        <w:t>nak irri</w:t>
        <w:softHyphen/>
        <w:t>ga</w:t>
        <w:softHyphen/>
        <w:t>rri</w:t>
        <w:softHyphen/>
        <w:t>tzat hartu zuen pro</w:t>
        <w:softHyphen/>
        <w:t>po</w:t>
        <w:softHyphen/>
        <w:t>sa</w:t>
        <w:softHyphen/>
        <w:t>me</w:t>
        <w:softHyphen/>
        <w:t>na, eta kon</w:t>
        <w:softHyphen/>
        <w:t>tu</w:t>
        <w:softHyphen/>
        <w:t>an ez har</w:t>
        <w:softHyphen/>
        <w:t>tze</w:t>
        <w:softHyphen/>
        <w:t>ko bere arra</w:t>
        <w:softHyphen/>
        <w:t>zoi edo bere argu</w:t>
        <w:softHyphen/>
        <w:t>dio baka</w:t>
        <w:softHyphen/>
        <w:t>rra… Bai, Ras</w:t>
        <w:softHyphen/>
        <w:t>cón jauna, eske</w:t>
        <w:softHyphen/>
        <w:t>rrak aktak dau</w:t>
        <w:softHyphen/>
        <w:t>de</w:t>
        <w:softHyphen/>
        <w:t>la. Bere argu</w:t>
        <w:softHyphen/>
        <w:t>dio baka</w:t>
        <w:softHyphen/>
        <w:t>rra izan zen etor</w:t>
        <w:softHyphen/>
        <w:t>ki</w:t>
        <w:softHyphen/>
        <w:t>nek badi</w:t>
        <w:softHyphen/>
        <w:t>tuz</w:t>
        <w:softHyphen/>
        <w:t>te</w:t>
        <w:softHyphen/>
        <w:t>la gura</w:t>
        <w:softHyphen/>
        <w:t>so</w:t>
        <w:softHyphen/>
        <w:t>ak, eta bai, badi</w:t>
        <w:softHyphen/>
        <w:t>tuz</w:t>
        <w:softHyphen/>
        <w:t>te gura</w:t>
        <w:softHyphen/>
        <w:t>so</w:t>
        <w:softHyphen/>
        <w:t>ak, baina nes</w:t>
        <w:softHyphen/>
        <w:t>kok ere badi</w:t>
        <w:softHyphen/>
        <w:t>tu</w:t>
        <w:softHyphen/>
        <w:t>gu gura</w:t>
        <w:softHyphen/>
        <w:t>so</w:t>
        <w:softHyphen/>
        <w:t>ak, eta ezgai</w:t>
        <w:softHyphen/>
        <w:t>ta</w:t>
        <w:softHyphen/>
        <w:t>su</w:t>
        <w:softHyphen/>
        <w:t>nen bat duten per</w:t>
        <w:softHyphen/>
        <w:t>tso</w:t>
        <w:softHyphen/>
        <w:t>nek ere badi</w:t>
        <w:softHyphen/>
        <w:t>tuz</w:t>
        <w:softHyphen/>
        <w:t>te gura</w:t>
        <w:softHyphen/>
        <w:t>so</w:t>
        <w:softHyphen/>
        <w:t>ak. Eta horrek ez du ken</w:t>
        <w:softHyphen/>
        <w:t>tzen Esko</w:t>
        <w:softHyphen/>
        <w:t>la Kon</w:t>
        <w:softHyphen/>
        <w:t>tsei</w:t>
        <w:softHyphen/>
        <w:t>lu</w:t>
        <w:softHyphen/>
        <w:t>an ordez</w:t>
        <w:softHyphen/>
        <w:t>ka</w:t>
        <w:softHyphen/>
        <w:t>tu</w:t>
        <w:softHyphen/>
        <w:t>ta ego</w:t>
        <w:softHyphen/>
        <w:t>tea, ez ditu</w:t>
        <w:softHyphen/>
        <w:t>gu</w:t>
        <w:softHyphen/>
        <w:t>la</w:t>
        <w:softHyphen/>
        <w:t>ko ordez</w:t>
        <w:softHyphen/>
        <w:t>ka</w:t>
        <w:softHyphen/>
        <w:t>tzen per</w:t>
        <w:softHyphen/>
        <w:t>tso</w:t>
        <w:softHyphen/>
        <w:t>na hori</w:t>
        <w:softHyphen/>
        <w:t>ek edo ikas</w:t>
        <w:softHyphen/>
        <w:t>le hori</w:t>
        <w:softHyphen/>
        <w:t>ek, egi</w:t>
        <w:softHyphen/>
        <w:t>ten dugu</w:t>
        <w:softHyphen/>
        <w:t>na da lege</w:t>
        <w:softHyphen/>
        <w:t>ak erra</w:t>
        <w:softHyphen/>
        <w:t>ten duena bete</w:t>
        <w:softHyphen/>
        <w:t>tzen sai</w:t>
        <w:softHyphen/>
        <w:t>a</w:t>
        <w:softHyphen/>
        <w:t>tu. Eta ez da guk pen</w:t>
        <w:softHyphen/>
        <w:t>tsa</w:t>
        <w:softHyphen/>
        <w:t>tu</w:t>
        <w:softHyphen/>
        <w:t>ta</w:t>
        <w:softHyphen/>
        <w:t>ko legea edo guk onar</w:t>
        <w:softHyphen/>
        <w:t>tu</w:t>
        <w:softHyphen/>
        <w:t>ta</w:t>
        <w:softHyphen/>
        <w:t>ko legea, ez. Kons</w:t>
        <w:softHyphen/>
        <w:t>ti</w:t>
        <w:softHyphen/>
        <w:t>tu</w:t>
        <w:softHyphen/>
        <w:t>zio</w:t>
        <w:softHyphen/>
        <w:t>an, zuen Kons</w:t>
        <w:softHyphen/>
        <w:t>ti</w:t>
        <w:softHyphen/>
        <w:t>tu</w:t>
        <w:softHyphen/>
        <w:t>zio</w:t>
        <w:softHyphen/>
        <w:t>an erra</w:t>
        <w:softHyphen/>
        <w:t>ten da, bede</w:t>
        <w:softHyphen/>
        <w:t>ra</w:t>
        <w:softHyphen/>
        <w:t>tzi</w:t>
        <w:softHyphen/>
        <w:t>ga</w:t>
        <w:softHyphen/>
        <w:t>rren arti</w:t>
        <w:softHyphen/>
        <w:t>ku</w:t>
        <w:softHyphen/>
        <w:t>lu</w:t>
        <w:softHyphen/>
        <w:t>an, ez dut osoa ira</w:t>
        <w:softHyphen/>
        <w:t>ku</w:t>
        <w:softHyphen/>
        <w:t>rri</w:t>
        <w:softHyphen/>
        <w:t>ko, baka</w:t>
        <w:softHyphen/>
        <w:t>rrik erra</w:t>
        <w:softHyphen/>
        <w:t>nen dut hor ager</w:t>
        <w:softHyphen/>
        <w:t>tzen dela bote</w:t>
        <w:softHyphen/>
        <w:t>re publi</w:t>
        <w:softHyphen/>
        <w:t>ko</w:t>
        <w:softHyphen/>
        <w:t>ei dago</w:t>
        <w:softHyphen/>
        <w:t>ki</w:t>
        <w:softHyphen/>
        <w:t>e</w:t>
        <w:softHyphen/>
        <w:t>la ozto</w:t>
        <w:softHyphen/>
        <w:t>po</w:t>
        <w:softHyphen/>
        <w:t>ak ken</w:t>
        <w:softHyphen/>
        <w:t>tzea. Zer</w:t>
        <w:softHyphen/>
        <w:t>ta</w:t>
        <w:softHyphen/>
        <w:t>ra</w:t>
        <w:softHyphen/>
        <w:t>ko? Guz</w:t>
        <w:softHyphen/>
        <w:t>ti</w:t>
        <w:softHyphen/>
        <w:t>en parte-har</w:t>
        <w:softHyphen/>
        <w:t>tzea erraz</w:t>
        <w:softHyphen/>
        <w:t>te</w:t>
        <w:softHyphen/>
        <w:t>ko, bai bizi</w:t>
        <w:softHyphen/>
        <w:t>tza poli</w:t>
        <w:softHyphen/>
        <w:t>ti</w:t>
        <w:softHyphen/>
        <w:t>ko</w:t>
        <w:softHyphen/>
        <w:t>an baita eko</w:t>
        <w:softHyphen/>
        <w:t>no</w:t>
        <w:softHyphen/>
        <w:t>mi</w:t>
        <w:softHyphen/>
        <w:t>ko</w:t>
        <w:softHyphen/>
        <w:t>an, kul</w:t>
        <w:softHyphen/>
        <w:t>tu</w:t>
        <w:softHyphen/>
        <w:t>ran eta baita bizi</w:t>
        <w:softHyphen/>
        <w:t>tza sozi</w:t>
        <w:softHyphen/>
        <w:t>a</w:t>
        <w:softHyphen/>
        <w:t>le</w:t>
        <w:softHyphen/>
        <w:t>an ere. Eta hor</w:t>
        <w:softHyphen/>
        <w:t>taz ari</w:t>
        <w:softHyphen/>
        <w:t>tzen dire</w:t>
        <w:softHyphen/>
        <w:t>ne</w:t>
        <w:softHyphen/>
        <w:t>an, ez dira baka</w:t>
        <w:softHyphen/>
        <w:t>rrik ari</w:t>
        <w:softHyphen/>
        <w:t>tzen ezgai</w:t>
        <w:softHyphen/>
        <w:t>ta</w:t>
        <w:softHyphen/>
        <w:t>su</w:t>
        <w:softHyphen/>
        <w:t>nen bat duten per</w:t>
        <w:softHyphen/>
        <w:t>tso</w:t>
        <w:softHyphen/>
        <w:t>nez, baita beste gauza batzu</w:t>
        <w:softHyphen/>
        <w:t>e</w:t>
        <w:softHyphen/>
        <w:t>taz ere bai.</w:t>
      </w:r>
    </w:p>
    <w:p>
      <w:pPr>
        <w:pStyle w:val="Texto"/>
        <w:rPr/>
      </w:pPr>
      <w:r>
        <w:rPr/>
        <w:t>Beste des</w:t>
        <w:softHyphen/>
        <w:t>ber</w:t>
        <w:softHyphen/>
        <w:t>din</w:t>
        <w:softHyphen/>
        <w:t>ta</w:t>
        <w:softHyphen/>
        <w:t>sun hori</w:t>
        <w:softHyphen/>
        <w:t>ek guz</w:t>
        <w:softHyphen/>
        <w:t>ti</w:t>
        <w:softHyphen/>
        <w:t>ak ez ditu</w:t>
        <w:softHyphen/>
        <w:t>zue kon</w:t>
        <w:softHyphen/>
        <w:t>tu</w:t>
        <w:softHyphen/>
        <w:t>an hartu. Eta ez ditu</w:t>
        <w:softHyphen/>
        <w:t>zue kon</w:t>
        <w:softHyphen/>
        <w:t>tu</w:t>
        <w:softHyphen/>
        <w:t>an hartu ez duzu</w:t>
        <w:softHyphen/>
        <w:t>e</w:t>
        <w:softHyphen/>
        <w:t>la</w:t>
        <w:softHyphen/>
        <w:t>ko nahi izan, ez. Eta jus</w:t>
        <w:softHyphen/>
        <w:t>ti</w:t>
        <w:softHyphen/>
        <w:t>fi</w:t>
        <w:softHyphen/>
        <w:t>ka</w:t>
        <w:softHyphen/>
        <w:t>tze</w:t>
        <w:softHyphen/>
        <w:t>ko memo</w:t>
        <w:softHyphen/>
        <w:t>ri</w:t>
        <w:softHyphen/>
        <w:t>an, hori ere lege pro</w:t>
        <w:softHyphen/>
        <w:t>iek</w:t>
        <w:softHyphen/>
        <w:t>tua jus</w:t>
        <w:softHyphen/>
        <w:t>ti</w:t>
        <w:softHyphen/>
        <w:t>fi</w:t>
        <w:softHyphen/>
        <w:t>ka</w:t>
        <w:softHyphen/>
        <w:t>tze</w:t>
        <w:softHyphen/>
        <w:t>ko memo</w:t>
        <w:softHyphen/>
        <w:t>ri</w:t>
        <w:softHyphen/>
        <w:t>an ira</w:t>
        <w:softHyphen/>
        <w:t>ku</w:t>
        <w:softHyphen/>
        <w:t>rri dugu</w:t>
        <w:softHyphen/>
        <w:t>la</w:t>
        <w:softHyphen/>
        <w:t>ko, azter</w:t>
        <w:softHyphen/>
        <w:t>tzen da ea legea beha</w:t>
        <w:softHyphen/>
        <w:t>rrez</w:t>
        <w:softHyphen/>
        <w:t>koa den, pro</w:t>
        <w:softHyphen/>
        <w:t>por</w:t>
        <w:softHyphen/>
        <w:t>tzi</w:t>
        <w:softHyphen/>
        <w:t>o</w:t>
        <w:softHyphen/>
        <w:t>na</w:t>
        <w:softHyphen/>
        <w:t>la den, kohe</w:t>
        <w:softHyphen/>
        <w:t>ren</w:t>
        <w:softHyphen/>
        <w:t>tea den, sin</w:t>
        <w:softHyphen/>
        <w:t>plea den, era</w:t>
        <w:softHyphen/>
        <w:t>gin</w:t>
        <w:softHyphen/>
        <w:t>ko</w:t>
        <w:softHyphen/>
        <w:t>rra den, eta, noski, azter</w:t>
        <w:softHyphen/>
        <w:t>ke</w:t>
        <w:softHyphen/>
        <w:t>ta eta ana</w:t>
        <w:softHyphen/>
        <w:t>li</w:t>
        <w:softHyphen/>
        <w:t>sia posi</w:t>
        <w:softHyphen/>
        <w:t>ti</w:t>
        <w:softHyphen/>
        <w:t>bo</w:t>
        <w:softHyphen/>
        <w:t>ak dira, eta gu ados gaude. Beha</w:t>
        <w:softHyphen/>
        <w:t>rrez</w:t>
        <w:softHyphen/>
        <w:t>koa da, pro</w:t>
        <w:softHyphen/>
        <w:t>por</w:t>
        <w:softHyphen/>
        <w:t>tzi</w:t>
        <w:softHyphen/>
        <w:t>o</w:t>
        <w:softHyphen/>
        <w:t>na</w:t>
        <w:softHyphen/>
        <w:t>la da, arau</w:t>
        <w:softHyphen/>
        <w:t>te</w:t>
        <w:softHyphen/>
        <w:t>gi</w:t>
        <w:softHyphen/>
        <w:t>a</w:t>
        <w:softHyphen/>
        <w:t>re</w:t>
        <w:softHyphen/>
        <w:t>kin kohe</w:t>
        <w:softHyphen/>
        <w:t>ren</w:t>
        <w:softHyphen/>
        <w:t>tea da, sin</w:t>
        <w:softHyphen/>
        <w:t>plea da eta era</w:t>
        <w:softHyphen/>
        <w:t>gin</w:t>
        <w:softHyphen/>
        <w:t>ko</w:t>
        <w:softHyphen/>
        <w:t>rra, baina ez nahi</w:t>
        <w:softHyphen/>
        <w:t>koa.</w:t>
      </w:r>
    </w:p>
    <w:p>
      <w:pPr>
        <w:pStyle w:val="Texto"/>
        <w:rPr/>
      </w:pPr>
      <w:r>
        <w:rPr/>
        <w:t>Horre</w:t>
        <w:softHyphen/>
        <w:t>la</w:t>
        <w:softHyphen/>
        <w:t>ko zuzen</w:t>
        <w:softHyphen/>
        <w:t>ke</w:t>
        <w:softHyphen/>
        <w:t>tak aur</w:t>
        <w:softHyphen/>
        <w:t>kez</w:t>
        <w:softHyphen/>
        <w:t>tu badi</w:t>
        <w:softHyphen/>
        <w:t>ra zer</w:t>
        <w:softHyphen/>
        <w:t>bai</w:t>
        <w:softHyphen/>
        <w:t>ten</w:t>
        <w:softHyphen/>
        <w:t>ga</w:t>
        <w:softHyphen/>
        <w:t>tik iza</w:t>
        <w:softHyphen/>
        <w:t>nen da, eta ez ditu</w:t>
        <w:softHyphen/>
        <w:t>gu guk baka</w:t>
        <w:softHyphen/>
        <w:t>rrik aur</w:t>
        <w:softHyphen/>
        <w:t>kez</w:t>
        <w:softHyphen/>
        <w:t>tu, PPk ere aur</w:t>
        <w:softHyphen/>
        <w:t>kez</w:t>
        <w:softHyphen/>
        <w:t>tu ditu, PPk ere erra</w:t>
        <w:softHyphen/>
        <w:t>ten du aniz</w:t>
        <w:softHyphen/>
        <w:t>ta</w:t>
        <w:softHyphen/>
        <w:t>sun nahi</w:t>
        <w:softHyphen/>
        <w:t>ko</w:t>
        <w:softHyphen/>
        <w:t>rik ez dago</w:t>
        <w:softHyphen/>
        <w:t>e</w:t>
        <w:softHyphen/>
        <w:t>la. Nik uste dut pen</w:t>
        <w:softHyphen/>
        <w:t>tsa</w:t>
        <w:softHyphen/>
        <w:t>tze</w:t>
        <w:softHyphen/>
        <w:t>ko modu</w:t>
        <w:softHyphen/>
        <w:t>koa dela. Gaur ber</w:t>
        <w:softHyphen/>
        <w:t>tan UPNko ordez</w:t>
        <w:softHyphen/>
        <w:t>ka</w:t>
        <w:softHyphen/>
        <w:t>ri</w:t>
        <w:softHyphen/>
        <w:t>ak erran du onar</w:t>
        <w:softHyphen/>
        <w:t>tzen duela akaso aba</w:t>
        <w:softHyphen/>
        <w:t>ni</w:t>
        <w:softHyphen/>
        <w:t>ko hori ez dago</w:t>
        <w:softHyphen/>
        <w:t>e</w:t>
        <w:softHyphen/>
        <w:t>la sobe</w:t>
        <w:softHyphen/>
        <w:t>ra ire</w:t>
        <w:softHyphen/>
        <w:t>kia. Zuek erra</w:t>
        <w:softHyphen/>
        <w:t>ten bal</w:t>
        <w:softHyphen/>
        <w:t>din badu</w:t>
        <w:softHyphen/>
        <w:t>zue, zer erra</w:t>
        <w:softHyphen/>
        <w:t>nen dugu guk ba?</w:t>
      </w:r>
    </w:p>
    <w:p>
      <w:pPr>
        <w:pStyle w:val="Texto"/>
        <w:rPr/>
      </w:pPr>
      <w:r>
        <w:rPr/>
        <w:t>Eta egia da, Kon</w:t>
        <w:softHyphen/>
        <w:t>tsei</w:t>
        <w:softHyphen/>
        <w:t>la</w:t>
        <w:softHyphen/>
        <w:t>ri</w:t>
        <w:softHyphen/>
        <w:t>ak erran duen beza</w:t>
        <w:softHyphen/>
        <w:t>la, bere lehen</w:t>
        <w:softHyphen/>
        <w:t>bi</w:t>
        <w:softHyphen/>
        <w:t>zi</w:t>
        <w:softHyphen/>
        <w:t>ko age</w:t>
        <w:softHyphen/>
        <w:t>rral</w:t>
        <w:softHyphen/>
        <w:t>di</w:t>
        <w:softHyphen/>
        <w:t>an aipa</w:t>
        <w:softHyphen/>
        <w:t>tu zuela asmo hau, eta ados gaude, eta ongi iru</w:t>
        <w:softHyphen/>
        <w:t>di</w:t>
        <w:softHyphen/>
        <w:t>tzen zaigu pro</w:t>
        <w:softHyphen/>
        <w:t>po</w:t>
        <w:softHyphen/>
        <w:t>sa</w:t>
        <w:softHyphen/>
        <w:t>tzen duzu</w:t>
        <w:softHyphen/>
        <w:t>en alda</w:t>
        <w:softHyphen/>
        <w:t>ke</w:t>
        <w:softHyphen/>
        <w:t>ta, noski; ongi, bai, baina nahi</w:t>
        <w:softHyphen/>
        <w:t>koa, ez. Hori da dago</w:t>
        <w:softHyphen/>
        <w:t>en aka</w:t>
        <w:softHyphen/>
        <w:t>tsa, gure ustez.</w:t>
      </w:r>
    </w:p>
    <w:p>
      <w:pPr>
        <w:pStyle w:val="Texto"/>
        <w:rPr/>
      </w:pPr>
      <w:r>
        <w:rPr/>
        <w:t>Kon</w:t>
        <w:softHyphen/>
        <w:t>tsei</w:t>
        <w:softHyphen/>
        <w:t>la</w:t>
        <w:softHyphen/>
        <w:t>ri</w:t>
        <w:softHyphen/>
        <w:t>ak erran du: mui</w:t>
        <w:softHyphen/>
        <w:t>ne</w:t>
        <w:softHyphen/>
        <w:t>ra buel</w:t>
        <w:softHyphen/>
        <w:t>ta</w:t>
        <w:softHyphen/>
        <w:t>tuz… Eta nik hori har</w:t>
        <w:softHyphen/>
        <w:t>tu</w:t>
        <w:softHyphen/>
        <w:t>ko dut: mui</w:t>
        <w:softHyphen/>
        <w:t>ne</w:t>
        <w:softHyphen/>
        <w:t>ra buel</w:t>
        <w:softHyphen/>
        <w:t>ta</w:t>
        <w:softHyphen/>
        <w:t>tuz, bai, baina muina ez da ezgai</w:t>
        <w:softHyphen/>
        <w:t>ta</w:t>
        <w:softHyphen/>
        <w:t>su</w:t>
        <w:softHyphen/>
        <w:t>na, muina da aniz</w:t>
        <w:softHyphen/>
        <w:t>ta</w:t>
        <w:softHyphen/>
        <w:t>su</w:t>
        <w:softHyphen/>
        <w:t>na ber</w:t>
        <w:softHyphen/>
        <w:t>ma</w:t>
        <w:softHyphen/>
        <w:t>tzea, eta lege honek ez du aniz</w:t>
        <w:softHyphen/>
        <w:t>ta</w:t>
        <w:softHyphen/>
        <w:t>su</w:t>
        <w:softHyphen/>
        <w:t>na ber</w:t>
        <w:softHyphen/>
        <w:t>ma</w:t>
        <w:softHyphen/>
        <w:t>tzen. Horre</w:t>
        <w:softHyphen/>
        <w:t>ga</w:t>
        <w:softHyphen/>
        <w:t>tik, eta baka</w:t>
        <w:softHyphen/>
        <w:t>rrik horre</w:t>
        <w:softHyphen/>
        <w:t>ga</w:t>
        <w:softHyphen/>
        <w:t>tik, guk ezin diogu eman alde</w:t>
        <w:softHyphen/>
        <w:t>ko botoa; kon</w:t>
        <w:softHyphen/>
        <w:t>tra</w:t>
        <w:softHyphen/>
        <w:t>ko botoa ema</w:t>
        <w:softHyphen/>
        <w:t>nen diogu, nahiz eta ados egon ezgai</w:t>
        <w:softHyphen/>
        <w:t>ta</w:t>
        <w:softHyphen/>
        <w:t>su</w:t>
        <w:softHyphen/>
        <w:t>nen bat duten per</w:t>
        <w:softHyphen/>
        <w:t>tso</w:t>
        <w:softHyphen/>
        <w:t>nek beren ordez</w:t>
        <w:softHyphen/>
        <w:t>ka</w:t>
        <w:softHyphen/>
        <w:t>ri</w:t>
        <w:softHyphen/>
        <w:t>tza iza</w:t>
        <w:softHyphen/>
        <w:t>te</w:t>
        <w:softHyphen/>
        <w:t>a</w:t>
        <w:softHyphen/>
        <w:t>re</w:t>
        <w:softHyphen/>
        <w:t>kin, zuzen</w:t>
        <w:softHyphen/>
        <w:t>da</w:t>
        <w:softHyphen/>
        <w:t>ri</w:t>
        <w:softHyphen/>
        <w:t>ek beren ordez</w:t>
        <w:softHyphen/>
        <w:t>ka</w:t>
        <w:softHyphen/>
        <w:t>ri</w:t>
        <w:softHyphen/>
        <w:t>tza iza</w:t>
        <w:softHyphen/>
        <w:t>te</w:t>
        <w:softHyphen/>
        <w:t>a</w:t>
        <w:softHyphen/>
        <w:t>re</w:t>
        <w:softHyphen/>
        <w:t>kin eta, noski, ber</w:t>
        <w:softHyphen/>
        <w:t>din</w:t>
        <w:softHyphen/>
        <w:t>ta</w:t>
        <w:softHyphen/>
        <w:t>su</w:t>
        <w:softHyphen/>
        <w:t>na</w:t>
        <w:softHyphen/>
        <w:t>ren alde</w:t>
        <w:softHyphen/>
        <w:t>ko era</w:t>
        <w:softHyphen/>
        <w:t>gi</w:t>
        <w:softHyphen/>
        <w:t>le</w:t>
        <w:softHyphen/>
        <w:t>ren bat hor ego</w:t>
        <w:softHyphen/>
        <w:t>te</w:t>
        <w:softHyphen/>
        <w:t>a</w:t>
        <w:softHyphen/>
        <w:t>re</w:t>
        <w:softHyphen/>
        <w:t>kin, hor borro</w:t>
        <w:softHyphen/>
        <w:t>ka</w:t>
        <w:softHyphen/>
        <w:t>tze</w:t>
        <w:softHyphen/>
        <w:t>ko, ea noiz</w:t>
        <w:softHyphen/>
        <w:t>bait ber</w:t>
        <w:softHyphen/>
        <w:t>din</w:t>
        <w:softHyphen/>
        <w:t>ta</w:t>
        <w:softHyphen/>
        <w:t>su</w:t>
        <w:softHyphen/>
        <w:t>na lor</w:t>
        <w:softHyphen/>
        <w:t>tzen dugun. Eske</w:t>
        <w:softHyphen/>
        <w:t>rrik asko.</w:t>
      </w:r>
    </w:p>
    <w:p>
      <w:pPr>
        <w:pStyle w:val="Texto"/>
        <w:rPr/>
      </w:pPr>
      <w:r>
        <w:rPr>
          <w:i w:val="false"/>
        </w:rPr>
        <w:t xml:space="preserve">SR. PRESIDENTE: </w:t>
      </w:r>
      <w:r>
        <w:rPr/>
        <w:t>Muchas gracias, señora Pérez. Señora De Simón, tiene usted la palabra.</w:t>
      </w:r>
    </w:p>
    <w:p>
      <w:pPr>
        <w:pStyle w:val="Texto"/>
        <w:rPr/>
      </w:pPr>
      <w:r>
        <w:rPr>
          <w:i w:val="false"/>
        </w:rPr>
        <w:t xml:space="preserve">SRA. DE SIMÓN CABALLERO: </w:t>
      </w:r>
      <w:r>
        <w:rPr/>
        <w:t>Gracias, señor Presidente. Arratsalde on, buenas tardes de nuevo. Vamos a votar en contra de este dictamen, que apoya la propuesta del Gobierno en relación con la composición del Consejo Escolar de Navarra, no porque no apoyemos la inclusión de un representante del sector de la discapacidad, claro que no lo hacemos por eso, nos parece estupendo que vayan ustedes a formar parte del Consejo Escolar a partir de ahora, porque es evidente que esto va a salir adelante, pero, ya que el señor Iribas ha centrado la modificación de la composición sobre todo en la inclusión de una persona en representación de este sector de la discapacidad, entendemos que la discapacidad se defiende de otra manera, no solo dando voz a este sector en el Consejo Escolar. Se defiende no reduciendo, como han hecho ustedes en esta legislatura, el 29 por ciento en las ayudas a las asociaciones con discapacidad; se defiende no haciendo seis recortes, como han hecho, en dependencia; se defiende de-sarrollando la ley de accesibilidad universal; se defiende desarrollando el plan sociosanitario; se defiende dotando de más recursos a la escuela pública, en particular para la atención a la diversidad y a la discapacidad.</w:t>
      </w:r>
    </w:p>
    <w:p>
      <w:pPr>
        <w:pStyle w:val="Texto"/>
        <w:rPr/>
      </w:pPr>
      <w:r>
        <w:rPr/>
        <w:t>No compartimos ni siquiera la actual composición del Consejo Escolar porque entendemos que no representa las voces, las situaciones de los diferentes agentes que intervienen en el proceso educativo, aunque el señor Rascón diga que sí, y entendemos que tampoco representa la estructura actual del sistema educativo, que tiene unas especificidades que no están representadas en el Consejo Escolar. Les pongo un ejemplo: la escuela rural o lo que pueden ser todas las escuelas incompletas, que suponen un número muy importante de los centros públicos en este caso.</w:t>
      </w:r>
    </w:p>
    <w:p>
      <w:pPr>
        <w:pStyle w:val="Texto"/>
        <w:rPr/>
      </w:pPr>
      <w:r>
        <w:rPr/>
        <w:t>Luego vamos a ver que ni siquiera los representantes en el Consejo Escolar cumplen el cupo del 60/40 por ciento entre pública y privada, porque el Consejo Escolar hoy por hoy tiene más representantes del sector privado que del público. Pero, fíjense, respecto al 60/40 al que hacía referencia antes, la enseñanza pública tiene en este momento doscientos veintinueve centros más cincuenta y ocho de enseñanzas especiales, como Escuela Oficial de Idiomas y este tipo de cosas, son 3.047 unidades, el 70,3 por ciento de las unidades totales de toda la enseñanza pública y privada, y presta sus servicios en más de ciento cuarenta localidades, porque he excluido Pamplona y las localidades de alrededor. La enseñanza privada cuenta con setenta y un centros privados, incluidas las ikastolas, que son subvencionadas porque no hay oferta pública en las zonas, y seis centros de enseñanzas especiales, lo que hace setenta y siete centros, 1.054 unidades, que son el 28,7 por ciento de las unidades totales, y están en una veintena de localidades de Navarra, principalmente en las comarcas de Pamplona y de Tudela. ¿Por qué la representación en el Consejo Escolar no se hace por el número de centros?, ¿por qué no se hace por el número de unidades? Quiero decir en este sentido que hay una disfunción clara, y voy a intentar ser muy técnica en mi exposición al respecto.</w:t>
      </w:r>
    </w:p>
    <w:p>
      <w:pPr>
        <w:pStyle w:val="Texto"/>
        <w:rPr/>
      </w:pPr>
      <w:r>
        <w:rPr/>
        <w:t>Hoy por hoy, la enseñanza pública tiene la obligación, y esperamos que la siga teniendo, de garantizar una educación de calidad en todos los lugares, localidades y circunstancias que los alumnos tengan en cualquier localidad de Navarra. Tiene que compensar territorialmente, tiene que compensar educativamente, tiene que compensar a los excluidos y excluidas, tiene que compensar a los desfavorecidos y a las desfavorecidas, y esperamos que siga haciéndolo así. La empresa privada no tiene esta responsabilidad, claro que no la tiene, porque no tiene que tenerla, es responsabilidad de la Administración Pública, por lo tanto, esto queda totalmente claro.</w:t>
      </w:r>
    </w:p>
    <w:p>
      <w:pPr>
        <w:pStyle w:val="Texto"/>
        <w:rPr/>
      </w:pPr>
      <w:r>
        <w:rPr/>
        <w:t>Lo que va a hacer la modificación que propone el Gobierno, aunque tanto el señor Iribas como la señora portavoz de UPN y el señor Rascón han intentado centrar la modificación en la incorporación del sector de la discapacidad, es aumentar la representación privada. Esa es la realidad. Y les voy a dar unos cuantos datos. Sí, señor Rascón, no me mire con esa cara de admiración, porque ya sabe usted que yo me estudio las cosas, me las estudio muy bien, y cuando doy un dato es un dato real.</w:t>
      </w:r>
    </w:p>
    <w:p>
      <w:pPr>
        <w:pStyle w:val="Texto"/>
        <w:rPr/>
      </w:pPr>
      <w:r>
        <w:rPr/>
        <w:t>Y pongo ejemplos. Representantes de centros: tres de la pública y dos de la privada, ese 60/40. Representantes de las apymas: tres de la pública, dos de la privada; mantenemos el 60/40. ¡Ah!, y una persona de reconocido prestigio, que es lo que se modifica ahora, y a lo que hacía referencia el señor Iribas. Pero es que en esta cuestión esconden algo. Hasta ahora había dos personas de reconocido prestigio, una persona era, y es, el director de El Redín, y otra persona era el presidente de ADI, ahora es presidenta, es una mujer. Ahora, esas dos personas pasan a formar parte de los representantes de los directores, por cierto, me parece estupendo que haya un representante de la escuela pública o de la enseñanza pública, lo que no me parece estupendo es que el Departamento de Educación decida que tienen que ser las asociaciones de profesores, de directores las que elijan, cuando no están incluidos todos los directores y todas las directoras en esas asociaciones. Pero a lo que iba. Lo que ahora se incluye es otra persona de reconocido prestigio, que va a elegir el Consejo Escolar, que no se va a someter a una votación, ni siquiera, como proponíamos nosotros desde Izquierda-Ezkerra, esa persona saldrá, por ejemplo, de una terna propuesta por diferentes colectivos del Consejo Escolar. Por lo tanto, siguen teniendo ustedes el control.</w:t>
      </w:r>
    </w:p>
    <w:p>
      <w:pPr>
        <w:pStyle w:val="Texto"/>
        <w:rPr/>
      </w:pPr>
      <w:r>
        <w:rPr/>
        <w:t>Por lo tanto, la pública ganaba por tres, ahora ganamos por dos, pero es que hay tres representantes de las asociaciones empresariales de los centros privados, un representante de la asociación empresarial que lo compensa un representante del personal de administrativos y servicios. Es decir, en este momento hay dos personas más del ámbito privado, y contaremos también al presidente, aunque sea de la Administración, y contaremos también, no porque sean del ámbito privado, a los cinco representantes de la Administración, porque en este momento esos cinco representantes no representan a los centros públicos, sino a todos los centros del ámbito educativo.</w:t>
      </w:r>
    </w:p>
    <w:p>
      <w:pPr>
        <w:pStyle w:val="Texto"/>
        <w:rPr/>
      </w:pPr>
      <w:r>
        <w:rPr/>
        <w:t xml:space="preserve">Y, miren ustedes, con esto del presidente o la presidenta del Consejo Escolar, yo he presenciado dos únicas veces en este Consejo Escolar que la Administración se haya posicionado con el sector de la enseñanza pública: una, con los libros de texto, ¡y lo que tuvimos que ceder para que esa ley saliera adelante!, y, otra, cuando un presidente del Consejo Escolar se opuso a una propuesta de la enseñanza concertada privada y al departamento, y fue cesado. </w:t>
      </w:r>
    </w:p>
    <w:p>
      <w:pPr>
        <w:pStyle w:val="Texto"/>
        <w:rPr/>
      </w:pPr>
      <w:r>
        <w:rPr/>
        <w:t>Por lo tanto, a nosotros nos parece muy preocupante que el Consejo Escolar, aunque sea un órgano consultivo, decida sobre muchas cuestiones que solo afectan a la enseñanza pública, pero pongo un ejemplo, señor Iribas, el último día en que discutimos aquí sobre las aportaciones económicas para el funcionamiento de los centros públicos, y la mayor parte del Consejo Escolar forma parte de la privada.</w:t>
      </w:r>
    </w:p>
    <w:p>
      <w:pPr>
        <w:pStyle w:val="Texto"/>
        <w:rPr/>
      </w:pPr>
      <w:r>
        <w:rPr/>
        <w:t>Por lo tanto, yo creo que he argumentado suficientemente para que quede claro nuestro voto en contra, además de que no se admitió ninguna de nuestras propuestas, que iban encaminadas a aumentar la representación del sector público en el Consejo Escolar.</w:t>
      </w:r>
    </w:p>
    <w:p>
      <w:pPr>
        <w:pStyle w:val="Texto"/>
        <w:rPr/>
      </w:pPr>
      <w:r>
        <w:rPr/>
        <w:t>Quería añadir una cosa. Entiendo que esta modificación que ustedes hacen, señores de UPN, y que apoya el Partido Popular –me extraña que lo haga el Partido Socialista– responde perfectamente a la línea que sigue el Partido Popular en el Gobierno al respecto, que deja en manos de la iniciativa privada, de la empresa privada las decisiones sobre la educación de la ciudadanía. Nada más y muchas gracias.</w:t>
      </w:r>
    </w:p>
    <w:p>
      <w:pPr>
        <w:pStyle w:val="Texto"/>
        <w:rPr/>
      </w:pPr>
      <w:r>
        <w:rPr>
          <w:i w:val="false"/>
        </w:rPr>
        <w:t xml:space="preserve">SR. PRESIDENTE: </w:t>
      </w:r>
      <w:r>
        <w:rPr/>
        <w:t xml:space="preserve">Muchas gracias a usted, señora De Simón. Señorías, terminado el debate del dictamen, vamos a pasar a su votación. Seño-rías, comienza la votación. </w:t>
      </w:r>
      <w:r>
        <w:rPr>
          <w:i w:val="false"/>
          <w:smallCaps/>
        </w:rPr>
        <w:t>(Pausa)</w:t>
      </w:r>
      <w:r>
        <w:rPr/>
        <w:t xml:space="preserve"> Por favor, señora Secretaria, resultado final de la votación.</w:t>
      </w:r>
    </w:p>
    <w:p>
      <w:pPr>
        <w:pStyle w:val="Texto"/>
        <w:rPr/>
      </w:pPr>
      <w:r>
        <w:rPr>
          <w:i w:val="false"/>
        </w:rPr>
        <w:t>SRA. SECRETARIA PRIMERA (Sra. Esporrín Las Heras):</w:t>
      </w:r>
      <w:r>
        <w:rPr/>
        <w:t xml:space="preserve"> 25 votos a favor, 18 en contra, 4 abstenciones.</w:t>
      </w:r>
    </w:p>
    <w:p>
      <w:pPr>
        <w:pStyle w:val="Texto"/>
        <w:rPr/>
      </w:pPr>
      <w:r>
        <w:rPr>
          <w:i w:val="false"/>
        </w:rPr>
        <w:t xml:space="preserve">SR. PRESIDENTE: </w:t>
      </w:r>
      <w:r>
        <w:rPr/>
        <w:t>Queda, por lo tanto, aprobado el dictamen del proyecto de ley foral. Seño-rías, como es habitual en esta Cámara, solicito que se faculte a los servicios jurídicos de la misma para realizar las correcciones técnicas que sean precisas en el texto definitivo de la ley. ¿De acuerdo? Pues conforme al artículo 96 del Reglamento, queda aprobado por asentimiento. Queda aprobada la Ley Foral por la que se modifica el artículo 4 de la Ley Foral de 4 de noviembre de 1997, reguladora del Consejo Escolar de Navarra o Junta Superior de Educación y de los Consejos Locale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2) SRA. SARASOLA JACA:</w:t>
      </w:r>
      <w:r>
        <w:rPr/>
        <w:t xml:space="preserve"> Muchas gracias, señor Presidente. Hablaré desde el escaño, ya que seré breve. Vamos a tomar parte en el turno en contra; y es que, como muy bien ha explicado la señora Zarranz, en nuestra opinión la proposición de ley presentada se queda corta. </w:t>
      </w:r>
    </w:p>
    <w:p>
      <w:pPr>
        <w:pStyle w:val="Texto"/>
        <w:rPr/>
      </w:pPr>
      <w:r>
        <w:rPr/>
        <w:t>Es cierto, y nosotros coincidimos en esto, que es muy importante la presencia de una representación de las asociaciones de discapacitados en el propio Consejo Escolar; en sí, es una propuesta adecuada, aunque, cuando tratamos este tema en la Comisión de Educación, hubo también más propuestas que eran adecuadas.</w:t>
      </w:r>
    </w:p>
    <w:p>
      <w:pPr>
        <w:pStyle w:val="Texto"/>
        <w:rPr/>
      </w:pPr>
      <w:r>
        <w:rPr/>
        <w:t>Hace mucho tiempo que teníamos la intención de presentar alguna propuesta relativa a la composición del Consejo Escolar, y la oportunidad nos la brindó el Gobierno el pasado mes de junio, cuando presentó la propuesta. Uno de los aspectos más discutibles que nosotros observábamos y observamos en relación con el Consejo Escolar es que la Administración nombra directamente al 38 por ciento de sus integrantes; casi al 40 por ciento. Casi el 40 por ciento del Consejo Escolar es favorable a las propuestas presentadas por el Gobierno, y debe reconocerse que en la proporción restante hay demasiados miembros que son de la cuerda del Gobierno, a nuestro modo de ver.</w:t>
      </w:r>
    </w:p>
    <w:p>
      <w:pPr>
        <w:pStyle w:val="Texto"/>
        <w:rPr/>
      </w:pPr>
      <w:r>
        <w:rPr/>
        <w:t>Queremos decir que nos parece que en ese Consejo falta pluralismo, y que, en demasiadas ocasiones, ese Consejo no toma otra cosa que decisiones autocomplacientes; es decir, que la dinámica habitual suele ser la de que el Gobierno propone y el Consejo acepta.</w:t>
      </w:r>
    </w:p>
    <w:p>
      <w:pPr>
        <w:pStyle w:val="Texto"/>
        <w:rPr/>
      </w:pPr>
      <w:r>
        <w:rPr/>
        <w:t>Así pues, teniendo en cuenta todo eso, nosotros, como se ha dicho aquí, presentamos una serie de enmiendas, y ni una sola de nuestras propuestas se aprobó. En ese sentido, consideramos que se perdió una oportunidad inmejorable para dotar a ese Consejo de una apariencia de pluralismo. Huelga decir que, por ejemplo, los dos representantes que el Parlamento tiene en el Consejo Escolar históricamente han pertenecido siempre a partidos que respaldaban al Gobierno, y no así a los partidos de la oposición; y, a nuestro juicio, es muy importante que en el Consejo quede constancia de esa voz, ya que el Consejo está precisamente para eso: para recoger la opinión presente en esa plural comunidad educativa y trasladársela en sus términos al Gobierno de Navarra.</w:t>
      </w:r>
    </w:p>
    <w:p>
      <w:pPr>
        <w:pStyle w:val="Texto"/>
        <w:rPr/>
      </w:pPr>
      <w:r>
        <w:rPr/>
        <w:t>En cualquier caso, queremos decirle lo siguiente tanto al señor Consejero como a la representante de UPN, en este caso a la portavoz: hemos escuchado que el Gobierno de Navarra ha hecho un ejercicio de responsabilidad, al incluir a las asociaciones de discapacitados en la composición del Consejo Escolar. Queremos recordarles que en los presupuestos que hoy mismo hemos rechazado, ustedes han reducido en un 23 por ciento la subvención para las asociaciones de discapacitados. Les recordaremos que ustedes proponían reducir hasta el 70 por ciento las subvenciones en los convenios con las asociaciones de discapacitados. Señora González y señor Iribas, ¿es eso responsabilidad? ¿Es ese el compromiso que ustedes muestran con los discapacitados, con las asociaciones de discapacitados? No nos parece muy justo. Les conceden un asiento en el Consejo Escolar, pero están ustedes provocándoles graves problemas, terribles, para su supervivencia. Y consideramos que eso es algo que hay que tener en cuenta.</w:t>
      </w:r>
    </w:p>
    <w:p>
      <w:pPr>
        <w:pStyle w:val="Texto"/>
        <w:rPr/>
      </w:pPr>
      <w:r>
        <w:rPr/>
        <w:t>Así pues, para terminar, queremos volver a decir que votaremos en contra de esta proposición de ley, porque consideramos que, una vez más, se le ha negado al Consejo Escolar esa gota de pluralismo del que está necesitado. Muchas gracias.</w:t>
      </w:r>
    </w:p>
    <w:p>
      <w:pPr>
        <w:pStyle w:val="Texto"/>
        <w:rPr/>
      </w:pPr>
      <w:r>
        <w:rPr/>
      </w:r>
    </w:p>
    <w:p>
      <w:pPr>
        <w:pStyle w:val="Texto"/>
        <w:rPr/>
      </w:pPr>
      <w:r>
        <w:rPr/>
      </w:r>
    </w:p>
    <w:p>
      <w:pPr>
        <w:pStyle w:val="Texto"/>
        <w:rPr/>
      </w:pPr>
      <w:r>
        <w:rPr>
          <w:i w:val="false"/>
          <w:iCs/>
        </w:rPr>
        <w:t>(3) SRA. PÉREZ IRAZABAL:</w:t>
      </w:r>
      <w:r>
        <w:rPr/>
        <w:t xml:space="preserve"> Muchas gracias, señor Presidente. Siempre acostumbramos a saludar a los presentes, a los parlamentarios, al público. Hoy contamos con la presencia de una representación de CORMIN, y también queremos saludarles. Buenas tardes a todos. Pero hoy yo tengo un “pero”. El señor Consejero decía que tenía en la mente y en el corazón a ciertas personas, no he apuntado los nombres, no las conozco. Yo no las tengo en el corazón, pero sí tengo a otras personas que no han sido mencionadas aquí, y yo, cuando menos, quisiera mencionarlas, porque he sentido un gran dolor durante esta semana, y son todas las personas que se encuentran en Gaza. Desde aquí, nuestro saludo, nuestra solidaridad, nuestro agradecimiento y nuestro más cálido y fuerte abrazo. Para nosotros es importante recordar la terrible situación que se vive en ese lugar, a pesar del alto al fuego.</w:t>
      </w:r>
    </w:p>
    <w:p>
      <w:pPr>
        <w:pStyle w:val="Texto"/>
        <w:rPr/>
      </w:pPr>
      <w:r>
        <w:rPr/>
        <w:t>Dicho esto, me ceñiré al tema objeto de debate: el Consejo Escolar de Navarra. Como se dice en la exposición de motivos, en algunos casos, además de importante, es preceptivo que el Consejo Escolar dé su opinión; esto es, cuando se proponen iniciativas para la mejora de la calidad educativa o para equilibrar las diferencias existentes entre los diferentes sectores sociales, el Consejo Escolar debe dar su opinión.</w:t>
      </w:r>
    </w:p>
    <w:p>
      <w:pPr>
        <w:pStyle w:val="Texto"/>
        <w:rPr/>
      </w:pPr>
      <w:r>
        <w:rPr/>
        <w:t>Por tanto, es preceptivo, y, además de preceptivo, es importante. Y yo quisiera plantear una pregunta: ¿Realmente es importante la opinión del Consejo Escolar? Y esta pregunta va dirigida al PSN o a su portavoz, no a UPN en este caso. Y la pregunta se la dirigimos al portavoz del PSN porque más de una vez le hemos oído contar lo que sucede en el Consejo Escolar de Madrid, y no sabemos si aquí sucede lo mismo, si no sucede lo mismo, si su opinión es importante o no, y quisiéramos saberlo. ¿Creemos realmente que el Consejo Escolar es necesario, o no? ¿O hacemos esto solo porque queda bonito? ¿Funciona o no funciona? ¿Para qué lo queremos o, mejor dicho, para qué lo necesitamos?</w:t>
      </w:r>
    </w:p>
    <w:p>
      <w:pPr>
        <w:pStyle w:val="Texto"/>
        <w:rPr/>
      </w:pPr>
      <w:r>
        <w:rPr/>
        <w:t xml:space="preserve">Nosotros creemos que el Consejo Escolar es necesario para garantizar la pluralidad y, por eso, las enmiendas presentadas, no solo las nuestras sino también las presentadas por el resto de los grupos, apuntan en la misma dirección: la de garantizar la pluralidad. Y en esas enmiendas aparecen los jóvenes, las mujeres y también, por supuesto, las personas con discapacidad, los inmigrantes –bueno, los inmigrantes aparecían en una reflexión–, las diferentes universidades y la pluralidad de los pueblos de Navarra, como se ha dicho hoy aquí. Y en el debate de aquél día nos dijeron que había suficiente pluralidad, y hoy, nuevamente, el señor Rascón ha repetido que hay suficiente pluralidad. Y yo me quedaré con ese “suficiente”. Yo, en mi condición de profesora, cuando pongo un “suficiente”, debo decir por qué es un “suficiente”; esto es, tengo que explicar cuáles son los criterios de calificación, debo decir qué es suficiente y qué no. Y quisiera saber quién ha marcado esos criterios, quisiera saber quién dice aquí qué es suficiente y qué no. Y me sorprende que para el señor Rascón esto sea suficiente, tal vez será suficiente porque está el PSN. </w:t>
      </w:r>
    </w:p>
    <w:p>
      <w:pPr>
        <w:pStyle w:val="Texto"/>
        <w:rPr/>
      </w:pPr>
      <w:r>
        <w:rPr/>
        <w:t xml:space="preserve">Y yo, como ven, hago desde aquí una defensa de nuestra postura, no una defensa de la ley. Ni desde el escaño, como ha dicho la señora González, ni desde el Consejo Escolar, porque a pesar de ser una metedura de pata graciosa, no lo hacemos desde el Consejo Escolar porque no tenemos la oportunidad de hacerlo. No, nosotros no tenemos esa opción. Tal vez nosotros no entremos en ese criterio, de la misma manera que algunos otros. </w:t>
      </w:r>
    </w:p>
    <w:p>
      <w:pPr>
        <w:pStyle w:val="Texto"/>
        <w:rPr/>
      </w:pPr>
      <w:r>
        <w:rPr/>
        <w:t>El señor Consejero también nos ha dicho que es o será un día importante para los niños y los jóvenes, y estoy de acuerdo. Para algunos jóvenes quizá sí, y para algunos niños quizá sí, pero no para todos, por supuesto. Los jóvenes también querían tener mayor representación –o, mejor dicho, estar presentes– y así nos lo pidieron, pero incluso eso se les ha negado.</w:t>
      </w:r>
    </w:p>
    <w:p>
      <w:pPr>
        <w:pStyle w:val="Texto"/>
        <w:rPr/>
      </w:pPr>
      <w:r>
        <w:rPr/>
        <w:t xml:space="preserve">En el debate hablamos de las personas con discapacidad, pero, además, también salieron otros temas. Por ejemplo, hablamos dela igualdad, y se logró por unanimidad –bueno, por unanimidad, no; creo que faltaba la firma de UPN, pero en la votación todos votamos a favor– que haya una representación en favor de la igualdad, no sabemos muy bien cómo, porque lo hicimos corriendo y deprisa, para poder llegar a un acuerdo, pero quisiera decir una cosa: cuando hablábamos de igualdad, todos pensábamos en la desigualdad entre hombres y mujeres –como de costumbre, porque, lamentablemente, existe–, pero por desgracia, esa desigualdad no es la única. Por eso, en aquel debate hablé de los inmigrantes, aunque no se trataba de una propuesta, sino de una reflexión. Y en aquel momento el señor Rascón calificó la propuesta de grotesca, y su único argumento para no tomarla en consideración era… Sí, señor Rascón, menos mal que podemos recurrir a las actas. Su único argumento fue que los inmigrantes tienen padres. Y sí, claro que tienen padres, pero las chicas también tenemos padres, y las personas con discapacidad también tienen padres. Y eso no quita para que tengan representación en el Consejo Escolar, porque lo que hacemos no es representar a esas personas o a esos alumnos, sino intentar cumplir lo establecido en la ley. Y no se trata de una ley pensada o aprobada por nosotros, no. En la Constitución, en su Constitución, se dice, en el artículo nueve, no voy a leerlo entero, solamente diré que en él se establece que corresponde a los poderes públicos remover obstáculos. ¿Para qué? Para facilitar la participación de todos, tanto en la vida política como en la económica, en la cultura y en la vida social. Y cuando hablan de eso, no se refiere únicamente a las personas con discapacidad, sino que también hace referencia a otras cosas. </w:t>
      </w:r>
    </w:p>
    <w:p>
      <w:pPr>
        <w:pStyle w:val="Texto"/>
        <w:rPr/>
      </w:pPr>
      <w:r>
        <w:rPr/>
        <w:t xml:space="preserve">Ustedes no han tenido en cuenta todas esas desigualdades. Y no las han tenido en cuenta porque no han querido. Y en la memoria justificativa, porque esto lo hemos leído en la memoria justificativa del proyecto de ley, se analiza la necesidad de la ley, su proporcionalidad, su coherencia, su simpleza, su eficacia, y, claro, se hace un análisis positivo de todo ello, y nosotros estamos de acuerdo. Es necesaria, es proporcional, es coherente con la normativa, es simple y es eficaz, pero no es suficiente. </w:t>
      </w:r>
    </w:p>
    <w:p>
      <w:pPr>
        <w:pStyle w:val="Texto"/>
        <w:rPr/>
      </w:pPr>
      <w:r>
        <w:rPr/>
        <w:t xml:space="preserve">Si se han presentado enmiendas en ese sentido, por algo será, y no las hemos presentado únicamente nosotros, sino que hasta el PP las ha presentado, incluso el PP dice que no existe suficiente pluralidad. Yo creo que es como para pensarlo. Hoy mismo, el portavoz de UPN ha dicho que reconoce que quizá ese abanico no esté demasiado abierto. Si ustedes mismos lo dicen, ¿qué vamos a decir nosotros? </w:t>
      </w:r>
    </w:p>
    <w:p>
      <w:pPr>
        <w:pStyle w:val="Texto"/>
        <w:rPr/>
      </w:pPr>
      <w:r>
        <w:rPr/>
        <w:t>Y es cierto, como ha dicho el señor Consejero, que en su primera comparecencia ya anunció esta propuesta, y estamos de acuerdo, nos parece adecuada la modificación que proponen, por supuesto; pero no es suficiente. Ese es, en nuestra opinión, el fallo que tiene.</w:t>
      </w:r>
    </w:p>
    <w:p>
      <w:pPr>
        <w:pStyle w:val="Texto"/>
        <w:keepLines/>
        <w:widowControl/>
        <w:bidi w:val="0"/>
        <w:spacing w:lineRule="exact" w:line="220" w:before="0" w:after="85"/>
        <w:ind w:firstLine="283"/>
        <w:jc w:val="both"/>
        <w:rPr/>
      </w:pPr>
      <w:r>
        <w:rPr/>
        <w:t>Lo ha dicho el señor Consejero: volviendo a la esencia… Y yo también haré lo mismo. Volviendo a la esencia, sí, pero la esencia no es la discapacidad, la esencia es garantizar el pluralismo, y esta ley no garantiza el pluralismo. Por eso, y solamente por eso, nosotros no podemos votar a favor de esta ley. Votaremos en contra, a pesar de estar de acuerdo con que las personas con discapacidad, los directores y, cómo no, algún agente en favor de la igualdad cuenten con representación en el Consejo Escolar, para que luchen en ese foro, a ver si algún día alcanzamos la igualda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5:00Z</dcterms:created>
  <dc:creator/>
  <dc:description/>
  <dc:language>en-US</dc:language>
  <cp:lastModifiedBy>Ana</cp:lastModifiedBy>
  <dcterms:modified xsi:type="dcterms:W3CDTF">2013-03-20T08:37:00Z</dcterms:modified>
  <cp:revision>2</cp:revision>
  <dc:subject/>
  <dc:title/>
</cp:coreProperties>
</file>