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amai ditzan Abodiko eski-zentroko obr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Osoko Bilkuran eztabaidatzeko eta bozkatzeko. Mozioaren bidez, Nafarroako Gobernua premiatzen da Abodiko eski-zentroko obrak amaitu ditzan.</w:t>
      </w:r>
    </w:p>
    <w:p>
      <w:pPr>
        <w:pStyle w:val="Normal"/>
        <w:rPr/>
      </w:pPr>
      <w:r>
        <w:rPr>
          <w:rStyle w:val="Normal1"/>
          <w:lang w:val="es-ES_tradnl"/>
        </w:rPr>
        <w:t>Nafarroako Pirinioak natura pribilegiatua dauka, zeinari esker bereziki aproposa baita neguko kirolak egiteko, bereziki elurrarekin lotutakoak. Erronkari ibarreko instalazioek printzipio hori betetzen dute, eta herritarrek ematen dioten erabilerari esker –bereziki, eskola kanpainetan–, jarduera horrek garrantzi nabarmena du ibarraren bizitza ekonomikoan.</w:t>
      </w:r>
    </w:p>
    <w:p>
      <w:pPr>
        <w:pStyle w:val="Normal"/>
        <w:rPr/>
      </w:pPr>
      <w:r>
        <w:rPr>
          <w:rStyle w:val="Normal1"/>
          <w:lang w:val="es-ES_tradnl"/>
        </w:rPr>
        <w:t>Egoera hori da Zaraitzu ibarrean nahi dena, eta Abodiko ingurua ere horretarako aproposa da. Programaren interesa eta Zaraitzu ibarreko Batzarraren eskari etengabea ikusita, PSN-PSOEk 500.000 euroko zuzenketa bat sartu zuen, Nafarroako 2011ko aurrekontuetan “Abodiko (Otsagabia) pistarako eraikinaren lehen fasea egiteko proiektua” izenekoa, eta onetsi egin zen Legebiltzarrean.</w:t>
      </w:r>
    </w:p>
    <w:p>
      <w:pPr>
        <w:pStyle w:val="Normal"/>
        <w:rPr/>
      </w:pPr>
      <w:r>
        <w:rPr>
          <w:rStyle w:val="Normal1"/>
          <w:lang w:val="es-ES_tradnl"/>
        </w:rPr>
        <w:t>Obra bukatuta, eraikin hori zer egoeratan dagoen ikusita eta Zaraitzu ibarreko Batzarrearen eskariei erreparatuta, ondoko erabaki proposamena aurkezten dugu:</w:t>
      </w:r>
    </w:p>
    <w:p>
      <w:pPr>
        <w:pStyle w:val="Normal"/>
        <w:rPr/>
      </w:pPr>
      <w:r>
        <w:rPr>
          <w:rStyle w:val="Normal1"/>
          <w:lang w:val="es-ES_tradnl"/>
        </w:rPr>
        <w:t>1. Nafarroako Parlamentuak Nafarroako Gobernua premiatzen du akordio bat lor dezan Zaraitzu ibarreko Batzarrarekin, jarraitutasuna emate aldera ibarraren eta Nafarroa osoaren onerako den proiektu horri.</w:t>
      </w:r>
    </w:p>
    <w:p>
      <w:pPr>
        <w:pStyle w:val="Normal"/>
        <w:rPr/>
      </w:pPr>
      <w:r>
        <w:rPr>
          <w:rStyle w:val="Normal1"/>
          <w:lang w:val="es-ES_tradnl"/>
        </w:rPr>
        <w:t xml:space="preserve">2. Nafarroako Parlamentuak Nafarroako Gobernua premiatzen du behar den dirua jar dezan behin akordioa lortuta eta, kasua bada, proiektua berrikusita, 2013ko eta, hala behar balitz, hurrengo ekitaldietako aurrekontuetan, obra hori bukatu ahal izateko eta eraikina baldintza egokietan irekitzeko, herritarrek oro har eta Nafarroako ikasleek bereziki, baliatu ahal izan dezaten. </w:t>
      </w:r>
    </w:p>
    <w:p>
      <w:pPr>
        <w:pStyle w:val="Normal"/>
        <w:rPr/>
      </w:pPr>
      <w:r>
        <w:rPr>
          <w:rStyle w:val="Normal1"/>
          <w:lang w:val="es-ES_tradnl"/>
        </w:rPr>
        <w:t>Iruñean, 2013ko apirilaren 2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