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gaitzets dezan Nafarroa ETBren eguraldiaren mapan sartu iza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Gobernua premiatzen da gaitzets dezan Nafarroa ETBren eguraldiaren mapan sartu izana.</w:t>
      </w:r>
    </w:p>
    <w:p>
      <w:pPr>
        <w:pStyle w:val="Normal"/>
        <w:rPr/>
      </w:pPr>
      <w:r>
        <w:rPr>
          <w:rStyle w:val="Normal1"/>
          <w:lang w:val="es-ES_tradnl"/>
        </w:rPr>
        <w:t>Parlamentuak, nafar herritarren ordezkari legitimoa den aldetik, uneoro zaindu behar du Nafarroako Foru Komunitatearen nortasun berezi, bereki eta bereizia errespetatzen direla.</w:t>
      </w:r>
    </w:p>
    <w:p>
      <w:pPr>
        <w:pStyle w:val="Normal"/>
        <w:rPr/>
      </w:pPr>
      <w:r>
        <w:rPr>
          <w:rStyle w:val="Normal1"/>
          <w:lang w:val="es-ES_tradnl"/>
        </w:rPr>
        <w:t>Euskadin hasi den legegintzaldi berriak berriro jarri du agerian Nafarroarekiko ohiko errespetu falta, Espainian txertatutako autonomia erkidego bereki gisa, batez ere Eusko Jaurlaritzaren eta, oro har, alderdi nazionalisten aldetik.</w:t>
      </w:r>
    </w:p>
    <w:p>
      <w:pPr>
        <w:pStyle w:val="Normal"/>
        <w:rPr/>
      </w:pPr>
      <w:r>
        <w:rPr>
          <w:rStyle w:val="Normal1"/>
          <w:lang w:val="es-ES_tradnl"/>
        </w:rPr>
        <w:t>Euskal telebista publikoak (ETB) baliatzen duen eguraldi mapan Nafarroa sartzeak Euskal Herria izendapenaren inguruko irudi birtual bat sortzen du. Alegiazko kontzeptu politiko baten aurrean gaude, inoiz existitu ez dena, Nafarroa bere historian ez baita sekula horren parte izan, eta amarru eta kimeretan soilik aurkitzen du sostengu.</w:t>
      </w:r>
    </w:p>
    <w:p>
      <w:pPr>
        <w:pStyle w:val="Normal"/>
        <w:rPr/>
      </w:pPr>
      <w:r>
        <w:rPr>
          <w:rStyle w:val="Normal1"/>
          <w:lang w:val="es-ES_tradnl"/>
        </w:rPr>
        <w:t>Nekez uler daiteke nola egiten den eguraldi mapa, zeina elementu geografiko, fisiko, zientifiko eta matematiko zeharo zenbagarrietan oinarritzen baita, ideia pannazionalista eta anexionistekin, errealitate fisiko, politiko, instituzional eta sozial bat aldatzea bilatzen dutenak, bai eta nafar herritarren gehiengoak hautestontzietan libreki adierazitako borondatea aldatzea ere.</w:t>
      </w:r>
    </w:p>
    <w:p>
      <w:pPr>
        <w:pStyle w:val="Normal"/>
        <w:rPr/>
      </w:pPr>
      <w:r>
        <w:rPr>
          <w:rStyle w:val="Normal1"/>
          <w:lang w:val="es-ES_tradnl"/>
        </w:rPr>
        <w:t>Horrenbestez, Nafarroako Parlamentuak Nafarroako Gobernua premiatzen du:</w:t>
      </w:r>
    </w:p>
    <w:p>
      <w:pPr>
        <w:pStyle w:val="Normal"/>
        <w:rPr/>
      </w:pPr>
      <w:r>
        <w:rPr>
          <w:rStyle w:val="Normal1"/>
          <w:lang w:val="es-ES_tradnl"/>
        </w:rPr>
        <w:t>1. ETBren eguraldi-mapan Nafarroa sartu izana gaitzets dezan.</w:t>
      </w:r>
    </w:p>
    <w:p>
      <w:pPr>
        <w:pStyle w:val="Normal"/>
        <w:rPr/>
      </w:pPr>
      <w:r>
        <w:rPr>
          <w:rStyle w:val="Normal1"/>
          <w:lang w:val="es-ES_tradnl"/>
        </w:rPr>
        <w:t>2. Eusko Jaurlaritzari exiji diezaion Nafarroa berehala kentzea ETBren eguraldi-mapatik.</w:t>
      </w:r>
    </w:p>
    <w:p>
      <w:pPr>
        <w:pStyle w:val="Normal"/>
        <w:rPr/>
      </w:pPr>
      <w:r>
        <w:rPr>
          <w:rStyle w:val="Normal1"/>
          <w:lang w:val="es-ES_tradnl"/>
        </w:rPr>
        <w:t>3. Aurka egin diezaion Nafarroaren irudi eta errealitate instituzionala desitxuratzen duen adierazpide orori.</w:t>
      </w:r>
    </w:p>
    <w:p>
      <w:pPr>
        <w:pStyle w:val="Normal"/>
        <w:rPr/>
      </w:pPr>
      <w:r>
        <w:rPr>
          <w:rStyle w:val="Normal1"/>
          <w:lang w:val="es-ES_tradnl"/>
        </w:rPr>
        <w:t>4. Eusko Jaurlaritzari helaraztea beharrezkoa dela Nafarroa autonomia erkidego bereki eta bereizia dela onar dezan eta hala trata dezan, nafar herritarrek hautestontzietan gehiengoz adierazi duten bezala.</w:t>
      </w:r>
    </w:p>
    <w:p>
      <w:pPr>
        <w:pStyle w:val="Normal"/>
        <w:rPr/>
      </w:pPr>
      <w:r>
        <w:rPr>
          <w:rStyle w:val="Normal1"/>
          <w:lang w:val="es-ES_tradnl"/>
        </w:rPr>
        <w:t>5. Eusko Jaurlaritzari adieraztea erregio bakoitzaren errealitate instituzionalarekiko errespetua dela eman beharreko lehendabiziko urratsa harreman normalizatuak eduki ahal izan ditzaten bi autonomia erkidego mugakidek, zeinek zenbait elementu komun baitituzte, haien artean lankidetzan aritzea eskatzen dutenak, haietan bizi diren herritarren aurrerabidean laguntzeko.</w:t>
      </w:r>
    </w:p>
    <w:p>
      <w:pPr>
        <w:pStyle w:val="Normal"/>
        <w:rPr/>
      </w:pPr>
      <w:r>
        <w:rPr>
          <w:rStyle w:val="Normal1"/>
          <w:lang w:val="es-ES_tradnl"/>
        </w:rPr>
        <w:t>Iruñean, 2013ko martxoaren 27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