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desarrollar con carácter de urgencia un programa específico destinado a favorecer el relevo generacional en la ganadería y la agricultura, presentada por el Grupo Parlamentario Aralar-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en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Aralar-Nafarroa Bai, al amparo del Reglamento de esta Cámara, presenta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El sector primario es un pilar importante de Navarra para mantener un equilibrio social, económico y territorial. La agricultura y ganadería, lejos de ser un sector que esté perdiendo interés para las sociedades desarrolladas, está considerada y cada vez con más importancia, un sector clave y prioritario a futuro.</w:t>
      </w:r>
    </w:p>
    <w:p>
      <w:pPr>
        <w:pStyle w:val="Normal"/>
        <w:rPr/>
      </w:pPr>
      <w:r>
        <w:rPr>
          <w:rStyle w:val="Normal1"/>
          <w:lang w:val="es-ES_tradnl"/>
        </w:rPr>
        <w:t>Navarra lo ha sido siempre, y debe serlo en el futuro, una sociedad con un sector primario fuerte, arraigado al territorio y rentable desde el punto de vista social y económico.</w:t>
      </w:r>
    </w:p>
    <w:p>
      <w:pPr>
        <w:pStyle w:val="Normal"/>
        <w:rPr/>
      </w:pPr>
      <w:r>
        <w:rPr>
          <w:rStyle w:val="Normal1"/>
          <w:lang w:val="es-ES_tradnl"/>
        </w:rPr>
        <w:t>Las miles de personas que trabajan en este sector desarrollan esta actividad en difíciles situaciones y con serios problemas para compatibilizar este trabajo con los necesarios descansos, compatibilización vida familiar e incluso para afrontar incidencias sobrevenidas como lo son situaciones de enfermedad o accidente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formul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considera conveniente y necesario para el desarrollo social, económico y de equilibrio territorial la existencia de políticas específicas destinadas al mantenimiento del empleo en el sector primario, así como a atender la mejora en la calidad del mism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desarrollar con carácter de urgencia un programa específico destinado a favorecer el relevo generacional en la ganadería y la agricultura así como a facilitar las condiciones de empleo en las pequeñas explotaciones posibilitando medidas que permitan las sustituciones laborales necesarias por razones de incidencias, bajas médicas, periodo vacacional, etc.</w:t>
      </w:r>
    </w:p>
    <w:p>
      <w:pPr>
        <w:pStyle w:val="Normal"/>
        <w:rPr/>
      </w:pPr>
      <w:r>
        <w:rPr>
          <w:rStyle w:val="Normal1"/>
          <w:lang w:val="es-ES_tradnl"/>
        </w:rPr>
        <w:t>En Pamplona, a 9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