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ierre del complejo deportivo de Guelbenzu,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ía Victoria Arraiza, adscrita al Grupo Parlamentario Socialistas de Navarra, al amparo de lo establecido en el Reglamento de la Cámara, presenta la siguiente pregunta oral para que sea respondida en Pleno.</w:t>
      </w:r>
    </w:p>
    <w:p>
      <w:pPr>
        <w:pStyle w:val="Normal"/>
        <w:rPr/>
      </w:pPr>
      <w:r>
        <w:rPr>
          <w:rStyle w:val="Normal1"/>
          <w:lang w:val="es-ES_tradnl"/>
        </w:rPr>
        <w:t>Se ha conocido en estos días que el complejo deportivo Guelbenzu no ha podido abrir sus puertas y, por ello, ha originado un perjuicio importante para los usuarios que a día de hoy sigue sin ser resuelto.</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azones están en la base del cierre del complejo deportivo Guelbenz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no se ha gestionado con mayor diligencia el procedimiento administrativo, o con tiempo suficiente para evitar los problemas que se están ocasionando a usuarios y federaciones deportivas?</w:t>
      </w:r>
    </w:p>
    <w:p>
      <w:pPr>
        <w:pStyle w:val="Normal"/>
        <w:rPr/>
      </w:pPr>
      <w:r>
        <w:rPr>
          <w:rStyle w:val="Normal1"/>
          <w:lang w:val="es-ES_tradnl"/>
        </w:rPr>
        <w:t>Pamplona a 7 de enero de 2014</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