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4ko urtarrilaren 23an egindako bileran, ondoko erabakia onetsi zuen: “Erabakia. Horren bidez, Nafarroako Gobernua premiatzen da urgentziaz gara dezan berariazko programa bat, nekazaritzan eta abeltzaintzan belaunaldien arteko erreleboa errazteko”.</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1. Nafarroako Parlamentuaren ustez, komenigarria eta beharrezkoa da, gizarte- nahiz ekonomia-garapenerako eta lurralde-orekarako, lehen sektorean enplegua mantentzera bideratutako politika berariazkoak egotea, bai eta enplegu horren kalitatea hobetzera bideratutakoak ere.</w:t>
      </w:r>
    </w:p>
    <w:p>
      <w:pPr>
        <w:pStyle w:val="Normal"/>
        <w:rPr/>
      </w:pPr>
      <w:r>
        <w:rPr>
          <w:rStyle w:val="Normal1"/>
          <w:lang w:val="es-ES_tradnl"/>
        </w:rPr>
        <w:t>2. Nafarroako Parlamentuak Nafarroako Gobernua premiatzen du urgentziaz gara dezan berariazko programa bat, abeltzaintzan eta nekazaritzan belaunaldi-erreleboa erraztera bideratua, bai eta lan-baldintzak erraztera ustiategi txikietan, beharrezkoak diren lan-ordezkapenak egin ahal izateko bidea emanez, gertakariren bat, osasun-baja, oporrak eta abar gertatzen direnean.</w:t>
      </w:r>
    </w:p>
    <w:p>
      <w:pPr>
        <w:pStyle w:val="Normal"/>
        <w:rPr/>
      </w:pPr>
      <w:r>
        <w:rPr>
          <w:rStyle w:val="Normal1"/>
          <w:lang w:val="es-ES_tradnl"/>
        </w:rPr>
        <w:t>3. Nafarroako Parlamentuak Nafarroako Gobernuari eskatzen dio programa hori presta dezan nekazaritzako sindikatuen eta lehen sektoreko eragile nagusien parte-hartzearekin.</w:t>
      </w:r>
    </w:p>
    <w:p>
      <w:pPr>
        <w:pStyle w:val="Normal"/>
        <w:rPr/>
      </w:pPr>
      <w:r>
        <w:rPr>
          <w:rStyle w:val="Normal1"/>
          <w:lang w:val="es-ES_tradnl"/>
        </w:rPr>
        <w:t>4. Nafarroako Parlamentuak Nafarroako Gobernuari eskatzen dio Landa Garapenari buruzko 2014tik 2020ra bitarteko Programako funtsak erabil ditzan programa hori finantzatzeko, eta, behar izanez gero, sektorean enplegua mantentzeko, berariazko jarduera berriak sar ditzan dokumentu horretan".</w:t>
      </w:r>
    </w:p>
    <w:p>
      <w:pPr>
        <w:pStyle w:val="Normal"/>
        <w:rPr/>
      </w:pPr>
      <w:r>
        <w:rPr>
          <w:rStyle w:val="Normal1"/>
          <w:lang w:val="es-ES_tradnl"/>
        </w:rPr>
        <w:t>Iruñean, 2014ko urtarril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