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Bildu-Nafarroa parlamentu-taldeari atxikitako foru parlamentari Maiorga Ramírez Erro jaunak idatziz erantzuteko parlamentu-galdera egin du iragan urriaren 4ko euriteek eragindako kalteak arintze aldera Nafarroako Gobernuak aktibatutako  baliabideen (giza baliabideak, teknikoak eta aurrekontukoak) xehetasunei buruz (PES-154/13). Hauxe erantzun dio Lehendakaritza, Justizia eta Barne Departamentuko kontseilariak:</w:t>
      </w:r>
    </w:p>
    <w:p>
      <w:pPr>
        <w:pStyle w:val="Normal"/>
        <w:spacing w:lineRule="auto" w:line="360"/>
        <w:ind w:right="-16" w:hanging="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Nafarroako Larrialdietako Agentziaren eta Nafarroako Foruzaingoaren baliabideak aktibatu ziren. Batik bat Tafallan esku hartu zuten eta neurri txikiagoan Tuteran, kopuruari, lanean egindako orduei eta kostu zenbatetsiari dagokienez. Hona hemen laburpena: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ind w:right="87" w:hanging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34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240" w:after="240"/>
              <w:ind w:right="85" w:hanging="0"/>
              <w:jc w:val="center"/>
              <w:rPr>
                <w:lang w:val="eu-E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u-ES"/>
              </w:rPr>
              <w:t>K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240" w:after="240"/>
              <w:ind w:right="85" w:hanging="0"/>
              <w:jc w:val="center"/>
              <w:rPr>
                <w:lang w:val="eu-E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u-ES"/>
              </w:rPr>
              <w:t>KOPUR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240" w:after="240"/>
              <w:ind w:left="-108" w:right="-108" w:hanging="0"/>
              <w:jc w:val="center"/>
              <w:rPr>
                <w:lang w:val="eu-E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u-ES"/>
              </w:rPr>
              <w:t>ORDU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240" w:after="240"/>
              <w:ind w:right="85" w:hanging="0"/>
              <w:jc w:val="center"/>
              <w:rPr>
                <w:lang w:val="eu-E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u-ES"/>
              </w:rPr>
              <w:t>KOSTU ZENBATETSIA (€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left="72" w:right="85" w:hanging="0"/>
              <w:rPr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LANGILE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right="85" w:hanging="0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right="792" w:hanging="0"/>
              <w:jc w:val="right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17.0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left="72" w:right="85" w:hanging="0"/>
              <w:rPr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GARRAIO IBILGAILU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right="85" w:hanging="0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right="792" w:hanging="0"/>
              <w:jc w:val="right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2.0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left="72" w:right="85" w:hanging="0"/>
              <w:rPr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AUTOPONP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right="85" w:hanging="0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right="792" w:hanging="0"/>
              <w:jc w:val="right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1.8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right="85" w:hanging="0"/>
              <w:jc w:val="center"/>
              <w:rPr>
                <w:lang w:val="eu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GUZT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before="120" w:after="120"/>
              <w:ind w:right="85" w:hanging="0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pacing w:before="120" w:after="120"/>
              <w:ind w:right="79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20.939</w:t>
            </w:r>
          </w:p>
        </w:tc>
      </w:tr>
    </w:tbl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spacing w:lineRule="auto" w:line="360"/>
        <w:ind w:right="-16" w:hanging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Hori guztia jakinarazten dizut Nafarroako Parlamentuko Erregelamenduaren 194. artikulua betez.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Iruñean, 2013ko azaroaren 11n.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Lehendakaritza, Justizia eta Barne Departamentuko kontseilaria: F. Javier Morrás Iturmendi</w:t>
      </w:r>
    </w:p>
    <w:p>
      <w:pPr>
        <w:pStyle w:val="Normal"/>
        <w:spacing w:lineRule="auto" w:line="360"/>
        <w:ind w:right="164" w:hanging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sectPr>
      <w:headerReference w:type="default" r:id="rId2"/>
      <w:headerReference w:type="first" r:id="rId3"/>
      <w:type w:val="nextPage"/>
      <w:pgSz w:w="11906" w:h="16838"/>
      <w:pgMar w:left="2121" w:right="1701" w:gutter="0" w:header="719" w:top="215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2:00Z</dcterms:created>
  <dc:creator>x057479</dc:creator>
  <dc:description/>
  <dc:language>en-US</dc:language>
  <cp:lastModifiedBy>carlota</cp:lastModifiedBy>
  <cp:lastPrinted>2013-11-11T12:12:00Z</cp:lastPrinted>
  <dcterms:modified xsi:type="dcterms:W3CDTF">2014-01-15T11:49:00Z</dcterms:modified>
  <cp:revision>13</cp:revision>
  <dc:subject/>
  <dc:title>El Consejero de Presidencia, Justicia e Interior, en relación con la petición de información formulada por el Parlamentario Foral Ilmo</dc:title>
</cp:coreProperties>
</file>