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diseñar un plan de choque para evitar el corte del suministro energético a las familias en situación de vulnerabilidad social, presentada por el Grupo Parlamentario Socialistas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Políticas Sociales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0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Roberto Jiménez Alli, Portavoz del Grupo Parlamentario Socialistas de Navarra, al amparo de lo establecido en el Reglamento de la Cámara, presenta la siguiente moción para su debate y votación en la Comisión correspondiente.</w:t>
      </w:r>
    </w:p>
    <w:p>
      <w:pPr>
        <w:pStyle w:val="Normal"/>
        <w:rPr/>
      </w:pPr>
      <w:r>
        <w:rPr>
          <w:rStyle w:val="Normal1"/>
          <w:lang w:val="es-ES_tradnl"/>
        </w:rPr>
        <w:t>Distintos informes elaborados por instituciones y entidades sociales ponen de manifiesto las dificultades de muchas personas para pagar los recibos de la luz y el gas. EI corte del suministro energético trae consigo un empeoramiento en las condiciones de vida ya precarias de muchos hogares en situación de pobreza.</w:t>
      </w:r>
    </w:p>
    <w:p>
      <w:pPr>
        <w:pStyle w:val="Normal"/>
        <w:rPr/>
      </w:pPr>
      <w:r>
        <w:rPr>
          <w:rStyle w:val="Normal1"/>
          <w:lang w:val="es-ES_tradnl"/>
        </w:rPr>
        <w:t>EI diagnóstico sobre la Exclusión Social de Navarra presentado por el Departamento de Políticas Sociales señala que las pobreza relativa en Navarra se situaba en el año 2011 en el 16,1 % de la población. EI incremento de la tasa de paro y la persistencia del paro en nuestra sociedad abocan a muchas familias a tener serias dificultades para pagar la hipoteca y los gastos más elementales de alimentación y suministros energéticos. De hecho, muchos de estos recibos son abonados por entidades sociales, que también se han visto en la obligación de repartir mantas para combatir la denominada pobreza energética.</w:t>
      </w:r>
    </w:p>
    <w:p>
      <w:pPr>
        <w:pStyle w:val="Normal"/>
        <w:rPr/>
      </w:pPr>
      <w:r>
        <w:rPr>
          <w:rStyle w:val="Normal1"/>
          <w:lang w:val="es-ES_tradnl"/>
        </w:rPr>
        <w:t>EI análisis DAFO del mencionado Diagnóstico de la exclusión social de Navarra indica como problemas de la Administración Foral de Navarra la burocracia, la falta de agilidad, los problemas de coordinación y conexión entre departamentos y administraciones y una escasa definición de prioridades. Pero en el cuadro de los aspectos específicos asociados a los intereses del Gobierno de Navarra se cifran el dar respuesta a la nueva situación de emergencia social, la ampliación de nuevas iniciativas y la respuesta a las necesidades de la población de referencia.</w:t>
      </w:r>
    </w:p>
    <w:p>
      <w:pPr>
        <w:pStyle w:val="Normal"/>
        <w:rPr/>
      </w:pPr>
      <w:r>
        <w:rPr>
          <w:rStyle w:val="Normal1"/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Teniendo en cuenta que el suministro energético es una necesidad de las personas en situación de pobreza o que atraviesan serios problemas económicos, especialmente en estos momentos de crisis, y de acuerdo con las necesidades detectadas en el análisis DAFO, se insta al Gobierno de Navarra a que con carácter de urgencia:</w:t>
      </w:r>
    </w:p>
    <w:p>
      <w:pPr>
        <w:pStyle w:val="Normal"/>
        <w:rPr/>
      </w:pPr>
      <w:r>
        <w:rPr>
          <w:rStyle w:val="Normal1"/>
          <w:lang w:val="es-ES_tradnl"/>
        </w:rPr>
        <w:t>1. Diseñe un plan de choque para evitar el corte del suministro energético a las familias en situación de vulnerabilidad social.</w:t>
      </w:r>
    </w:p>
    <w:p>
      <w:pPr>
        <w:pStyle w:val="Normal"/>
        <w:rPr/>
      </w:pPr>
      <w:r>
        <w:rPr>
          <w:rStyle w:val="Normal1"/>
          <w:lang w:val="es-ES_tradnl"/>
        </w:rPr>
        <w:t>2. Acuerde con las entidades sociales un plan de actuación en esta materia que pueda dar una respuesta estructural y no únicamente coyuntural.</w:t>
      </w:r>
    </w:p>
    <w:p>
      <w:pPr>
        <w:pStyle w:val="Normal"/>
        <w:rPr/>
      </w:pPr>
      <w:r>
        <w:rPr>
          <w:rStyle w:val="Normal1"/>
          <w:lang w:val="es-ES_tradnl"/>
        </w:rPr>
        <w:t>3. Incluirlo como una medida dentro del plan de lucha contra la exclusión social que forme parte de una estrategia integral, que se caracterice por la agilidad para su implantación.</w:t>
      </w:r>
    </w:p>
    <w:p>
      <w:pPr>
        <w:pStyle w:val="Normal"/>
        <w:rPr/>
      </w:pPr>
      <w:r>
        <w:rPr>
          <w:rStyle w:val="Normal1"/>
          <w:lang w:val="es-ES_tradnl"/>
        </w:rPr>
        <w:t>En Pamplona a 26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