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diciembre de 2013, la Comisión de Cultura, Turismo y Relaciones Institucionales de la Cámara rechazó la moción por la que se insta al Gobierno de Navarra a implementar para el año 2014 un programa de incentivación de consumo de productos culturales en sus múltiples soportes, presentada por el Ilmo. Sr. D. Manu Ayerdi Olaizola y el Ilmo. Sr. D. Patxi Leuza García y publicada en el Boletín Oficial del Parlamento de Navarra núm. 146 de 13 de diciembre de 2013.</w:t>
      </w:r>
    </w:p>
    <w:p>
      <w:pPr>
        <w:pStyle w:val="Normal"/>
        <w:rPr/>
      </w:pPr>
      <w:r>
        <w:rPr>
          <w:rStyle w:val="Normal1"/>
          <w:lang w:val="es-ES_tradnl"/>
        </w:rPr>
        <w:t>Pamplona, 27 de dic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