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por la que se insta al Gobierno de Navarra a que presente para su debate y votación una propuesta curricular y organizativa para el tratamiento y la inclusión de las lenguas extranjeras en el currículum de Educación Infantil y de las enseñanzas obligatorias,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0 de dic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Izquierda-Ezkerra, al amparo de lo establecido en el Reglamento de la Cámara y para su debate y votación en Pleno, formula la siguiente moción.</w:t>
      </w:r>
    </w:p>
    <w:p>
      <w:pPr>
        <w:pStyle w:val="Normal"/>
        <w:rPr/>
      </w:pPr>
      <w:r>
        <w:rPr>
          <w:rStyle w:val="Normal1"/>
          <w:lang w:val="es-ES_tradnl"/>
        </w:rPr>
        <w:t>Hace casi dos décadas que en Navarra, se llevan a cabo experiencias y propuestas educativas en los centros públicos para mejorar la competencia lingüística en lenguas extranjeras, principalmente el inglés, del alumnado de los niveles de enseñanza obligatoria. En algunos centros escolares, se han desarrollado o se están iniciando programas para el aprendizaje del inglés, generalmente basados, al menos desde el punto de vista teórico, en el aprendizaje integrado de las lenguas.</w:t>
      </w:r>
    </w:p>
    <w:p>
      <w:pPr>
        <w:pStyle w:val="Normal"/>
        <w:rPr/>
      </w:pPr>
      <w:r>
        <w:rPr>
          <w:rStyle w:val="Normal1"/>
          <w:lang w:val="es-ES_tradnl"/>
        </w:rPr>
        <w:t>Se han desarrollado, en algunos centros públicos, diferentes proyectos y programas relacionados con el refuerzo de la enseñanza del inglés o con la enseñanza integrada de las lenguas, pero no se ha planificado la enseñanza en este sentido determinando un modelo para los centros educativos públicos de Navarra.</w:t>
      </w:r>
    </w:p>
    <w:p>
      <w:pPr>
        <w:pStyle w:val="Normal"/>
        <w:rPr/>
      </w:pPr>
      <w:r>
        <w:rPr>
          <w:rStyle w:val="Normal1"/>
          <w:lang w:val="es-ES_tradnl"/>
        </w:rPr>
        <w:t>Varios centros escolares han participado en experiencias y proyectos a lo largo de los años y también el departamento de educación, entre otros organismos, ha apoyado, diseñado e implementado diferentes propuestas al respecto. En concreto el departamento de educación ha seleccionado los centros en los que se ha implantado los proyectos TIL o PAl, sin que se conozcan los criterios para tal selección y sin contar, en muchos casos, con la posición de los claustros y de los consejos escolares de los centros. Por el contrario, diferentes centros escolares han manifestado su interés en formar parte del grupo de centros que incluyen estos programas en las enseñanzas que imparten. En particular, la escuela rural, en general, ha quedado fuera de estos programas y proyectos.</w:t>
      </w:r>
    </w:p>
    <w:p>
      <w:pPr>
        <w:pStyle w:val="Normal"/>
        <w:rPr/>
      </w:pPr>
      <w:r>
        <w:rPr>
          <w:rStyle w:val="Normal1"/>
          <w:lang w:val="es-ES_tradnl"/>
        </w:rPr>
        <w:t>Bajo nuestro punto de vista es responsabilidad de la Administración Educativa ordenar el sistema educativo, lo cual supone determinar el currículo común y/o el modelo o modelos educativos se va a desarrollar en los centros de enseñanza que son de su propiedad, proporcionar una enseñanza de calidad para todos y todas que deseen formarse en los mismos, así como garantizar la igualdad de oportunidades. Esto atañe, por supuesto, a la enseñanza-aprendizaje de las lenguas extranjeras.</w:t>
      </w:r>
    </w:p>
    <w:p>
      <w:pPr>
        <w:pStyle w:val="Normal"/>
        <w:rPr/>
      </w:pPr>
      <w:r>
        <w:rPr>
          <w:rStyle w:val="Normal1"/>
          <w:lang w:val="es-ES_tradnl"/>
        </w:rPr>
        <w:t>El Gobierno, en lugar de concretar una propuesta sobre la enseñanza-aprendizaje de las lenguas extranjeras y de definir cuáles son los objetivos y contenidos que han de ser comunes en todos los centros escolares y aplicar las concreciones en todos los centros con el grado de flexibilidad que corresponda, ha utilizado este aspecto del proceso de enseñanza aprendizaje para vender la recuperación, que dicen, que le hace falta la escuela pública ya que se está quedando solo con el alumnado desfavorecido ya estos programas provocarían un efecto llamada; o para diferenciar unos centros escolares de otros.</w:t>
      </w:r>
    </w:p>
    <w:p>
      <w:pPr>
        <w:pStyle w:val="Normal"/>
        <w:rPr/>
      </w:pPr>
      <w:r>
        <w:rPr>
          <w:rStyle w:val="Normal1"/>
          <w:lang w:val="es-ES_tradnl"/>
        </w:rPr>
        <w:t>El hecho es que el Departamento de Educación del Gobierno de Navarra, a día de hoy, no tiene definida una opción sobre la enseñanza-aprendizaje de las lenguas extranjeras ni tiene un plan para ello ni tampoco ha determinado los recursos necesarios ni las estrategias formativas tanto en lo relativo a la formación inicial como permanente del profesorado.</w:t>
      </w:r>
    </w:p>
    <w:p>
      <w:pPr>
        <w:pStyle w:val="Normal"/>
        <w:rPr/>
      </w:pPr>
      <w:r>
        <w:rPr>
          <w:rStyle w:val="Normal1"/>
          <w:lang w:val="es-ES_tradnl"/>
        </w:rPr>
        <w:t>Si se trata de que el alumnado sea capaz de comunicarse en una lengua extranjera al terminar la enseñanza obligatoria es como mínimo imprescindible determinar qué perfiles profesionales son los adecuados, cuántos profesores y profesoras bilingües/trilingües serán necesarios y en qué tiempo se producirá la implantación generalizada de un modelo que debería llegar, necesariamente, hasta la escuela rural más pequeña. Lo demás, además de fomentar la rivalidad entre los centros educativos públicos, potencia, aún más si cabe, la segregación del alumnado.</w:t>
      </w:r>
    </w:p>
    <w:p>
      <w:pPr>
        <w:pStyle w:val="Normal"/>
        <w:rPr/>
      </w:pPr>
      <w:r>
        <w:rPr>
          <w:rStyle w:val="Normal1"/>
          <w:lang w:val="es-ES_tradnl"/>
        </w:rPr>
        <w:t>Propuesta de resolución:</w:t>
      </w:r>
    </w:p>
    <w:p>
      <w:pPr>
        <w:pStyle w:val="Normal"/>
        <w:rPr/>
      </w:pPr>
      <w:r>
        <w:rPr>
          <w:rStyle w:val="Normal1"/>
          <w:lang w:val="es-ES_tradnl"/>
        </w:rPr>
        <w:t>1. El Parlamento de Navarra insta al Gobierno de Navarra a que, en el plazo de un año, presente en este parlamento para su debate y votación una propuesta curricular y organizativa para el tratamiento y la inclusión de las lenguas extranjeras en el currículo de Educación Infantil y de las enseñanzas obligatorias, estableciendo un marco común y una estrategia global para que todo el alumnado de la enseñanza pública de Navarra tenga las mismas oportunidades educativas.</w:t>
      </w:r>
    </w:p>
    <w:p>
      <w:pPr>
        <w:pStyle w:val="Normal"/>
        <w:rPr/>
      </w:pPr>
      <w:r>
        <w:rPr>
          <w:rStyle w:val="Normal1"/>
          <w:lang w:val="es-ES_tradnl"/>
        </w:rPr>
        <w:t>2. El Parlamento de Navarra insta al gobierno de Navarra a que incluya en dicha propuesta, un plan de implantación para su generalización que contemple la concreción de los recursos y los perfiles profesionales necesarios y las estrategias para la formación inicial, permanente y reciclaje del profesorado.</w:t>
      </w:r>
    </w:p>
    <w:p>
      <w:pPr>
        <w:pStyle w:val="Normal"/>
        <w:rPr/>
      </w:pPr>
      <w:r>
        <w:rPr>
          <w:rStyle w:val="Normal1"/>
          <w:lang w:val="es-ES_tradnl"/>
        </w:rPr>
        <w:t>Pamplona, a 18 de diciembre de 2013</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