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modificar el Plan Estratégico de Inspección Educativa para el periodo 2013-2017, presentada por la Ilma. Sra. D.ª Amaya Zarranz Errea.</w:t>
      </w:r>
    </w:p>
    <w:p>
      <w:pPr>
        <w:pStyle w:val="Texto"/>
        <w:rPr/>
      </w:pPr>
      <w:r>
        <w:rPr/>
        <w:t>SR. PRESIDENTE: Señorías, buenas tardes. Reanudamos la sesión, y en este caso concreto lo hacemos con el octavo punto del orden del día: Debate y votación de la moción por la que se insta al Gobierno de Navarra a modificar el plan estratégico de inspección educativa para el período 2013-2017, presentada por el Grupo Parlamentario Popular, concretamente por la señora Zarranz.</w:t>
      </w:r>
    </w:p>
    <w:p>
      <w:pPr>
        <w:pStyle w:val="Texto"/>
        <w:rPr/>
      </w:pPr>
      <w:r>
        <w:rPr/>
        <w:t xml:space="preserve">Les recuerdo a sus señorías que se han presentado dos enmiendas </w:t>
      </w:r>
      <w:r>
        <w:rPr>
          <w:i w:val="false"/>
        </w:rPr>
        <w:t>in voce</w:t>
      </w:r>
      <w:r>
        <w:rPr/>
        <w:t>, una por el Grupo Parlamentario Unión del Pueblo Navarro y otra por los Grupos Parlamentarios Bildu-Nafarroa, Aralar-Nafarroa Bai e Izquierda-Ezkerra, y si nadie se opone las tramitaremos. ¿Nadie se opone? Entonces las tramitaremos. Para la presentación y defensa de la moción tiene la palabra la señora Zarranz.</w:t>
      </w:r>
    </w:p>
    <w:p>
      <w:pPr>
        <w:pStyle w:val="Texto"/>
        <w:rPr/>
      </w:pPr>
      <w:r>
        <w:rPr>
          <w:i w:val="false"/>
        </w:rPr>
        <w:t>SRA. ZARRANZ ERREA:</w:t>
      </w:r>
      <w:r>
        <w:rPr/>
        <w:t xml:space="preserve"> Muchas gracias, señor Presidente. Señorías, buenas tardes. Arratsalde on denoi. Hace poco alguien me recordó un poema de un famoso escritor inglés, Rudyard Kipling, que escribió en 1915 tras la muerte de su hijo en la Primera Guerra Mundial. En ese poema, Kipling, de manera bastante amarga, dice: “If any question why we died, tell them, because our fathers lied.” Si alguien pregunta por qué morimos, dile que porque nuestros padres mintieron. </w:t>
      </w:r>
    </w:p>
    <w:p>
      <w:pPr>
        <w:pStyle w:val="Texto"/>
        <w:rPr/>
      </w:pPr>
      <w:r>
        <w:rPr/>
        <w:t>Lo que enseñamos a nuestros hijos y jóvenes les marca para toda su vida, para bien o para mal, hasta el punto de que a veces por culpa de esas enseñanzas algunos mueren, como el hijo de Kipling, o algunos matan. No es mi intención en absoluto enmarcar esta moción dentro de las informaciones que han aparecido estos días en la prensa sobre la educación navarra. Como podrán ver, si miran la fecha de la moción, es bastante anterior a esas informaciones, y por eso precisamente quería hacer un pequeño relato de por qué hemos llegado precisamente a presentar esta moción.</w:t>
      </w:r>
    </w:p>
    <w:p>
      <w:pPr>
        <w:pStyle w:val="Texto"/>
        <w:rPr/>
      </w:pPr>
      <w:r>
        <w:rPr/>
        <w:t xml:space="preserve">Como saben, la preocupación de mi partido por lo que ocurre en algunas aulas navarras es manifiesta desde hace mucho tiempo. Y más que por lo que ocurre por lo que se enseña, y vaya por delante, antes de que nadie tenga la intención de tergiversar o manipular mis palabras, que desde nuestro partido, desde luego, hacemos un reconocimiento expreso a todo el buen profesorado de Navarra porque hay muchos y buenos profesores. </w:t>
      </w:r>
    </w:p>
    <w:p>
      <w:pPr>
        <w:pStyle w:val="Texto"/>
        <w:rPr/>
      </w:pPr>
      <w:r>
        <w:rPr/>
        <w:t>Una de las primeras iniciativas que presentamos como grupo parlamentario fue precisamente requerir la comparecencia del Director General de Educación, que es el responsable del Servicio de Inspección Educativa, para que nos informara de las actuaciones que estaba llevando a cabo el Servicio de Inspección, concretamente para que nos informara de qué se hacía por parte del servicio para garantizar que nuestros alumnos recibieran una educación acorde con el currículo navarro, que no es ni más ni menos que decir que recibieran una educación acorde con la historia y la realidad institucional de Navarra.</w:t>
      </w:r>
    </w:p>
    <w:p>
      <w:pPr>
        <w:pStyle w:val="Texto"/>
        <w:rPr/>
      </w:pPr>
      <w:r>
        <w:rPr/>
        <w:t>Falsear la historia en realidad es muy fácil, basta con contar un relato de forma continuada a lo largo de toda la etapa educativa de un alumno para que este salga convencido, obviamente, de que lo que le dicen sus profesores es cierto. Lo vimos el año pasado en este Parlamento: las decenas de iniciativas que los grupos Bildu y Aralar trajeron a esta Cámara sobre la conmemoración del aniversario del año 1512 estaban plagadas de datos falsos, desmontados por los historiadores, pero en los que insistieron una y otra vez. A base de repetir una mentira muchas veces acaba convirtiéndose en verdad. Por si no lo saben, aunque imagino que sí, el primero que acuñó ese modo de proceder fue Goebbels, el jefe de la propaganda nazi de Hitler.</w:t>
      </w:r>
    </w:p>
    <w:p>
      <w:pPr>
        <w:pStyle w:val="Texto"/>
        <w:rPr/>
      </w:pPr>
      <w:r>
        <w:rPr/>
        <w:t>Decía que en aquella comparecencia sobre la inspección educativa el director general nos aseguró que los libros que se estudiaban en los colegios e institutos navarros eran los adecuados y que la inspección educativa se encargaba de comprobarlo. En ese momento estaba terminando el período de vigencia del plan estratégico 2007-2012, y se nos aseguró que en la realización del siguiente se tendrían en cuenta las memorias y los informes recogidos en años anteriores y que, por supuesto, se potenciaría la revisión de libros de texto.</w:t>
      </w:r>
    </w:p>
    <w:p>
      <w:pPr>
        <w:pStyle w:val="Texto"/>
        <w:rPr/>
      </w:pPr>
      <w:r>
        <w:rPr/>
        <w:t xml:space="preserve">En vista de esas declaraciones decidimos esperar al siguiente plan estratégico para el año 2013, pero nos preocupaba de manera especial, obviamente, como no puede ser de otra manera, el hecho de que las nuevas tecnologías, que ya no son tan nuevas, están adentrándose cada vez en el mundo educativo y, por lo tanto, creemos que ya no solamente son los libros de texto lo que hay que analizar sino también todo el resto del material. </w:t>
      </w:r>
    </w:p>
    <w:p>
      <w:pPr>
        <w:pStyle w:val="Texto"/>
        <w:rPr/>
      </w:pPr>
      <w:r>
        <w:rPr/>
        <w:t xml:space="preserve">Por eso, a través de una solicitud de información al Departamento de Educación, pedimos el listado del material utilizado por los centros en las asignaturas de Historia y Conocimiento del Medio, tanto en la red pública como en la concertada. Fue entonces cuando nos llevamos la mayor sorpresa al comprobar que el 46,64 por ciento del material utilizado en estas asignaturas es material elaborado por los propios centros, no son libros de texto concretamente. Para ser más exacta en los datos, les diré que en total hay 521 cursos –no aulas, obviamente, porque en un mismo curso puede haber varias aulas– entre Primaria y Secundaria en las asignaturas que he mencionado en modelo D y en la red pública y concertada, y de esos 521 cursos son 243 los que utilizan el material elaborado por el centro. </w:t>
      </w:r>
    </w:p>
    <w:p>
      <w:pPr>
        <w:pStyle w:val="Texto"/>
        <w:rPr/>
      </w:pPr>
      <w:r>
        <w:rPr/>
        <w:t>No tenemos nada en absoluto en contra del hecho de que los profesores o los centros educativos elaboren el material con el que enseñar a sus alumnos, más bien al contrario, nos parece perfecto porque creemos que no todo debe enseñarse igual y no todos los profesores enseñan igual. Creemos, obviamente, en la autonomía de los profesores y en la autonomía de los centros, uno de los principales principios de la LOMCE, por cierto, pero también creemos, y además lo creemos firmemente, que hay que controlar y revisar lo que se enseña.</w:t>
      </w:r>
    </w:p>
    <w:p>
      <w:pPr>
        <w:pStyle w:val="Texto"/>
        <w:rPr/>
      </w:pPr>
      <w:r>
        <w:rPr/>
        <w:t>Creemos que es responsabilidad del Gobierno de Navarra inspeccionar el material que se da a los alumnos y comprobar que se imparten los contenidos adecuados y, en caso de que no sea así, corregirlo o incluso, si llega el momento, obviamente, sancionarlo.</w:t>
      </w:r>
    </w:p>
    <w:p>
      <w:pPr>
        <w:pStyle w:val="Texto"/>
        <w:rPr/>
      </w:pPr>
      <w:r>
        <w:rPr/>
        <w:t>Como han visto por el relato que les he comentado, llevamos mucho tiempo insistiendo al Gobierno de Navarra en que hay que controlar más lo que ocurre en las aulas, y, desde luego, en nuestra opinión, creemos que no se puede ser indolentes en este tema. Creemos que esta tarea no debe dejarse al albur de cada plan anual de inspección, aunque es cierto que en el plan para este curso, concretamente en el apartado de observaciones dentro del proyecto de la elaboración de informes, sí que se hace una pequeña referencia al material escolar, pero creemos que el plan estratégico, que es el que marca las actuaciones a seguir por la Inspección Educativa, debe incluir un apartado específico sobre este tema.</w:t>
      </w:r>
    </w:p>
    <w:p>
      <w:pPr>
        <w:pStyle w:val="Texto"/>
        <w:rPr/>
      </w:pPr>
      <w:r>
        <w:rPr/>
        <w:t>Creemos que no solo hay que comprobar que los libros son los de las editoriales que respetan la realidad de Navarra sino que hay que comprobar que el material didáctico alternativo que los profesores ofrecen es también acorde a nuestra realidad, a nuestra historia, a nuestra situación geográfica, en definitiva, señorías, que es acorde a lo que ha sido y a lo que es Navarra. No debemos permitir que se siga haciendo verdad a base de repetir muchas veces una mentira. Muchas gracias.</w:t>
      </w:r>
    </w:p>
    <w:p>
      <w:pPr>
        <w:pStyle w:val="Texto"/>
        <w:rPr/>
      </w:pPr>
      <w:r>
        <w:rPr>
          <w:i w:val="false"/>
        </w:rPr>
        <w:t>SR. PRESIDENTE:</w:t>
      </w:r>
      <w:r>
        <w:rPr/>
        <w:t xml:space="preserve"> Muchas gracias a usted, señora Zarranz. Hay dos enmiendas presentadas, por lo tanto, vamos a dar paso a los enmendantes para que fijen su postura y defiendan sus enmiendas. Por Unión del Pueblo Navarro tiene la palabra la señora González.</w:t>
      </w:r>
    </w:p>
    <w:p>
      <w:pPr>
        <w:pStyle w:val="Texto"/>
        <w:rPr/>
      </w:pPr>
      <w:r>
        <w:rPr>
          <w:i w:val="false"/>
        </w:rPr>
        <w:t xml:space="preserve">SRA. GONZÁLEZ GARCÍA: </w:t>
      </w:r>
      <w:r>
        <w:rPr/>
        <w:t>Muchas gracias, señor Presidente. Muy buenas tardes, señorías. En UPN, en principio, estamos de acuerdo con la moción que plantea el Partido Popular, pero entendemos que la labor del departamento en el tema de la inspección del material didáctico en los centros educativos no es nueva. Es más, ya se está haciendo y, como ha dicho la portavoz del Partido Popular, esta labor se incluye en el plan estratégico. Por lo tanto, a nosotros no nos parece mal que quede resaltado de manera más importante, si cabe, en el plan anual.</w:t>
      </w:r>
    </w:p>
    <w:p>
      <w:pPr>
        <w:pStyle w:val="Texto"/>
        <w:rPr/>
      </w:pPr>
      <w:r>
        <w:rPr/>
        <w:t>Hay que decir que esto no es nuevo, efectivamente. No es un debate que haya aparecido ahora, aunque parece que a muchos grupos parlamentarios les parece que sí porque ha salido un informe que tiene que ver con esto, pero no precisamente con esta moción que hoy estamos debatiendo. Como les digo, el Departamento de Educación detectó hace tiempo que existían contenidos no adecuados en algunos centros educativos y ya se han tomado medidas. Se tomaron medidas en el pasado, se siguen tomando medidas y se seguirán tomando las medidas oportunas y necesarias para que los centros educativos cumplan en este caso con el material que deben impartir en las clases.</w:t>
      </w:r>
    </w:p>
    <w:p>
      <w:pPr>
        <w:pStyle w:val="Texto"/>
        <w:rPr/>
      </w:pPr>
      <w:r>
        <w:rPr/>
        <w:t>Se hicieron dos actuaciones. Una, que con la ley del libro el material no fuese financiable y, otra, que, por supuesto, no se pudiera impartir en las aulas. ¿Por qué? Yo creo que es un hecho destacable mencionar qué ocurre con ese material o principalmente por qué se ha dejado de impartir o de financiar: porque, efectivamente, vulneraba la realidad histórica e institucional de la Comunidad Foral o se omitían contenidos que era obligatorio impartir. A nadie se le ocurre, por ejemplo, que se elimine la parte de trigonometría en matemáticas, sería algo totalmente absurdo; pues existen materias y centros educativos en los cuales el profesorado omitía o desvirtuaba de alguna manera lo que era el contenido inicial que tenía que dar al alumnado.</w:t>
      </w:r>
    </w:p>
    <w:p>
      <w:pPr>
        <w:pStyle w:val="Texto"/>
        <w:rPr/>
      </w:pPr>
      <w:r>
        <w:rPr/>
        <w:t>Yo entiendo que los partidos independentistas, y ustedes son conscientes de que este material existía, nunca han traído aquí una moción de este calado, nunca han denunciado este hecho ante el Departamento de Educación ni ante esta Cámara porque les parece bien y entienden, además, que son cuestiones normales o que el profesorado tiene la libertad suficiente y necesaria para poder dar en su clase lo que él crea conveniente. Pues no, señorías, nosotros entendemos que eso no debe ser así. Existe una parte general, efectivamente, que el profesorado da, pero existe también otra parte, un material que puede elaborar el docente para ampliar o para dar otra serie de información al alumnado, pero siempre debe estar ajustado a la realidad de la Comunidad Foral.</w:t>
      </w:r>
    </w:p>
    <w:p>
      <w:pPr>
        <w:pStyle w:val="Texto"/>
        <w:rPr/>
      </w:pPr>
      <w:r>
        <w:rPr/>
        <w:t>El Departamento de Educación hace dos actuaciones importantes en la inspección educativa con el tema de los libros de texto. Una es que los centros educativos deben volcar todo el material que vayan a dar, en este caso libros de texto, al programa Educa, y el departamento verificará o comprobará toda esa serie de libros. Y la otra, como ya ha dicho la señora Zarranz, es que existen en este momento muchos centros, quizá por esa autonomía de centros que existe en Navarra, que pueden utilizar materiales de elaboración propia, y, por lo tanto, el departamento decide controlar ese material. ¿Por qué? Vuelvo a repetirlo, por dos cuestiones, primera, porque se pudiera dar que falten contenidos, que el departamento crea que hay una parte que no se esté dando y, por lo tanto, le dice al profesorado: incluya esa parte que usted no está dando; y, segunda, porque los contenidos que se van a dar puede que no sean los correctos.</w:t>
      </w:r>
    </w:p>
    <w:p>
      <w:pPr>
        <w:pStyle w:val="Texto"/>
        <w:rPr/>
      </w:pPr>
      <w:r>
        <w:rPr/>
        <w:t>Por eso, en cuanto a esas dos cuestiones, yo quiero dejar muy claro en este momento cuál es la labor de la inspección educativa en los centros escolares relativa al tema de los libros, y entiendo, además, que UPN lo tiene que seguir haciendo porque es una labor importante. En la enmienda que han presentado hablan ustedes de falta de autonomía del centro, de evaluaciones adicionales. ¿Qué quieren que les diga?, se trata única y exclusivamente de que los alumnos aprendan lo que tienen que aprender, ni más ni menos, pero sin ninguna desvirtuación ni vulneración de absolutamente nada. Es tan sencillo como eso.</w:t>
      </w:r>
    </w:p>
    <w:p>
      <w:pPr>
        <w:pStyle w:val="Texto"/>
        <w:rPr/>
      </w:pPr>
      <w:r>
        <w:rPr/>
        <w:t xml:space="preserve">Por lo tanto, lo que nosotros queremos dejar muy claro es que apoyaremos esta moción y que cuando hablamos, y lo vuelvo a decir, hablamos de todos los centros, no criminalizamos absolutamente a ninguno. UPN no ha utilizado nunca a ningún centro educativo ni a ningún modelo educativo para hablar ni criminalizar absolutamente a nadie, hablamos de que se inspeccionan todos, públicos y concertados, para que el material sea el apropiado. </w:t>
      </w:r>
    </w:p>
    <w:p>
      <w:pPr>
        <w:pStyle w:val="Texto"/>
        <w:rPr/>
      </w:pPr>
      <w:r>
        <w:rPr/>
        <w:t>Por lo tanto, nosotros hemos presentado esta enmienda de modificación a su moción ya que entendemos que resalta, de alguna manera, la labor de la inspección en estos materiales elaborados dentro del plan anual y dentro del plan estratégico. Además, creemos que también es importante que aparezca reflejado que se siga continuando con esa labor en cursos sucesivos porque a nosotros sí que nos parece un tema muy importante para la educación navarra. Muchas gracias.</w:t>
      </w:r>
    </w:p>
    <w:p>
      <w:pPr>
        <w:pStyle w:val="Texto"/>
        <w:rPr/>
      </w:pPr>
      <w:r>
        <w:rPr>
          <w:i w:val="false"/>
        </w:rPr>
        <w:t>SR. PRESIDENTE:</w:t>
      </w:r>
      <w:r>
        <w:rPr/>
        <w:t xml:space="preserve"> Muchas gracias a usted, señora González. Por parte de los otros enmendantes, para defender la enmienda y para fijar su postura, la portavoz en este caso del Grupo Parlamentario Aralar-Nafarroa Bai, señora Pérez, tiene la palabra.</w:t>
      </w:r>
    </w:p>
    <w:p>
      <w:pPr>
        <w:pStyle w:val="Texto"/>
        <w:rPr/>
      </w:pPr>
      <w:r>
        <w:rPr>
          <w:i w:val="false"/>
        </w:rPr>
        <w:t>SRA. PÉREZ IRA</w:t>
        <w:softHyphen/>
        <w:t>ZA</w:t>
        <w:softHyphen/>
        <w:t>BAL (4):</w:t>
      </w:r>
      <w:r>
        <w:rPr/>
        <w:t xml:space="preserve"> Arra</w:t>
        <w:softHyphen/>
        <w:t>tsal</w:t>
        <w:softHyphen/>
        <w:t>de on. Eske</w:t>
        <w:softHyphen/>
        <w:t>rrik asko.</w:t>
      </w:r>
    </w:p>
    <w:p>
      <w:pPr>
        <w:pStyle w:val="Texto"/>
        <w:rPr/>
      </w:pPr>
      <w:r>
        <w:rPr/>
        <w:t>Eske</w:t>
        <w:softHyphen/>
        <w:t>rrik asko, gure zuzen</w:t>
        <w:softHyphen/>
        <w:t>ke</w:t>
        <w:softHyphen/>
        <w:t>ta defen</w:t>
        <w:softHyphen/>
        <w:t>da</w:t>
        <w:softHyphen/>
        <w:t>tze</w:t>
        <w:softHyphen/>
        <w:t>ko arra</w:t>
        <w:softHyphen/>
        <w:t>zoi</w:t>
        <w:softHyphen/>
        <w:t>ak geni</w:t>
        <w:softHyphen/>
        <w:t>tu</w:t>
        <w:softHyphen/>
        <w:t>e</w:t>
        <w:softHyphen/>
        <w:t>la</w:t>
        <w:softHyphen/>
        <w:t>ko aditu aurre</w:t>
        <w:softHyphen/>
        <w:t>tik; baina, aditu ondo</w:t>
        <w:softHyphen/>
        <w:t>ren, ez dakit arra</w:t>
        <w:softHyphen/>
        <w:t>zoi</w:t>
        <w:softHyphen/>
        <w:t>ak ditu</w:t>
        <w:softHyphen/>
        <w:t>gun defen</w:t>
        <w:softHyphen/>
        <w:t>da</w:t>
        <w:softHyphen/>
        <w:t>tze</w:t>
        <w:softHyphen/>
        <w:t>ko edo zuze</w:t>
        <w:softHyphen/>
        <w:t>ne</w:t>
        <w:softHyphen/>
        <w:t>an epai</w:t>
        <w:softHyphen/>
        <w:t>te</w:t>
        <w:softHyphen/>
        <w:t>gi</w:t>
        <w:softHyphen/>
        <w:t>e</w:t>
        <w:softHyphen/>
        <w:t>ta</w:t>
        <w:softHyphen/>
        <w:t>ra jotze</w:t>
        <w:softHyphen/>
        <w:t>ko eta erra</w:t>
        <w:softHyphen/>
        <w:t>te</w:t>
        <w:softHyphen/>
        <w:t>ko “nahi</w:t>
        <w:softHyphen/>
        <w:t>koa da”. Nahi</w:t>
        <w:softHyphen/>
        <w:t>koa da kri</w:t>
        <w:softHyphen/>
        <w:t>mi</w:t>
        <w:softHyphen/>
        <w:t>na</w:t>
        <w:softHyphen/>
        <w:t>li</w:t>
        <w:softHyphen/>
        <w:t>za</w:t>
        <w:softHyphen/>
        <w:t>zio</w:t>
        <w:softHyphen/>
        <w:t>a</w:t>
        <w:softHyphen/>
        <w:t>re</w:t>
        <w:softHyphen/>
        <w:t>kin, nahi</w:t>
        <w:softHyphen/>
        <w:t>koa da.</w:t>
      </w:r>
    </w:p>
    <w:p>
      <w:pPr>
        <w:pStyle w:val="Texto"/>
        <w:rPr/>
      </w:pPr>
      <w:r>
        <w:rPr/>
        <w:t>Eta argi dago kri</w:t>
        <w:softHyphen/>
        <w:t>mi</w:t>
        <w:softHyphen/>
        <w:t>na</w:t>
        <w:softHyphen/>
        <w:t>li</w:t>
        <w:softHyphen/>
        <w:t>za</w:t>
        <w:softHyphen/>
        <w:t>tzen ari zare</w:t>
        <w:softHyphen/>
        <w:t>te</w:t>
        <w:softHyphen/>
        <w:t>la arra</w:t>
        <w:softHyphen/>
        <w:t>zoi sin</w:t>
        <w:softHyphen/>
        <w:t>ple baten</w:t>
        <w:softHyphen/>
        <w:t>ga</w:t>
        <w:softHyphen/>
        <w:t>tik. Ni zien</w:t>
        <w:softHyphen/>
        <w:t>tzi</w:t>
        <w:softHyphen/>
        <w:t>e</w:t>
        <w:softHyphen/>
        <w:t>ta</w:t>
        <w:softHyphen/>
        <w:t>koa naiz eta lati</w:t>
        <w:softHyphen/>
        <w:t>na, noski, ez da “nire fuer</w:t>
        <w:softHyphen/>
        <w:t>tea”, baina uste dut erra</w:t>
        <w:softHyphen/>
        <w:t>ten dela “excu</w:t>
        <w:softHyphen/>
        <w:t>sa</w:t>
        <w:softHyphen/>
        <w:t>tio non peti</w:t>
        <w:softHyphen/>
        <w:t>ta, accu</w:t>
        <w:softHyphen/>
        <w:t>sa</w:t>
        <w:softHyphen/>
        <w:t>tio mani</w:t>
        <w:softHyphen/>
        <w:t>fes</w:t>
        <w:softHyphen/>
        <w:t>ta”. Eta justu nire aurre</w:t>
        <w:softHyphen/>
        <w:t>tik atera da Gon</w:t>
        <w:softHyphen/>
        <w:t>zá</w:t>
        <w:softHyphen/>
        <w:t>lez ande</w:t>
        <w:softHyphen/>
        <w:t>rea erra</w:t>
        <w:softHyphen/>
        <w:t>nez: “ez, guk ez dugu inor kri</w:t>
        <w:softHyphen/>
        <w:t>mi</w:t>
        <w:softHyphen/>
        <w:t>na</w:t>
        <w:softHyphen/>
        <w:t>li</w:t>
        <w:softHyphen/>
        <w:t>za</w:t>
        <w:softHyphen/>
        <w:t>tzen”. Eske</w:t>
        <w:softHyphen/>
        <w:t>rrak. Mahai gai</w:t>
        <w:softHyphen/>
        <w:t>ne</w:t>
        <w:softHyphen/>
        <w:t>an –edo mahai azpi</w:t>
        <w:softHyphen/>
        <w:t>an, batek daki non– dago</w:t>
        <w:softHyphen/>
        <w:t>en txos</w:t>
        <w:softHyphen/>
        <w:t>ten fama</w:t>
        <w:softHyphen/>
        <w:t>tu hori ez da gaur ezta</w:t>
        <w:softHyphen/>
        <w:t>bai</w:t>
        <w:softHyphen/>
        <w:t>da</w:t>
        <w:softHyphen/>
        <w:t>tzen ari gare</w:t>
        <w:softHyphen/>
        <w:t>na, ala bai? Erran duzu, D ere</w:t>
        <w:softHyphen/>
        <w:t>dua ez dakit zer…, igual ikus</w:t>
        <w:softHyphen/>
        <w:t>te</w:t>
        <w:softHyphen/>
        <w:t>ko</w:t>
        <w:softHyphen/>
        <w:t>rik badu. Zuk erran duzu: ikus</w:t>
        <w:softHyphen/>
        <w:t>te</w:t>
        <w:softHyphen/>
        <w:t>ko</w:t>
        <w:softHyphen/>
        <w:t>rik ez. Ikus</w:t>
        <w:softHyphen/>
        <w:t>te</w:t>
        <w:softHyphen/>
        <w:t>ko</w:t>
        <w:softHyphen/>
        <w:t>rik bai.</w:t>
      </w:r>
    </w:p>
    <w:p>
      <w:pPr>
        <w:pStyle w:val="Texto"/>
        <w:rPr/>
      </w:pPr>
      <w:r>
        <w:rPr/>
        <w:t>Zarranz ande</w:t>
        <w:softHyphen/>
        <w:t>rea ere hasi da erra</w:t>
        <w:softHyphen/>
        <w:t>ten: “guk aur</w:t>
        <w:softHyphen/>
        <w:t>kez</w:t>
        <w:softHyphen/>
        <w:t>tu genu</w:t>
        <w:softHyphen/>
        <w:t>en askoz ere lehe</w:t>
        <w:softHyphen/>
        <w:t>na</w:t>
        <w:softHyphen/>
        <w:t>go…” Baina aur</w:t>
        <w:softHyphen/>
        <w:t>kez</w:t>
        <w:softHyphen/>
        <w:t>tu zenu</w:t>
        <w:softHyphen/>
        <w:t>ten askoz ere lehe</w:t>
        <w:softHyphen/>
        <w:t>na</w:t>
        <w:softHyphen/>
        <w:t>go eta zuek hemen jar</w:t>
        <w:softHyphen/>
        <w:t>tzen duzu</w:t>
        <w:softHyphen/>
        <w:t>e</w:t>
        <w:softHyphen/>
        <w:t>na da: D ere</w:t>
        <w:softHyphen/>
        <w:t>du</w:t>
        <w:softHyphen/>
        <w:t>an… ikas</w:t>
        <w:softHyphen/>
        <w:t>te</w:t>
        <w:softHyphen/>
        <w:t>txe</w:t>
        <w:softHyphen/>
        <w:t>ak… berek egina… ehu</w:t>
        <w:softHyphen/>
        <w:t>ne</w:t>
        <w:softHyphen/>
        <w:t>ko 46… Eta zer ger</w:t>
        <w:softHyphen/>
        <w:t>ta</w:t>
        <w:softHyphen/>
        <w:t>tzen da A ere</w:t>
        <w:softHyphen/>
        <w:t>du</w:t>
        <w:softHyphen/>
        <w:t>an? Eta zer ger</w:t>
        <w:softHyphen/>
        <w:t>ta</w:t>
        <w:softHyphen/>
        <w:t>tzen da G ere</w:t>
        <w:softHyphen/>
        <w:t>du</w:t>
        <w:softHyphen/>
        <w:t>an? Eta zer ger</w:t>
        <w:softHyphen/>
        <w:t>ta</w:t>
        <w:softHyphen/>
        <w:t>tzen da PAI pro</w:t>
        <w:softHyphen/>
        <w:t>gra</w:t>
        <w:softHyphen/>
        <w:t>me</w:t>
        <w:softHyphen/>
        <w:t>tan? Zer ger</w:t>
        <w:softHyphen/>
        <w:t>ta</w:t>
        <w:softHyphen/>
        <w:t>tzen da? Nola egi</w:t>
        <w:softHyphen/>
        <w:t>ten dute PAI pro</w:t>
        <w:softHyphen/>
        <w:t>gra</w:t>
        <w:softHyphen/>
        <w:t>me</w:t>
        <w:softHyphen/>
        <w:t>tan? Uste dut berai</w:t>
        <w:softHyphen/>
        <w:t>ek egi</w:t>
        <w:softHyphen/>
        <w:t>ten dute</w:t>
        <w:softHyphen/>
        <w:t>la mate</w:t>
        <w:softHyphen/>
        <w:t>ri</w:t>
        <w:softHyphen/>
        <w:t>al osoa, eta ez dakit txos</w:t>
        <w:softHyphen/>
        <w:t>te</w:t>
        <w:softHyphen/>
        <w:t>nik ote dago</w:t>
        <w:softHyphen/>
        <w:t>en ala ez. Igual berai</w:t>
        <w:softHyphen/>
        <w:t>ek ez dute behar, inge</w:t>
        <w:softHyphen/>
        <w:t>le</w:t>
        <w:softHyphen/>
        <w:t>sa ez dago</w:t>
        <w:softHyphen/>
        <w:t>e</w:t>
        <w:softHyphen/>
        <w:t>la</w:t>
        <w:softHyphen/>
        <w:t>ko zalan</w:t>
        <w:softHyphen/>
        <w:t>tza</w:t>
        <w:softHyphen/>
        <w:t>pe</w:t>
        <w:softHyphen/>
        <w:t>an, ez dago</w:t>
        <w:softHyphen/>
        <w:t>e</w:t>
        <w:softHyphen/>
        <w:t>la</w:t>
        <w:softHyphen/>
        <w:t>ko kri</w:t>
        <w:softHyphen/>
        <w:t>mi</w:t>
        <w:softHyphen/>
        <w:t>na</w:t>
        <w:softHyphen/>
        <w:t>li</w:t>
        <w:softHyphen/>
        <w:t>za</w:t>
        <w:softHyphen/>
        <w:t>tu</w:t>
        <w:softHyphen/>
        <w:t>ta. Hemen kri</w:t>
        <w:softHyphen/>
        <w:t>mi</w:t>
        <w:softHyphen/>
        <w:t>na</w:t>
        <w:softHyphen/>
        <w:t>li</w:t>
        <w:softHyphen/>
        <w:t>za</w:t>
        <w:softHyphen/>
        <w:t>tu</w:t>
        <w:softHyphen/>
        <w:t>ta dago</w:t>
        <w:softHyphen/>
        <w:t>e</w:t>
        <w:softHyphen/>
        <w:t>na D ere</w:t>
        <w:softHyphen/>
        <w:t>dua da.</w:t>
      </w:r>
    </w:p>
    <w:p>
      <w:pPr>
        <w:pStyle w:val="Texto"/>
        <w:rPr/>
      </w:pPr>
      <w:r>
        <w:rPr/>
        <w:t>Orain dela egun batzuk ira</w:t>
        <w:softHyphen/>
        <w:t>kas</w:t>
        <w:softHyphen/>
        <w:t>le</w:t>
        <w:softHyphen/>
        <w:t>e</w:t>
        <w:softHyphen/>
        <w:t>kin hasi zine</w:t>
        <w:softHyphen/>
        <w:t>ten eta, noski, gaur, nahiz eta gaia hori ez izan, gaur toka</w:t>
        <w:softHyphen/>
        <w:t>tzen zitzai</w:t>
        <w:softHyphen/>
        <w:t>en ikus</w:t>
        <w:softHyphen/>
        <w:t>ka</w:t>
        <w:softHyphen/>
        <w:t>ri</w:t>
        <w:softHyphen/>
        <w:t>ei. Gaur, berri</w:t>
        <w:softHyphen/>
        <w:t>ro ere, pro</w:t>
        <w:softHyphen/>
        <w:t>fe</w:t>
        <w:softHyphen/>
        <w:t>si</w:t>
        <w:softHyphen/>
        <w:t>o</w:t>
        <w:softHyphen/>
        <w:t>nal</w:t>
        <w:softHyphen/>
        <w:t>ta</w:t>
        <w:softHyphen/>
        <w:t>su</w:t>
        <w:softHyphen/>
        <w:t>na ezta</w:t>
        <w:softHyphen/>
        <w:t>bai</w:t>
        <w:softHyphen/>
        <w:t>dan. Eta ber</w:t>
        <w:softHyphen/>
        <w:t>din da zer arlo</w:t>
        <w:softHyphen/>
        <w:t>tan, ber</w:t>
        <w:softHyphen/>
        <w:t>din da ira</w:t>
        <w:softHyphen/>
        <w:t>kas</w:t>
        <w:softHyphen/>
        <w:t>kun</w:t>
        <w:softHyphen/>
        <w:t>tza arlo</w:t>
        <w:softHyphen/>
        <w:t>an edo osa</w:t>
        <w:softHyphen/>
        <w:t>sun arlo</w:t>
        <w:softHyphen/>
        <w:t>an. Hemen koska beti da bera. Hemen ema</w:t>
        <w:softHyphen/>
        <w:t>ten du eus</w:t>
        <w:softHyphen/>
        <w:t>ka</w:t>
        <w:softHyphen/>
        <w:t>ra daki</w:t>
        <w:softHyphen/>
        <w:t>gu</w:t>
        <w:softHyphen/>
        <w:t>nok ez gare</w:t>
        <w:softHyphen/>
        <w:t>la pro</w:t>
        <w:softHyphen/>
        <w:t>fe</w:t>
        <w:softHyphen/>
        <w:t>si</w:t>
        <w:softHyphen/>
        <w:t>o</w:t>
        <w:softHyphen/>
        <w:t>na</w:t>
        <w:softHyphen/>
        <w:t>lak. Hori da beti ezta</w:t>
        <w:softHyphen/>
        <w:t>bai</w:t>
        <w:softHyphen/>
        <w:t>dan jar</w:t>
        <w:softHyphen/>
        <w:t>tzen duzu</w:t>
        <w:softHyphen/>
        <w:t>e</w:t>
        <w:softHyphen/>
        <w:t>na. Eta erran nahi dut pro</w:t>
        <w:softHyphen/>
        <w:t>fe</w:t>
        <w:softHyphen/>
        <w:t>si</w:t>
        <w:softHyphen/>
        <w:t>o</w:t>
        <w:softHyphen/>
        <w:t>na</w:t>
        <w:softHyphen/>
        <w:t>lak ere baga</w:t>
        <w:softHyphen/>
        <w:t>re</w:t>
        <w:softHyphen/>
        <w:t>la. Are gehia</w:t>
        <w:softHyphen/>
        <w:t>go: egin dugu bes</w:t>
        <w:softHyphen/>
        <w:t>te</w:t>
        <w:softHyphen/>
        <w:t>ok egin dute</w:t>
        <w:softHyphen/>
        <w:t>na eta, gai</w:t>
        <w:softHyphen/>
        <w:t>ne</w:t>
        <w:softHyphen/>
        <w:t>ra, zori</w:t>
        <w:softHyphen/>
        <w:t>o</w:t>
        <w:softHyphen/>
        <w:t>nez edo zori</w:t>
        <w:softHyphen/>
        <w:t>txa</w:t>
        <w:softHyphen/>
        <w:t>rrez, eza</w:t>
        <w:softHyphen/>
        <w:t>gu</w:t>
        <w:softHyphen/>
        <w:t>tzen dugu eza</w:t>
        <w:softHyphen/>
        <w:t>gu</w:t>
        <w:softHyphen/>
        <w:t>tzen dugun hiz</w:t>
        <w:softHyphen/>
        <w:t>kun</w:t>
        <w:softHyphen/>
        <w:t>tza. Guri inork ez digu deus ere opa</w:t>
        <w:softHyphen/>
        <w:t>ri</w:t>
        <w:softHyphen/>
        <w:t>tu. Ema</w:t>
        <w:softHyphen/>
        <w:t>ten du eus</w:t>
        <w:softHyphen/>
        <w:t>ka</w:t>
        <w:softHyphen/>
        <w:t>ra jaki</w:t>
        <w:softHyphen/>
        <w:t>te</w:t>
        <w:softHyphen/>
        <w:t>ga</w:t>
        <w:softHyphen/>
        <w:t>tik plaza opa</w:t>
        <w:softHyphen/>
        <w:t>ri</w:t>
        <w:softHyphen/>
        <w:t>tu digu</w:t>
        <w:softHyphen/>
        <w:t>te</w:t>
        <w:softHyphen/>
        <w:t>la. Nahi</w:t>
        <w:softHyphen/>
        <w:t>koa da, mese</w:t>
        <w:softHyphen/>
        <w:t>dez, nahi</w:t>
        <w:softHyphen/>
        <w:t>koa eta sobe</w:t>
        <w:softHyphen/>
        <w:t>ra.</w:t>
      </w:r>
    </w:p>
    <w:p>
      <w:pPr>
        <w:pStyle w:val="Texto"/>
        <w:rPr/>
      </w:pPr>
      <w:r>
        <w:rPr/>
        <w:t>Gon</w:t>
        <w:softHyphen/>
        <w:t>zá</w:t>
        <w:softHyphen/>
        <w:t>lez ande</w:t>
        <w:softHyphen/>
        <w:t>re</w:t>
        <w:softHyphen/>
        <w:t>ak aipa</w:t>
        <w:softHyphen/>
        <w:t>tu digu bi egin</w:t>
        <w:softHyphen/>
        <w:t>ki</w:t>
        <w:softHyphen/>
        <w:t>zun egin zire</w:t>
        <w:softHyphen/>
        <w:t>la aurre</w:t>
        <w:softHyphen/>
        <w:t>ko lege</w:t>
        <w:softHyphen/>
        <w:t>gin</w:t>
        <w:softHyphen/>
        <w:t>tzal</w:t>
        <w:softHyphen/>
        <w:t>di</w:t>
        <w:softHyphen/>
        <w:t>an gai honen ingu</w:t>
        <w:softHyphen/>
        <w:t>ru</w:t>
        <w:softHyphen/>
        <w:t>an: finan</w:t>
        <w:softHyphen/>
        <w:t>tzi</w:t>
        <w:softHyphen/>
        <w:t>a</w:t>
        <w:softHyphen/>
        <w:t>zioa ken</w:t>
        <w:softHyphen/>
        <w:t>tzea eta era</w:t>
        <w:softHyphen/>
        <w:t>bil</w:t>
        <w:softHyphen/>
        <w:t>tzea debe</w:t>
        <w:softHyphen/>
        <w:t>ka</w:t>
        <w:softHyphen/>
        <w:t>tzea. Eta bar</w:t>
        <w:softHyphen/>
        <w:t>ka</w:t>
        <w:softHyphen/>
        <w:t>tu, Gon</w:t>
        <w:softHyphen/>
        <w:t>zá</w:t>
        <w:softHyphen/>
        <w:t>lez ande</w:t>
        <w:softHyphen/>
        <w:t>rea, baina ez ziren bi izan: hiru izan ziren, baina hiru</w:t>
        <w:softHyphen/>
        <w:t>ga</w:t>
        <w:softHyphen/>
        <w:t>rre</w:t>
        <w:softHyphen/>
        <w:t>naz ez da inor oroi</w:t>
        <w:softHyphen/>
        <w:t>tzen. Lehen</w:t>
        <w:softHyphen/>
        <w:t>bi</w:t>
        <w:softHyphen/>
        <w:t>zi</w:t>
        <w:softHyphen/>
        <w:t>koa izan zen finan</w:t>
        <w:softHyphen/>
        <w:t>tzi</w:t>
        <w:softHyphen/>
        <w:t>a</w:t>
        <w:softHyphen/>
        <w:t>zioa ken</w:t>
        <w:softHyphen/>
        <w:t>tzea. Biga</w:t>
        <w:softHyphen/>
        <w:t>rre</w:t>
        <w:softHyphen/>
        <w:t>na izan zen era</w:t>
        <w:softHyphen/>
        <w:t>bil</w:t>
        <w:softHyphen/>
        <w:t>tzea debe</w:t>
        <w:softHyphen/>
        <w:t>ka</w:t>
        <w:softHyphen/>
        <w:t>tzea. Baina hiru</w:t>
        <w:softHyphen/>
        <w:t>ga</w:t>
        <w:softHyphen/>
        <w:t>rren bat egon zen, eta hiru</w:t>
        <w:softHyphen/>
        <w:t>ga</w:t>
        <w:softHyphen/>
        <w:t>rre</w:t>
        <w:softHyphen/>
        <w:t>na izan zen ez ikus</w:t>
        <w:softHyphen/>
        <w:t>tea baka</w:t>
        <w:softHyphen/>
        <w:t>rrik zer ger</w:t>
        <w:softHyphen/>
        <w:t>ta</w:t>
        <w:softHyphen/>
        <w:t>tzen ari zen D ere</w:t>
        <w:softHyphen/>
        <w:t>du</w:t>
        <w:softHyphen/>
        <w:t>an, ikus</w:t>
        <w:softHyphen/>
        <w:t>tea ere beste ere</w:t>
        <w:softHyphen/>
        <w:t>du</w:t>
        <w:softHyphen/>
        <w:t>e</w:t>
        <w:softHyphen/>
        <w:t>tan zer ger</w:t>
        <w:softHyphen/>
        <w:t>ta</w:t>
        <w:softHyphen/>
        <w:t>tzen ari zen beste gai batzu</w:t>
        <w:softHyphen/>
        <w:t>e</w:t>
        <w:softHyphen/>
        <w:t>tan. Eta hori hemen ez da aipa</w:t>
        <w:softHyphen/>
        <w:t>tzen. Zer</w:t>
        <w:softHyphen/>
        <w:t>ga</w:t>
        <w:softHyphen/>
        <w:t>tik ez da aipa</w:t>
        <w:softHyphen/>
        <w:t>tzen zer ger</w:t>
        <w:softHyphen/>
        <w:t>ta</w:t>
        <w:softHyphen/>
        <w:t>tzen ari den ber</w:t>
        <w:softHyphen/>
        <w:t>din</w:t>
        <w:softHyphen/>
        <w:t>ta</w:t>
        <w:softHyphen/>
        <w:t>su</w:t>
        <w:softHyphen/>
        <w:t>na</w:t>
        <w:softHyphen/>
        <w:t>re</w:t>
        <w:softHyphen/>
        <w:t>kin? Hori ez da aipa</w:t>
        <w:softHyphen/>
        <w:t>tzen.</w:t>
      </w:r>
    </w:p>
    <w:p>
      <w:pPr>
        <w:pStyle w:val="Texto"/>
        <w:rPr/>
      </w:pPr>
      <w:r>
        <w:rPr/>
        <w:t>Baz</w:t>
        <w:softHyphen/>
        <w:t>kal</w:t>
        <w:softHyphen/>
        <w:t>tze</w:t>
        <w:softHyphen/>
        <w:t>ra joan baino lehen, hez</w:t>
        <w:softHyphen/>
        <w:t>ki</w:t>
        <w:softHyphen/>
        <w:t>de</w:t>
        <w:softHyphen/>
        <w:t>tza pla</w:t>
        <w:softHyphen/>
        <w:t>naz eta zehar</w:t>
        <w:softHyphen/>
        <w:t>ka</w:t>
        <w:softHyphen/>
        <w:t>ko</w:t>
        <w:softHyphen/>
        <w:t>ta</w:t>
        <w:softHyphen/>
        <w:t>su</w:t>
        <w:softHyphen/>
        <w:t>nez aritu gara hitz egi</w:t>
        <w:softHyphen/>
        <w:t>ten. Eta non daude mate</w:t>
        <w:softHyphen/>
        <w:t>ri</w:t>
        <w:softHyphen/>
        <w:t>al hori</w:t>
        <w:softHyphen/>
        <w:t>ek? Eta nork pres</w:t>
        <w:softHyphen/>
        <w:t>ta</w:t>
        <w:softHyphen/>
        <w:t>tu behar ditu? Ikas</w:t>
        <w:softHyphen/>
        <w:t>te</w:t>
        <w:softHyphen/>
        <w:t>txe</w:t>
        <w:softHyphen/>
        <w:t>ek? Ira</w:t>
        <w:softHyphen/>
        <w:t>kas</w:t>
        <w:softHyphen/>
        <w:t>le</w:t>
        <w:softHyphen/>
        <w:t>ek? D ere</w:t>
        <w:softHyphen/>
        <w:t>du</w:t>
        <w:softHyphen/>
        <w:t>ko ira</w:t>
        <w:softHyphen/>
        <w:t>kas</w:t>
        <w:softHyphen/>
        <w:t>le</w:t>
        <w:softHyphen/>
        <w:t>ek? G ere</w:t>
        <w:softHyphen/>
        <w:t>du</w:t>
        <w:softHyphen/>
        <w:t>ko</w:t>
        <w:softHyphen/>
        <w:t>ek? G ere</w:t>
        <w:softHyphen/>
        <w:t>du</w:t>
        <w:softHyphen/>
        <w:t>koa bal</w:t>
        <w:softHyphen/>
        <w:t>din bada, ordu</w:t>
        <w:softHyphen/>
        <w:t>an ez da ikus</w:t>
        <w:softHyphen/>
        <w:t>ka</w:t>
        <w:softHyphen/>
        <w:t>tu behar? Klaro, pro</w:t>
        <w:softHyphen/>
        <w:t>fe</w:t>
        <w:softHyphen/>
        <w:t>si</w:t>
        <w:softHyphen/>
        <w:t>o</w:t>
        <w:softHyphen/>
        <w:t>na</w:t>
        <w:softHyphen/>
        <w:t>lak dire</w:t>
        <w:softHyphen/>
        <w:t>la</w:t>
        <w:softHyphen/>
        <w:t>ko. D ere</w:t>
        <w:softHyphen/>
        <w:t>du</w:t>
        <w:softHyphen/>
        <w:t>ko</w:t>
        <w:softHyphen/>
        <w:t>ak ez omen gara pro</w:t>
        <w:softHyphen/>
        <w:t>fe</w:t>
        <w:softHyphen/>
        <w:t>si</w:t>
        <w:softHyphen/>
        <w:t>o</w:t>
        <w:softHyphen/>
        <w:t>na</w:t>
        <w:softHyphen/>
        <w:t>lak.</w:t>
      </w:r>
    </w:p>
    <w:p>
      <w:pPr>
        <w:pStyle w:val="Texto"/>
        <w:rPr/>
      </w:pPr>
      <w:r>
        <w:rPr/>
        <w:t>Harri</w:t>
        <w:softHyphen/>
        <w:t>tzen nau edo, harri</w:t>
        <w:softHyphen/>
        <w:t>tu baino, ikus</w:t>
        <w:softHyphen/>
        <w:t>ten duzu</w:t>
        <w:softHyphen/>
        <w:t>e</w:t>
        <w:softHyphen/>
        <w:t>nez, hase</w:t>
        <w:softHyphen/>
        <w:t>rre</w:t>
        <w:softHyphen/>
        <w:t>tzen nau gai honek. Ni D ere</w:t>
        <w:softHyphen/>
        <w:t>du</w:t>
        <w:softHyphen/>
        <w:t>ko ira</w:t>
        <w:softHyphen/>
        <w:t>kas</w:t>
        <w:softHyphen/>
        <w:t>lea naiz eta harro nago, eta inork, ez niri ez nire lan</w:t>
        <w:softHyphen/>
        <w:t>ki</w:t>
        <w:softHyphen/>
        <w:t>de</w:t>
        <w:softHyphen/>
        <w:t>ei, inork ez zigun plaza opa</w:t>
        <w:softHyphen/>
        <w:t>ri</w:t>
        <w:softHyphen/>
        <w:t>tu, ez D ere</w:t>
        <w:softHyphen/>
        <w:t>du</w:t>
        <w:softHyphen/>
        <w:t>an, ez A ere</w:t>
        <w:softHyphen/>
        <w:t>du</w:t>
        <w:softHyphen/>
        <w:t>an, ez G ere</w:t>
        <w:softHyphen/>
        <w:t>du</w:t>
        <w:softHyphen/>
        <w:t>an, ez PAI pro</w:t>
        <w:softHyphen/>
        <w:t>gra</w:t>
        <w:softHyphen/>
        <w:t>me</w:t>
        <w:softHyphen/>
        <w:t>tan ibil</w:t>
        <w:softHyphen/>
        <w:t>tze</w:t>
        <w:softHyphen/>
        <w:t>ko.</w:t>
      </w:r>
    </w:p>
    <w:p>
      <w:pPr>
        <w:pStyle w:val="Texto"/>
        <w:rPr/>
      </w:pPr>
      <w:r>
        <w:rPr/>
        <w:t>Lehen kon</w:t>
        <w:softHyphen/>
        <w:t>tsei</w:t>
        <w:softHyphen/>
        <w:t>la</w:t>
        <w:softHyphen/>
        <w:t>ri jau</w:t>
        <w:softHyphen/>
        <w:t>nak erran die Bil</w:t>
        <w:softHyphen/>
        <w:t>dun ari</w:t>
        <w:softHyphen/>
        <w:t>tzen diren ira</w:t>
        <w:softHyphen/>
        <w:t>kas</w:t>
        <w:softHyphen/>
        <w:t>le</w:t>
        <w:softHyphen/>
        <w:t>ei akaso hobe zela hemen ego</w:t>
        <w:softHyphen/>
        <w:t>tea gele</w:t>
        <w:softHyphen/>
        <w:t>tan ego</w:t>
        <w:softHyphen/>
        <w:t>tea baino. Eta, bene</w:t>
        <w:softHyphen/>
        <w:t>tan, lotsa sen</w:t>
        <w:softHyphen/>
        <w:t>ti</w:t>
        <w:softHyphen/>
        <w:t>tu dut. Kon</w:t>
        <w:softHyphen/>
        <w:t>tsei</w:t>
        <w:softHyphen/>
        <w:t>la</w:t>
        <w:softHyphen/>
        <w:t>ri batek hori erra</w:t>
        <w:softHyphen/>
        <w:t>tea bere –komi</w:t>
        <w:softHyphen/>
        <w:t>llen arte</w:t>
        <w:softHyphen/>
        <w:t>an, noski– bere pro</w:t>
        <w:softHyphen/>
        <w:t>fe</w:t>
        <w:softHyphen/>
        <w:t>si</w:t>
        <w:softHyphen/>
        <w:t>o</w:t>
        <w:softHyphen/>
        <w:t>na</w:t>
        <w:softHyphen/>
        <w:t>lez. Eta ni hobe</w:t>
        <w:softHyphen/>
        <w:t>to nago hemen ala etxe</w:t>
        <w:softHyphen/>
        <w:t>an? Mese</w:t>
        <w:softHyphen/>
        <w:t>dez, bada</w:t>
        <w:softHyphen/>
        <w:t>ez</w:t>
        <w:softHyphen/>
        <w:t>pa</w:t>
        <w:softHyphen/>
        <w:t>da ere, ez eran</w:t>
        <w:softHyphen/>
        <w:t>tzun, ez duda</w:t>
        <w:softHyphen/>
        <w:t>la</w:t>
        <w:softHyphen/>
        <w:t>ko gehia</w:t>
        <w:softHyphen/>
        <w:t>go hase</w:t>
        <w:softHyphen/>
        <w:t>rre</w:t>
        <w:softHyphen/>
        <w:t>tu nahi. Eska</w:t>
        <w:softHyphen/>
        <w:t>tu</w:t>
        <w:softHyphen/>
        <w:t>ko nizu</w:t>
        <w:softHyphen/>
        <w:t>ke, mese</w:t>
        <w:softHyphen/>
        <w:t>dez, eta beste doinu bate</w:t>
        <w:softHyphen/>
        <w:t>an, hori erre</w:t>
        <w:softHyphen/>
        <w:t>ti</w:t>
        <w:softHyphen/>
        <w:t>ra</w:t>
        <w:softHyphen/>
        <w:t>tzea, zalan</w:t>
        <w:softHyphen/>
        <w:t>tzan jarri duzu</w:t>
        <w:softHyphen/>
        <w:t>la</w:t>
        <w:softHyphen/>
        <w:t>ko gure pro</w:t>
        <w:softHyphen/>
        <w:t>fe</w:t>
        <w:softHyphen/>
        <w:t>si</w:t>
        <w:softHyphen/>
        <w:t>o</w:t>
        <w:softHyphen/>
        <w:t>nal</w:t>
        <w:softHyphen/>
        <w:t>ta</w:t>
        <w:softHyphen/>
        <w:t>su</w:t>
        <w:softHyphen/>
        <w:t>na, deno</w:t>
        <w:softHyphen/>
        <w:t>na. Eta hori oso min</w:t>
        <w:softHyphen/>
        <w:t>ga</w:t>
        <w:softHyphen/>
        <w:t>rria, niri bede</w:t>
        <w:softHyphen/>
        <w:t>ren, egi</w:t>
        <w:softHyphen/>
        <w:t>ten zait.</w:t>
      </w:r>
    </w:p>
    <w:p>
      <w:pPr>
        <w:pStyle w:val="Texto"/>
        <w:rPr/>
      </w:pPr>
      <w:r>
        <w:rPr/>
        <w:t>Nik pen</w:t>
        <w:softHyphen/>
        <w:t>tsa</w:t>
        <w:softHyphen/>
        <w:t>tzen nuen plan estra</w:t>
        <w:softHyphen/>
        <w:t>te</w:t>
        <w:softHyphen/>
        <w:t>gi</w:t>
        <w:softHyphen/>
        <w:t>ko</w:t>
        <w:softHyphen/>
        <w:t>az hitz egin behar genu</w:t>
        <w:softHyphen/>
        <w:t>e</w:t>
        <w:softHyphen/>
        <w:t>la. Eta den</w:t>
        <w:softHyphen/>
        <w:t>bo</w:t>
        <w:softHyphen/>
        <w:t>ra joa</w:t>
        <w:softHyphen/>
        <w:t>ten zait, eta hase</w:t>
        <w:softHyphen/>
        <w:t>rre</w:t>
        <w:softHyphen/>
        <w:t>tzen nai</w:t>
        <w:softHyphen/>
        <w:t>ze</w:t>
        <w:softHyphen/>
        <w:t>ne</w:t>
        <w:softHyphen/>
        <w:t>an azka</w:t>
        <w:softHyphen/>
        <w:t>rra</w:t>
        <w:softHyphen/>
        <w:t>go joa</w:t>
        <w:softHyphen/>
        <w:t>ten zait, eta gauza batzuk badi</w:t>
        <w:softHyphen/>
        <w:t>tut hemen</w:t>
        <w:softHyphen/>
        <w:t>dik, baina hori baino lehen, hori denok badu</w:t>
        <w:softHyphen/>
        <w:t>zu</w:t>
        <w:softHyphen/>
        <w:t>e</w:t>
        <w:softHyphen/>
        <w:t>la</w:t>
        <w:softHyphen/>
        <w:t>ko hor, aipa</w:t>
        <w:softHyphen/>
        <w:t>tu nahi</w:t>
        <w:softHyphen/>
        <w:t>ko nuke beste gauza bat, hemen apun</w:t>
        <w:softHyphen/>
        <w:t>ta</w:t>
        <w:softHyphen/>
        <w:t>tu duda</w:t>
        <w:softHyphen/>
        <w:t>na, Zarranz ande</w:t>
        <w:softHyphen/>
        <w:t>re</w:t>
        <w:softHyphen/>
        <w:t>ak erran duena. Egia da, Zarranz ande</w:t>
        <w:softHyphen/>
        <w:t>rea: denok hilko gara, nahi ala ez; eta, gai</w:t>
        <w:softHyphen/>
        <w:t>ne</w:t>
        <w:softHyphen/>
        <w:t>ra, hil</w:t>
        <w:softHyphen/>
        <w:t>tzea bizi</w:t>
        <w:softHyphen/>
        <w:t>tza</w:t>
        <w:softHyphen/>
        <w:t>ren egin</w:t>
        <w:softHyphen/>
        <w:t>ki</w:t>
        <w:softHyphen/>
        <w:t>zun bat da, bes</w:t>
        <w:softHyphen/>
        <w:t>te</w:t>
        <w:softHyphen/>
        <w:t>rik ez da; azke</w:t>
        <w:softHyphen/>
        <w:t>ne</w:t>
        <w:softHyphen/>
        <w:t>koa, baina beste egin</w:t>
        <w:softHyphen/>
        <w:t>ki</w:t>
        <w:softHyphen/>
        <w:t>zun bat. Kon</w:t>
        <w:softHyphen/>
        <w:t>tua da zer egi</w:t>
        <w:softHyphen/>
        <w:t>ten dugun bizi</w:t>
        <w:softHyphen/>
        <w:t>tzan zehar eta zer bali</w:t>
        <w:softHyphen/>
        <w:t>o</w:t>
        <w:softHyphen/>
        <w:t>re</w:t>
        <w:softHyphen/>
        <w:t>kin bizi garen. Nik argi dut zein</w:t>
        <w:softHyphen/>
        <w:t>tzuk diren nire balio</w:t>
        <w:softHyphen/>
        <w:t>ak, zein den nire ide</w:t>
        <w:softHyphen/>
        <w:t>o</w:t>
        <w:softHyphen/>
        <w:t>lo</w:t>
        <w:softHyphen/>
        <w:t>gia, baina bada</w:t>
        <w:softHyphen/>
        <w:t>kit baita ere zer egi</w:t>
        <w:softHyphen/>
        <w:t>ten dudan nire ikas</w:t>
        <w:softHyphen/>
        <w:t>le</w:t>
        <w:softHyphen/>
        <w:t>en aitzi</w:t>
        <w:softHyphen/>
        <w:t>ne</w:t>
        <w:softHyphen/>
        <w:t>an nago</w:t>
        <w:softHyphen/>
        <w:t>e</w:t>
        <w:softHyphen/>
        <w:t>ne</w:t>
        <w:softHyphen/>
        <w:t>an.</w:t>
      </w:r>
    </w:p>
    <w:p>
      <w:pPr>
        <w:pStyle w:val="Texto"/>
        <w:rPr/>
      </w:pPr>
      <w:r>
        <w:rPr/>
        <w:t>Erran duzu: “aitor</w:t>
        <w:softHyphen/>
        <w:t>tu egi</w:t>
        <w:softHyphen/>
        <w:t>ten dut ira</w:t>
        <w:softHyphen/>
        <w:t>kas</w:t>
        <w:softHyphen/>
        <w:t>le</w:t>
        <w:softHyphen/>
        <w:t>go on guz</w:t>
        <w:softHyphen/>
        <w:t>tia”. Zein</w:t>
        <w:softHyphen/>
        <w:t>tzuk dira onak? Zein</w:t>
        <w:softHyphen/>
        <w:t>tzuk gara gaiz</w:t>
        <w:softHyphen/>
        <w:t>to</w:t>
        <w:softHyphen/>
        <w:t>ak? Nork neur</w:t>
        <w:softHyphen/>
        <w:t>tzen du? Non daude iriz</w:t>
        <w:softHyphen/>
        <w:t>pi</w:t>
        <w:softHyphen/>
        <w:t>de</w:t>
        <w:softHyphen/>
        <w:t>ak? Beti erra</w:t>
        <w:softHyphen/>
        <w:t>ten dut zer</w:t>
        <w:softHyphen/>
        <w:t>bait neur</w:t>
        <w:softHyphen/>
        <w:t>tze</w:t>
        <w:softHyphen/>
        <w:t>ko bes</w:t>
        <w:softHyphen/>
        <w:t>te</w:t>
        <w:softHyphen/>
        <w:t>ok iriz</w:t>
        <w:softHyphen/>
        <w:t>pi</w:t>
        <w:softHyphen/>
        <w:t>de</w:t>
        <w:softHyphen/>
        <w:t>ak behar ditu</w:t>
        <w:softHyphen/>
        <w:t>gu</w:t>
        <w:softHyphen/>
        <w:t>la; ikus</w:t>
        <w:softHyphen/>
        <w:t>ka</w:t>
        <w:softHyphen/>
        <w:t>ri</w:t>
        <w:softHyphen/>
        <w:t>ek ere iriz</w:t>
        <w:softHyphen/>
        <w:t>pi</w:t>
        <w:softHyphen/>
        <w:t>de</w:t>
        <w:softHyphen/>
        <w:t>ak behar dituz</w:t>
        <w:softHyphen/>
        <w:t>te. Eta zein</w:t>
        <w:softHyphen/>
        <w:t>tzuk dira zue</w:t>
        <w:softHyphen/>
        <w:t>nak? Nork mar</w:t>
        <w:softHyphen/>
        <w:t>ka</w:t>
        <w:softHyphen/>
        <w:t>tu</w:t>
        <w:softHyphen/>
        <w:t>ko du zein</w:t>
        <w:softHyphen/>
        <w:t>tzuk diren onak eta zein</w:t>
        <w:softHyphen/>
        <w:t>tzuk gaiz</w:t>
        <w:softHyphen/>
        <w:t>to</w:t>
        <w:softHyphen/>
        <w:t>ak?</w:t>
      </w:r>
    </w:p>
    <w:p>
      <w:pPr>
        <w:pStyle w:val="Texto"/>
        <w:rPr/>
      </w:pPr>
      <w:r>
        <w:rPr/>
        <w:t>Erran duzue: “mate</w:t>
        <w:softHyphen/>
        <w:t>ma</w:t>
        <w:softHyphen/>
        <w:t>ti</w:t>
        <w:softHyphen/>
        <w:t>kan ez dugu plan</w:t>
        <w:softHyphen/>
        <w:t>te</w:t>
        <w:softHyphen/>
        <w:t>a</w:t>
        <w:softHyphen/>
        <w:t>tzen”. Ba, bar</w:t>
        <w:softHyphen/>
        <w:t>ka</w:t>
        <w:softHyphen/>
        <w:t>tu, baina nik mate</w:t>
        <w:softHyphen/>
        <w:t>ma</w:t>
        <w:softHyphen/>
        <w:t>ti</w:t>
        <w:softHyphen/>
        <w:t>ka nahi</w:t>
        <w:softHyphen/>
        <w:t>ko ongi eza</w:t>
        <w:softHyphen/>
        <w:t>gu</w:t>
        <w:softHyphen/>
        <w:t>tzen dut, eta mate</w:t>
        <w:softHyphen/>
        <w:t>ma</w:t>
        <w:softHyphen/>
        <w:t>ti</w:t>
        <w:softHyphen/>
        <w:t>kan ere ez da curri</w:t>
        <w:softHyphen/>
        <w:t>cu</w:t>
        <w:softHyphen/>
        <w:t>lu</w:t>
        <w:softHyphen/>
        <w:t>ma bete</w:t>
        <w:softHyphen/>
        <w:t>tzen. Curri</w:t>
        <w:softHyphen/>
        <w:t>cu</w:t>
        <w:softHyphen/>
        <w:t>lu</w:t>
        <w:softHyphen/>
        <w:t>ma akaso tar</w:t>
        <w:softHyphen/>
        <w:t>te</w:t>
        <w:softHyphen/>
        <w:t>txo</w:t>
        <w:softHyphen/>
        <w:t>an bai, legea ez, edo lege</w:t>
        <w:softHyphen/>
        <w:t>ren bat ez, lege orga</w:t>
        <w:softHyphen/>
        <w:t>ni</w:t>
        <w:softHyphen/>
        <w:t>ko bat ez, ber</w:t>
        <w:softHyphen/>
        <w:t>din</w:t>
        <w:softHyphen/>
        <w:t>ta</w:t>
        <w:softHyphen/>
        <w:t>su</w:t>
        <w:softHyphen/>
        <w:t>na</w:t>
        <w:softHyphen/>
        <w:t>ren legea ez, ez mate</w:t>
        <w:softHyphen/>
        <w:t>ma</w:t>
        <w:softHyphen/>
        <w:t>ti</w:t>
        <w:softHyphen/>
        <w:t>kan ez bes</w:t>
        <w:softHyphen/>
        <w:t>te</w:t>
        <w:softHyphen/>
        <w:t>an. Zuek erran duzue: “eska</w:t>
        <w:softHyphen/>
        <w:t>tu genu</w:t>
        <w:softHyphen/>
        <w:t>en mate</w:t>
        <w:softHyphen/>
        <w:t>ri</w:t>
        <w:softHyphen/>
        <w:t>a</w:t>
        <w:softHyphen/>
        <w:t>la”. Zer ikas</w:t>
        <w:softHyphen/>
        <w:t>gai</w:t>
        <w:softHyphen/>
        <w:t>tan? Zuek aipa</w:t>
        <w:softHyphen/>
        <w:t>tu duzue zer ikas</w:t>
        <w:softHyphen/>
        <w:t>gai</w:t>
        <w:softHyphen/>
        <w:t>tan. Jada ez da nahi</w:t>
        <w:softHyphen/>
        <w:t>ko D ere</w:t>
        <w:softHyphen/>
        <w:t>du</w:t>
        <w:softHyphen/>
        <w:t>ko</w:t>
        <w:softHyphen/>
        <w:t>ak iza</w:t>
        <w:softHyphen/>
        <w:t>tea; ikas</w:t>
        <w:softHyphen/>
        <w:t>gai</w:t>
        <w:softHyphen/>
        <w:t>ka ere azter</w:t>
        <w:softHyphen/>
        <w:t>tu behar dugu. Mate</w:t>
        <w:softHyphen/>
        <w:t>ma</w:t>
        <w:softHyphen/>
        <w:t>ti</w:t>
        <w:softHyphen/>
        <w:t>kan ari</w:t>
        <w:softHyphen/>
        <w:t>tzen gare</w:t>
        <w:softHyphen/>
        <w:t>nok askoz ere asep</w:t>
        <w:softHyphen/>
        <w:t>ti</w:t>
        <w:softHyphen/>
        <w:t>ko</w:t>
        <w:softHyphen/>
        <w:t>a</w:t>
        <w:softHyphen/>
        <w:t>go</w:t>
        <w:softHyphen/>
        <w:t>ak gara. Zer gutxi eza</w:t>
        <w:softHyphen/>
        <w:t>gu</w:t>
        <w:softHyphen/>
        <w:t>tzen duzu</w:t>
        <w:softHyphen/>
        <w:t>en zer ger</w:t>
        <w:softHyphen/>
        <w:t>ta</w:t>
        <w:softHyphen/>
        <w:t>tzen den gure gele</w:t>
        <w:softHyphen/>
        <w:t>tan!</w:t>
      </w:r>
    </w:p>
    <w:p>
      <w:pPr>
        <w:pStyle w:val="Texto"/>
        <w:rPr/>
      </w:pPr>
      <w:r>
        <w:rPr/>
        <w:t>“</w:t>
      </w:r>
      <w:r>
        <w:rPr/>
        <w:t>Nafa</w:t>
        <w:softHyphen/>
        <w:t>rro</w:t>
        <w:softHyphen/>
        <w:t>a</w:t>
        <w:softHyphen/>
        <w:t>ren erre</w:t>
        <w:softHyphen/>
        <w:t>a</w:t>
        <w:softHyphen/>
        <w:t>li</w:t>
        <w:softHyphen/>
        <w:t>ta</w:t>
        <w:softHyphen/>
        <w:t>te</w:t>
        <w:softHyphen/>
        <w:t>a</w:t>
        <w:softHyphen/>
        <w:t>ri ego</w:t>
        <w:softHyphen/>
        <w:t>ki</w:t>
        <w:softHyphen/>
        <w:t>tua”. “Erre</w:t>
        <w:softHyphen/>
        <w:t>a</w:t>
        <w:softHyphen/>
        <w:t>li</w:t>
        <w:softHyphen/>
        <w:t>ta</w:t>
        <w:softHyphen/>
        <w:t>te</w:t>
        <w:softHyphen/>
        <w:t>a</w:t>
        <w:softHyphen/>
        <w:t>ri” erran duzu, Gon</w:t>
        <w:softHyphen/>
        <w:t>zá</w:t>
        <w:softHyphen/>
        <w:t>lez ande</w:t>
        <w:softHyphen/>
        <w:t>rea. Zer erre</w:t>
        <w:softHyphen/>
        <w:t>a</w:t>
        <w:softHyphen/>
        <w:t>li</w:t>
        <w:softHyphen/>
        <w:t>ta</w:t>
        <w:softHyphen/>
        <w:t>te? Zein da erre</w:t>
        <w:softHyphen/>
        <w:t>a</w:t>
        <w:softHyphen/>
        <w:t>li</w:t>
        <w:softHyphen/>
        <w:t>ta</w:t>
        <w:softHyphen/>
        <w:t>tea? Zuena? Eske</w:t>
        <w:softHyphen/>
        <w:t>rrak. Zuk erran duzu “erre</w:t>
        <w:softHyphen/>
        <w:t>a</w:t>
        <w:softHyphen/>
        <w:t>li</w:t>
        <w:softHyphen/>
        <w:t>ta</w:t>
        <w:softHyphen/>
        <w:t>te</w:t>
        <w:softHyphen/>
        <w:t>a</w:t>
        <w:softHyphen/>
        <w:t>ri”, eta nik daki</w:t>
        <w:softHyphen/>
        <w:t>da</w:t>
        <w:softHyphen/>
        <w:t>la orain</w:t>
        <w:softHyphen/>
        <w:t>dik jakin behar</w:t>
        <w:softHyphen/>
        <w:t>ko genu</w:t>
        <w:softHyphen/>
        <w:t>ke zein den erre</w:t>
        <w:softHyphen/>
        <w:t>a</w:t>
        <w:softHyphen/>
        <w:t>li</w:t>
        <w:softHyphen/>
        <w:t>ta</w:t>
        <w:softHyphen/>
        <w:t>tea, zein den zurea, zein den nirea, zein den Beran ger</w:t>
        <w:softHyphen/>
        <w:t>ta</w:t>
        <w:softHyphen/>
        <w:t>tzen dena, zein den Core</w:t>
        <w:softHyphen/>
        <w:t>llan ger</w:t>
        <w:softHyphen/>
        <w:t>ta</w:t>
        <w:softHyphen/>
        <w:t>tzen dena; oso gauza des</w:t>
        <w:softHyphen/>
        <w:t>ber</w:t>
        <w:softHyphen/>
        <w:t>di</w:t>
        <w:softHyphen/>
        <w:t>nak ger</w:t>
        <w:softHyphen/>
        <w:t>ta</w:t>
        <w:softHyphen/>
        <w:t>tzen bai</w:t>
        <w:softHyphen/>
        <w:t>ti</w:t>
        <w:softHyphen/>
        <w:t>ra.</w:t>
      </w:r>
    </w:p>
    <w:p>
      <w:pPr>
        <w:pStyle w:val="Texto"/>
        <w:rPr/>
      </w:pPr>
      <w:r>
        <w:rPr/>
        <w:t>Plan estra</w:t>
        <w:softHyphen/>
        <w:t>te</w:t>
        <w:softHyphen/>
        <w:t>gi</w:t>
        <w:softHyphen/>
        <w:t>ko</w:t>
        <w:softHyphen/>
        <w:t>az hitz egin nahi</w:t>
        <w:softHyphen/>
        <w:t>ko nuke. Hemen gauza batzuk nitu</w:t>
        <w:softHyphen/>
        <w:t>en azpi</w:t>
        <w:softHyphen/>
        <w:t>ma</w:t>
        <w:softHyphen/>
        <w:t>rra</w:t>
        <w:softHyphen/>
        <w:t>tze</w:t>
        <w:softHyphen/>
        <w:t>ko: ikus</w:t>
        <w:softHyphen/>
        <w:t>ka</w:t>
        <w:softHyphen/>
        <w:t>ri</w:t>
        <w:softHyphen/>
        <w:t>tza, infor</w:t>
        <w:softHyphen/>
        <w:t>ma</w:t>
        <w:softHyphen/>
        <w:t>zioa, ahol</w:t>
        <w:softHyphen/>
        <w:t>ku</w:t>
        <w:softHyphen/>
        <w:t>la</w:t>
        <w:softHyphen/>
        <w:t>ri</w:t>
        <w:softHyphen/>
        <w:t>tza, hez</w:t>
        <w:softHyphen/>
        <w:t>kun</w:t>
        <w:softHyphen/>
        <w:t>tza sis</w:t>
        <w:softHyphen/>
        <w:t>te</w:t>
        <w:softHyphen/>
        <w:t>ma eten</w:t>
        <w:softHyphen/>
        <w:t>ga</w:t>
        <w:softHyphen/>
        <w:t>be hobe</w:t>
        <w:softHyphen/>
        <w:t>tzea. Hori da plan estra</w:t>
        <w:softHyphen/>
        <w:t>te</w:t>
        <w:softHyphen/>
        <w:t>gi</w:t>
        <w:softHyphen/>
        <w:t>ko</w:t>
        <w:softHyphen/>
        <w:t>an ager</w:t>
        <w:softHyphen/>
        <w:t>tzen dena. Ikus</w:t>
        <w:softHyphen/>
        <w:t>ka</w:t>
        <w:softHyphen/>
        <w:t>ri</w:t>
        <w:softHyphen/>
        <w:t>tzan eska</w:t>
        <w:softHyphen/>
        <w:t>tzen dute erre</w:t>
        <w:softHyphen/>
        <w:t>ko</w:t>
        <w:softHyphen/>
        <w:t>no</w:t>
        <w:softHyphen/>
        <w:t>zi</w:t>
        <w:softHyphen/>
        <w:t>tzea berai</w:t>
        <w:softHyphen/>
        <w:t>en inde</w:t>
        <w:softHyphen/>
        <w:t>pen</w:t>
        <w:softHyphen/>
        <w:t>den</w:t>
        <w:softHyphen/>
        <w:t>tzi</w:t>
        <w:softHyphen/>
        <w:t>a</w:t>
        <w:softHyphen/>
        <w:t>ga</w:t>
        <w:softHyphen/>
        <w:t>tik, homo</w:t>
        <w:softHyphen/>
        <w:t>ge</w:t>
        <w:softHyphen/>
        <w:t>ne</w:t>
        <w:softHyphen/>
        <w:t>o</w:t>
        <w:softHyphen/>
        <w:t>ak iza</w:t>
        <w:softHyphen/>
        <w:t>te</w:t>
        <w:softHyphen/>
        <w:t>a</w:t>
        <w:softHyphen/>
        <w:t>ga</w:t>
        <w:softHyphen/>
        <w:t>tik –hau da, ikas</w:t>
        <w:softHyphen/>
        <w:t>te</w:t>
        <w:softHyphen/>
        <w:t>txe guz</w:t>
        <w:softHyphen/>
        <w:t>ti</w:t>
        <w:softHyphen/>
        <w:t>ak ber</w:t>
        <w:softHyphen/>
        <w:t>din tra</w:t>
        <w:softHyphen/>
        <w:t>ta</w:t>
        <w:softHyphen/>
        <w:t>tze</w:t>
        <w:softHyphen/>
        <w:t>a</w:t>
        <w:softHyphen/>
        <w:t>ga</w:t>
        <w:softHyphen/>
        <w:t>tik, ez batzuk gehia</w:t>
        <w:softHyphen/>
        <w:t>go ikus</w:t>
        <w:softHyphen/>
        <w:t>ka</w:t>
        <w:softHyphen/>
        <w:t>tu bes</w:t>
        <w:softHyphen/>
        <w:t>te</w:t>
        <w:softHyphen/>
        <w:t>ak baino–, berai</w:t>
        <w:softHyphen/>
        <w:t>en erres</w:t>
        <w:softHyphen/>
        <w:t>pe</w:t>
        <w:softHyphen/>
        <w:t>tu</w:t>
        <w:softHyphen/>
        <w:t>a</w:t>
        <w:softHyphen/>
        <w:t>ga</w:t>
        <w:softHyphen/>
        <w:t>tik, pro</w:t>
        <w:softHyphen/>
        <w:t>fe</w:t>
        <w:softHyphen/>
        <w:t>si</w:t>
        <w:softHyphen/>
        <w:t>on</w:t>
        <w:softHyphen/>
        <w:t>al</w:t>
        <w:softHyphen/>
        <w:t>ta</w:t>
        <w:softHyphen/>
        <w:t>su</w:t>
        <w:softHyphen/>
        <w:t>na</w:t>
        <w:softHyphen/>
        <w:t>ren</w:t>
        <w:softHyphen/>
        <w:t>ga</w:t>
        <w:softHyphen/>
        <w:t>tik, gaur kues</w:t>
        <w:softHyphen/>
        <w:t>ti</w:t>
        <w:softHyphen/>
        <w:t>o</w:t>
        <w:softHyphen/>
        <w:t>na</w:t>
        <w:softHyphen/>
        <w:t>tu duzu</w:t>
        <w:softHyphen/>
        <w:t>en pro</w:t>
        <w:softHyphen/>
        <w:t>fe</w:t>
        <w:softHyphen/>
        <w:t>si</w:t>
        <w:softHyphen/>
        <w:t>on</w:t>
        <w:softHyphen/>
        <w:t>al</w:t>
        <w:softHyphen/>
        <w:t>ta</w:t>
        <w:softHyphen/>
        <w:t>su</w:t>
        <w:softHyphen/>
        <w:t>na</w:t>
        <w:softHyphen/>
        <w:t>ren</w:t>
        <w:softHyphen/>
        <w:t>ga</w:t>
        <w:softHyphen/>
        <w:t>tik. Eska</w:t>
        <w:softHyphen/>
        <w:t>tzen zuten erres</w:t>
        <w:softHyphen/>
        <w:t>pe</w:t>
        <w:softHyphen/>
        <w:t>tua, gaur adi</w:t>
        <w:softHyphen/>
        <w:t>e</w:t>
        <w:softHyphen/>
        <w:t>ra</w:t>
        <w:softHyphen/>
        <w:t>zi ez duzu</w:t>
        <w:softHyphen/>
        <w:t>e</w:t>
        <w:softHyphen/>
        <w:t>na. Eska</w:t>
        <w:softHyphen/>
        <w:t>tzen zuten giro eta harre</w:t>
        <w:softHyphen/>
        <w:t>man onak. Eta zuek eskain</w:t>
        <w:softHyphen/>
        <w:t>tzen duzu</w:t>
        <w:softHyphen/>
        <w:t>e</w:t>
        <w:softHyphen/>
        <w:t>na da kon</w:t>
        <w:softHyphen/>
        <w:t>tro</w:t>
        <w:softHyphen/>
        <w:t>la; hori da aditu dudan hitza: kon</w:t>
        <w:softHyphen/>
        <w:t>trol gehia</w:t>
        <w:softHyphen/>
        <w:t>go. Bar</w:t>
        <w:softHyphen/>
        <w:t>ka</w:t>
        <w:softHyphen/>
        <w:t>tu, baina hez</w:t>
        <w:softHyphen/>
        <w:t>kun</w:t>
        <w:softHyphen/>
        <w:t>tza eta ikus</w:t>
        <w:softHyphen/>
        <w:t>ka</w:t>
        <w:softHyphen/>
        <w:t>ri</w:t>
        <w:softHyphen/>
        <w:t>tza ez da kon</w:t>
        <w:softHyphen/>
        <w:t>tro</w:t>
        <w:softHyphen/>
        <w:t>la; kon</w:t>
        <w:softHyphen/>
        <w:t>fi</w:t>
        <w:softHyphen/>
        <w:t>an</w:t>
        <w:softHyphen/>
        <w:t>tza da, ahol</w:t>
        <w:softHyphen/>
        <w:t>ku</w:t>
        <w:softHyphen/>
        <w:t>la</w:t>
        <w:softHyphen/>
        <w:t>ri</w:t>
        <w:softHyphen/>
        <w:t>tza, inpo</w:t>
        <w:softHyphen/>
        <w:t>si</w:t>
        <w:softHyphen/>
        <w:t>zio eza da, elkar</w:t>
        <w:softHyphen/>
        <w:t>la</w:t>
        <w:softHyphen/>
        <w:t>na. Baina zuek kon</w:t>
        <w:softHyphen/>
        <w:t>tro</w:t>
        <w:softHyphen/>
        <w:t>la, kon</w:t>
        <w:softHyphen/>
        <w:t>fi</w:t>
        <w:softHyphen/>
        <w:t>an</w:t>
        <w:softHyphen/>
        <w:t>tza eza, inpo</w:t>
        <w:softHyphen/>
        <w:t>si</w:t>
        <w:softHyphen/>
        <w:t>zioa, Inki</w:t>
        <w:softHyphen/>
        <w:t>si</w:t>
        <w:softHyphen/>
        <w:t>zioa, “caza de bru</w:t>
        <w:softHyphen/>
        <w:t>jas”… hori da bila</w:t>
        <w:softHyphen/>
        <w:t>tzen duzu</w:t>
        <w:softHyphen/>
        <w:t>e</w:t>
        <w:softHyphen/>
        <w:t>na. Ezber</w:t>
        <w:softHyphen/>
        <w:t>di</w:t>
        <w:softHyphen/>
        <w:t>nen arte</w:t>
        <w:softHyphen/>
        <w:t>ko elkar</w:t>
        <w:softHyphen/>
        <w:t>la</w:t>
        <w:softHyphen/>
        <w:t>na? Hori ez. Hie</w:t>
        <w:softHyphen/>
        <w:t>rar</w:t>
        <w:softHyphen/>
        <w:t>kia, goi</w:t>
        <w:softHyphen/>
        <w:t>tik behe</w:t>
        <w:softHyphen/>
        <w:t>ra. Hori ez da hez</w:t>
        <w:softHyphen/>
        <w:t>kun</w:t>
        <w:softHyphen/>
        <w:t>tza; hori, bede</w:t>
        <w:softHyphen/>
        <w:t>ren, ez da nire bizi</w:t>
        <w:softHyphen/>
        <w:t>tzan era</w:t>
        <w:softHyphen/>
        <w:t>ku</w:t>
        <w:softHyphen/>
        <w:t>tsi nahi</w:t>
        <w:softHyphen/>
        <w:t>ko nuke</w:t>
        <w:softHyphen/>
        <w:t>en balioa. Hori ez.</w:t>
      </w:r>
    </w:p>
    <w:p>
      <w:pPr>
        <w:pStyle w:val="Texto"/>
        <w:rPr/>
      </w:pPr>
      <w:r>
        <w:rPr/>
        <w:t>Hel</w:t>
        <w:softHyphen/>
        <w:t>bu</w:t>
        <w:softHyphen/>
        <w:t>ru estra</w:t>
        <w:softHyphen/>
        <w:t>te</w:t>
        <w:softHyphen/>
        <w:t>gi</w:t>
        <w:softHyphen/>
        <w:t>ko</w:t>
        <w:softHyphen/>
        <w:t>ak mar</w:t>
        <w:softHyphen/>
        <w:t>ka</w:t>
        <w:softHyphen/>
        <w:t>tzen dira, eba</w:t>
        <w:softHyphen/>
        <w:t>lu</w:t>
        <w:softHyphen/>
        <w:t>a</w:t>
        <w:softHyphen/>
        <w:t>zioa, aurre</w:t>
        <w:softHyphen/>
        <w:t>ko infor</w:t>
        <w:softHyphen/>
        <w:t>ma</w:t>
        <w:softHyphen/>
        <w:t>zio</w:t>
        <w:softHyphen/>
        <w:t>a</w:t>
        <w:softHyphen/>
        <w:t>ren bidez iriz</w:t>
        <w:softHyphen/>
        <w:t>pi</w:t>
        <w:softHyphen/>
        <w:t>de</w:t>
        <w:softHyphen/>
        <w:t>ak ongi mar</w:t>
        <w:softHyphen/>
        <w:t>ka</w:t>
        <w:softHyphen/>
        <w:t>tu. Gaur aipa</w:t>
        <w:softHyphen/>
        <w:t>tu duda</w:t>
        <w:softHyphen/>
        <w:t>na: iriz</w:t>
        <w:softHyphen/>
        <w:t>pi</w:t>
        <w:softHyphen/>
        <w:t>de</w:t>
        <w:softHyphen/>
        <w:t>ak. Hemen iriz</w:t>
        <w:softHyphen/>
        <w:t>pi</w:t>
        <w:softHyphen/>
        <w:t>de</w:t>
        <w:softHyphen/>
        <w:t>ak bost. Hau dena plan estra</w:t>
        <w:softHyphen/>
        <w:t>te</w:t>
        <w:softHyphen/>
        <w:t>gi</w:t>
        <w:softHyphen/>
        <w:t>ko</w:t>
        <w:softHyphen/>
        <w:t>ak aipa</w:t>
        <w:softHyphen/>
        <w:t>tzen du, ez nik, baina nik ere bai. Erre</w:t>
        <w:softHyphen/>
        <w:t>a</w:t>
        <w:softHyphen/>
        <w:t>li</w:t>
        <w:softHyphen/>
        <w:t>ta</w:t>
        <w:softHyphen/>
        <w:t>tea eza</w:t>
        <w:softHyphen/>
        <w:t>gu</w:t>
        <w:softHyphen/>
        <w:t>tuz; baina hemen ber</w:t>
        <w:softHyphen/>
        <w:t>din da erre</w:t>
        <w:softHyphen/>
        <w:t>a</w:t>
        <w:softHyphen/>
        <w:t>li</w:t>
        <w:softHyphen/>
        <w:t>ta</w:t>
        <w:softHyphen/>
        <w:t>tea eza</w:t>
        <w:softHyphen/>
        <w:t>gu</w:t>
        <w:softHyphen/>
        <w:t>tzea; ber</w:t>
        <w:softHyphen/>
        <w:t>din da Otsa</w:t>
        <w:softHyphen/>
        <w:t>gi, Altsa</w:t>
        <w:softHyphen/>
        <w:t>su, ber</w:t>
        <w:softHyphen/>
        <w:t>din da. Jar</w:t>
        <w:softHyphen/>
        <w:t>dun</w:t>
        <w:softHyphen/>
        <w:t>bi</w:t>
        <w:softHyphen/>
        <w:t>de ego</w:t>
        <w:softHyphen/>
        <w:t>ki</w:t>
        <w:softHyphen/>
        <w:t>ak. Ez, zuek kues</w:t>
        <w:softHyphen/>
        <w:t>ti</w:t>
        <w:softHyphen/>
        <w:t>o</w:t>
        <w:softHyphen/>
        <w:t>na</w:t>
        <w:softHyphen/>
        <w:t>tzen duzue, eta lider</w:t>
        <w:softHyphen/>
        <w:t>goa ere kues</w:t>
        <w:softHyphen/>
        <w:t>ti</w:t>
        <w:softHyphen/>
        <w:t>o</w:t>
        <w:softHyphen/>
        <w:t>na</w:t>
        <w:softHyphen/>
        <w:t>tzen duzue. Eta hemen egi</w:t>
        <w:softHyphen/>
        <w:t>tu</w:t>
        <w:softHyphen/>
        <w:t>ran eta anto</w:t>
        <w:softHyphen/>
        <w:t>la</w:t>
        <w:softHyphen/>
        <w:t>ke</w:t>
        <w:softHyphen/>
        <w:t>tan berai</w:t>
        <w:softHyphen/>
        <w:t>ek berai</w:t>
        <w:softHyphen/>
        <w:t>en plan estra</w:t>
        <w:softHyphen/>
        <w:t>te</w:t>
        <w:softHyphen/>
        <w:t>gi</w:t>
        <w:softHyphen/>
        <w:t>ko</w:t>
        <w:softHyphen/>
        <w:t>an eska</w:t>
        <w:softHyphen/>
        <w:t>tzen dute</w:t>
        <w:softHyphen/>
        <w:t>na, lan aunitz egin ondo</w:t>
        <w:softHyphen/>
        <w:t>ren, supo</w:t>
        <w:softHyphen/>
        <w:t>sa</w:t>
        <w:softHyphen/>
        <w:t>tzen da bede</w:t>
        <w:softHyphen/>
        <w:t>ren, da koor</w:t>
        <w:softHyphen/>
        <w:t>di</w:t>
        <w:softHyphen/>
        <w:t>na</w:t>
        <w:softHyphen/>
        <w:t>zioa, pres</w:t>
        <w:softHyphen/>
        <w:t>ta</w:t>
        <w:softHyphen/>
        <w:t>kun</w:t>
        <w:softHyphen/>
        <w:t>tza eta lane</w:t>
        <w:softHyphen/>
        <w:t>ra</w:t>
        <w:softHyphen/>
        <w:t>ko zinez</w:t>
        <w:softHyphen/>
        <w:t>ko tal</w:t>
        <w:softHyphen/>
        <w:t>de</w:t>
        <w:softHyphen/>
        <w:t>ak. Elkar</w:t>
        <w:softHyphen/>
        <w:t>lan hori</w:t>
        <w:softHyphen/>
        <w:t>zon</w:t>
        <w:softHyphen/>
        <w:t>ta</w:t>
        <w:softHyphen/>
        <w:t>la, ez ber</w:t>
        <w:softHyphen/>
        <w:t>ti</w:t>
        <w:softHyphen/>
        <w:t>ka</w:t>
        <w:softHyphen/>
        <w:t>la, ez hie</w:t>
        <w:softHyphen/>
        <w:t>rar</w:t>
        <w:softHyphen/>
        <w:t>kia. Bene</w:t>
        <w:softHyphen/>
        <w:t>tan, ez duzue eza</w:t>
        <w:softHyphen/>
        <w:t>gu</w:t>
        <w:softHyphen/>
        <w:t>tzen ez ira</w:t>
        <w:softHyphen/>
        <w:t>kas</w:t>
        <w:softHyphen/>
        <w:t>kun</w:t>
        <w:softHyphen/>
        <w:t>tza mun</w:t>
        <w:softHyphen/>
        <w:t>dua ez ikus</w:t>
        <w:softHyphen/>
        <w:t>ka</w:t>
        <w:softHyphen/>
        <w:t>ri</w:t>
        <w:softHyphen/>
        <w:t>tza</w:t>
        <w:softHyphen/>
        <w:t>koa ere. Eta gai</w:t>
        <w:softHyphen/>
        <w:t>ne</w:t>
        <w:softHyphen/>
        <w:t>ra ez duzue eza</w:t>
        <w:softHyphen/>
        <w:t>gu</w:t>
        <w:softHyphen/>
        <w:t>tu nahi.</w:t>
      </w:r>
    </w:p>
    <w:p>
      <w:pPr>
        <w:pStyle w:val="Texto"/>
        <w:rPr/>
      </w:pPr>
      <w:r>
        <w:rPr/>
        <w:t>Lepo</w:t>
        <w:softHyphen/>
        <w:t>ra</w:t>
        <w:softHyphen/>
        <w:t>tzen digu</w:t>
        <w:softHyphen/>
        <w:t>zue eus</w:t>
        <w:softHyphen/>
        <w:t>ka</w:t>
        <w:softHyphen/>
        <w:t>ra</w:t>
        <w:softHyphen/>
        <w:t>ren poli</w:t>
        <w:softHyphen/>
        <w:t>ti</w:t>
        <w:softHyphen/>
        <w:t>za</w:t>
        <w:softHyphen/>
        <w:t>zioa. Hori lepo</w:t>
        <w:softHyphen/>
        <w:t>ra</w:t>
        <w:softHyphen/>
        <w:t>tzen digu</w:t>
        <w:softHyphen/>
        <w:t>zue. Jakin nahi</w:t>
        <w:softHyphen/>
        <w:t>ko nuke zer den hone</w:t>
        <w:softHyphen/>
        <w:t>kin egi</w:t>
        <w:softHyphen/>
        <w:t>ten ari zare</w:t>
        <w:softHyphen/>
        <w:t>te</w:t>
        <w:softHyphen/>
        <w:t>na.</w:t>
      </w:r>
    </w:p>
    <w:p>
      <w:pPr>
        <w:pStyle w:val="Texto"/>
        <w:rPr/>
      </w:pPr>
      <w:r>
        <w:rPr/>
        <w:t>Hez</w:t>
        <w:softHyphen/>
        <w:t>kun</w:t>
        <w:softHyphen/>
        <w:t>tza</w:t>
        <w:softHyphen/>
        <w:t>ri buruz</w:t>
        <w:softHyphen/>
        <w:t>ko mai</w:t>
        <w:softHyphen/>
        <w:t>a</w:t>
        <w:softHyphen/>
        <w:t>tza</w:t>
        <w:softHyphen/>
        <w:t>ren 3ko 2/2006 Lege Orga</w:t>
        <w:softHyphen/>
        <w:t>ni</w:t>
        <w:softHyphen/>
        <w:t>ko</w:t>
        <w:softHyphen/>
        <w:t>ak, hau da LOE, orain</w:t>
        <w:softHyphen/>
        <w:t>dik, momen</w:t>
        <w:softHyphen/>
        <w:t>tuz eta egun gutxiz, inda</w:t>
        <w:softHyphen/>
        <w:t>rre</w:t>
        <w:softHyphen/>
        <w:t>an dago</w:t>
        <w:softHyphen/>
        <w:t>e</w:t>
        <w:softHyphen/>
        <w:t>na, hitz egi</w:t>
        <w:softHyphen/>
        <w:t>ten zuen –edo du– auto</w:t>
        <w:softHyphen/>
        <w:t>no</w:t>
        <w:softHyphen/>
        <w:t>mia peda</w:t>
        <w:softHyphen/>
        <w:t>go</w:t>
        <w:softHyphen/>
        <w:t>gi</w:t>
        <w:softHyphen/>
        <w:t>ko</w:t>
        <w:softHyphen/>
        <w:t>az, hitz egi</w:t>
        <w:softHyphen/>
        <w:t>ten du ber</w:t>
        <w:softHyphen/>
        <w:t>din</w:t>
        <w:softHyphen/>
        <w:t>ta</w:t>
        <w:softHyphen/>
        <w:t>su</w:t>
        <w:softHyphen/>
        <w:t>na sus</w:t>
        <w:softHyphen/>
        <w:t>ta</w:t>
        <w:softHyphen/>
        <w:t>tze</w:t>
        <w:softHyphen/>
        <w:t>az; hitz egi</w:t>
        <w:softHyphen/>
        <w:t>ten du baita ere lehen aipa</w:t>
        <w:softHyphen/>
        <w:t>tu</w:t>
        <w:softHyphen/>
        <w:t>ta</w:t>
        <w:softHyphen/>
        <w:t>ko ema</w:t>
        <w:softHyphen/>
        <w:t>ku</w:t>
        <w:softHyphen/>
        <w:t>me</w:t>
        <w:softHyphen/>
        <w:t>en eta gizo</w:t>
        <w:softHyphen/>
        <w:t>nen arte</w:t>
        <w:softHyphen/>
        <w:t>ko egi</w:t>
        <w:softHyphen/>
        <w:t>az</w:t>
        <w:softHyphen/>
        <w:t>ko ber</w:t>
        <w:softHyphen/>
        <w:t>din</w:t>
        <w:softHyphen/>
        <w:t>ta</w:t>
        <w:softHyphen/>
        <w:t>su</w:t>
        <w:softHyphen/>
        <w:t>nez</w:t>
        <w:softHyphen/>
        <w:t>ko lege orga</w:t>
        <w:softHyphen/>
        <w:t>ni</w:t>
        <w:softHyphen/>
        <w:t>ko</w:t>
        <w:softHyphen/>
        <w:t>ak hez</w:t>
        <w:softHyphen/>
        <w:t>kun</w:t>
        <w:softHyphen/>
        <w:t>tzaz, hemen eska</w:t>
        <w:softHyphen/>
        <w:t>tu du, lege</w:t>
        <w:softHyphen/>
        <w:t>ak eska</w:t>
        <w:softHyphen/>
        <w:t>tzen du, testu libu</w:t>
        <w:softHyphen/>
        <w:t>ru</w:t>
        <w:softHyphen/>
        <w:t>ak azter</w:t>
        <w:softHyphen/>
        <w:t>tzea. Ez dut orain</w:t>
        <w:softHyphen/>
        <w:t>dik talde bat ikusi hori azter</w:t>
        <w:softHyphen/>
        <w:t>tze</w:t>
        <w:softHyphen/>
        <w:t>ko. Zer</w:t>
        <w:softHyphen/>
        <w:t>ga</w:t>
        <w:softHyphen/>
        <w:t>tik ez duzue hain</w:t>
        <w:softHyphen/>
        <w:t>bes</w:t>
        <w:softHyphen/>
        <w:t>te kezka horre</w:t>
        <w:softHyphen/>
        <w:t>kin? Horrek, akaso, ez due</w:t>
        <w:softHyphen/>
        <w:t>la</w:t>
        <w:softHyphen/>
        <w:t>ko baka</w:t>
        <w:softHyphen/>
        <w:t>rrik D ere</w:t>
        <w:softHyphen/>
        <w:t>du</w:t>
        <w:softHyphen/>
        <w:t>an era</w:t>
        <w:softHyphen/>
        <w:t>gin egi</w:t>
        <w:softHyphen/>
        <w:t>ten? Zuek duzue kezka duzu</w:t>
        <w:softHyphen/>
        <w:t>e</w:t>
        <w:softHyphen/>
        <w:t>na</w:t>
        <w:softHyphen/>
        <w:t>re</w:t>
        <w:softHyphen/>
        <w:t>kin baka</w:t>
        <w:softHyphen/>
        <w:t>rrik. Gure beha</w:t>
        <w:softHyphen/>
        <w:t>rre</w:t>
        <w:softHyphen/>
        <w:t>kin baka</w:t>
        <w:softHyphen/>
        <w:t>rrik duzue kezka. Eta eran</w:t>
        <w:softHyphen/>
        <w:t>tzu</w:t>
        <w:softHyphen/>
        <w:t>na, zuena, LOMCE da. Ez dakit zer egi</w:t>
        <w:softHyphen/>
        <w:t>nen duen gaur PSNk, baina hau LOMCE da: homo</w:t>
        <w:softHyphen/>
        <w:t>ge</w:t>
        <w:softHyphen/>
        <w:t>ni</w:t>
        <w:softHyphen/>
        <w:t>za</w:t>
        <w:softHyphen/>
        <w:t>zioa, zen</w:t>
        <w:softHyphen/>
        <w:t>tra</w:t>
        <w:softHyphen/>
        <w:t>li</w:t>
        <w:softHyphen/>
        <w:t>za</w:t>
        <w:softHyphen/>
        <w:t>zioa, kon</w:t>
        <w:softHyphen/>
        <w:t>tro</w:t>
        <w:softHyphen/>
        <w:t>la eta inpo</w:t>
        <w:softHyphen/>
        <w:t>si</w:t>
        <w:softHyphen/>
        <w:t>zioa, hori bes</w:t>
        <w:softHyphen/>
        <w:t>te</w:t>
        <w:softHyphen/>
        <w:t>rik ez. Eta guk nahi dugu</w:t>
        <w:softHyphen/>
        <w:t>na da, gure erre</w:t>
        <w:softHyphen/>
        <w:t>a</w:t>
        <w:softHyphen/>
        <w:t>li</w:t>
        <w:softHyphen/>
        <w:t>ta</w:t>
        <w:softHyphen/>
        <w:t>te</w:t>
        <w:softHyphen/>
        <w:t>tik abi</w:t>
        <w:softHyphen/>
        <w:t>a</w:t>
        <w:softHyphen/>
        <w:t>tuz, gure beha</w:t>
        <w:softHyphen/>
        <w:t>rrei eran</w:t>
        <w:softHyphen/>
        <w:t>tzun, eta hori egi</w:t>
        <w:softHyphen/>
        <w:t>ten da auto</w:t>
        <w:softHyphen/>
        <w:t>no</w:t>
        <w:softHyphen/>
        <w:t>mi</w:t>
        <w:softHyphen/>
        <w:t>a</w:t>
        <w:softHyphen/>
        <w:t>re</w:t>
        <w:softHyphen/>
        <w:t>kin, eta baita ere, noski, eba</w:t>
        <w:softHyphen/>
        <w:t>lu</w:t>
        <w:softHyphen/>
        <w:t>a</w:t>
        <w:softHyphen/>
        <w:t>zio</w:t>
        <w:softHyphen/>
        <w:t>a</w:t>
        <w:softHyphen/>
        <w:t>re</w:t>
        <w:softHyphen/>
        <w:t>kin, baina beti lana aitor</w:t>
        <w:softHyphen/>
        <w:t>tuz eta erres</w:t>
        <w:softHyphen/>
        <w:t>pe</w:t>
        <w:softHyphen/>
        <w:t>ta</w:t>
        <w:softHyphen/>
        <w:t>tuz.</w:t>
      </w:r>
    </w:p>
    <w:p>
      <w:pPr>
        <w:pStyle w:val="Texto"/>
        <w:rPr/>
      </w:pPr>
      <w:r>
        <w:rPr/>
        <w:t>Eske</w:t>
        <w:softHyphen/>
        <w:t>rrik asko. Eta bar</w:t>
        <w:softHyphen/>
        <w:t>ka</w:t>
        <w:softHyphen/>
        <w:t>tu hase</w:t>
        <w:softHyphen/>
        <w:t>rre</w:t>
        <w:softHyphen/>
        <w:t>a</w:t>
        <w:softHyphen/>
        <w:t>ren</w:t>
        <w:softHyphen/>
        <w:t>ga</w:t>
        <w:softHyphen/>
        <w:t>tik, baina gai hone</w:t>
        <w:softHyphen/>
        <w:t>kin ezin dut.</w:t>
      </w:r>
    </w:p>
    <w:p>
      <w:pPr>
        <w:pStyle w:val="Texto"/>
        <w:rPr/>
      </w:pPr>
      <w:r>
        <w:rPr>
          <w:i w:val="false"/>
        </w:rPr>
        <w:t>SR. PRESIDENTE:</w:t>
      </w:r>
      <w:r>
        <w:rPr/>
        <w:t xml:space="preserve"> Muchas gracias, señora Pérez. Vamos a abrir a continuación un turno a favor y otro en contra. ¿Turno a favor de la moción? Señor Rascón, por el Grupo Parlamentario Socialistas de Navarra, desde el escaño, adelante, por favor.</w:t>
      </w:r>
    </w:p>
    <w:p>
      <w:pPr>
        <w:pStyle w:val="Texto"/>
        <w:rPr/>
      </w:pPr>
      <w:r>
        <w:rPr>
          <w:i w:val="false"/>
        </w:rPr>
        <w:t xml:space="preserve">SR. RASCÓN MACÍAS: </w:t>
      </w:r>
      <w:r>
        <w:rPr/>
        <w:t>Muchas gracias, señor Presidente. Voy a intentar ser breve porque realmente no termino de... o quizás me niego a creer en el debate que estoy viendo esta tarde aquí. Yo pensaba que veníamos a debatir una moción con un texto en concreto y me estoy dando cuenta de que aquí hemos hablado de todo menos del texto del que veníamos a hablar. No quiero entrar en esta historia, tiempo y ocasión tendremos de debatir sobre convivencia y sobre lo que debe ser o no ser.</w:t>
      </w:r>
    </w:p>
    <w:p>
      <w:pPr>
        <w:pStyle w:val="Texto"/>
        <w:rPr/>
      </w:pPr>
      <w:r>
        <w:rPr/>
        <w:t>En cualquier caso, y ciñéndome a lo que hoy nos trae aquí, para nosotros, desde luego, es muy positivo que el profesorado elabore material propio, lo hemos dicho muchas veces y lo seguiremos diciendo, pero también es cierto que corresponde al Gobierno la supervisión de este material y la verificación de que esto se ajuste al currículo. La autonomía pedagógica, la libertad de cátedra, todo esto que nosotros respetamos y que por eso está incluido en la ley que hoy está todavía en vigor, debe entenderse siempre en el marco del respeto a las leyes y a los propios currículos. Por lo tanto, esa labor inspectora que corresponde al Departamento de Educación debe realizarse en todos los sentidos y, por supuesto, en el sentido de observar la adecuación de lo que se hace y se dice en las aulas con lo que dicen la ley y el currículo que se debe hacer.</w:t>
      </w:r>
    </w:p>
    <w:p>
      <w:pPr>
        <w:pStyle w:val="Texto"/>
        <w:rPr/>
      </w:pPr>
      <w:r>
        <w:rPr/>
        <w:t xml:space="preserve">Dicho esto, entendemos que en los planes que existen en la actualidad, tanto el Plan Estratégico del Servicio de Inspección 2013-2017 como el Plan Anual del Servicio de Inspección Educativa para el curso 2013-2014, de alguna forma viene ya incluido, quizás no de una manera tan expresa como lo plantea la señora Zarranz, este extremo que, como digo, es una de las competencias que tiene y debe tener y debe ejercer la inspección educativa. </w:t>
      </w:r>
    </w:p>
    <w:p>
      <w:pPr>
        <w:pStyle w:val="Texto"/>
        <w:rPr/>
      </w:pPr>
      <w:r>
        <w:rPr/>
        <w:t>Por tanto, en un principio nos parecía un poco fuera de lugar, porque entendíamos que ya existía, y en este momento seguimos debatiéndonos, en función de cómo se arreglen o no se arreglen o se acepten o no se acepten las enmiendas que se han presentado, entre la abstención y el voto favorable. Lo desvelaremos en el momento en que toque apretar el botón. Nada más y muchas gracias.</w:t>
      </w:r>
    </w:p>
    <w:p>
      <w:pPr>
        <w:pStyle w:val="Texto"/>
        <w:rPr/>
      </w:pPr>
      <w:r>
        <w:rPr>
          <w:i w:val="false"/>
        </w:rPr>
        <w:t>SR. PRESIDENTE:</w:t>
      </w:r>
      <w:r>
        <w:rPr/>
        <w:t xml:space="preserve"> Muy bien. Además de apretar lo pueden pulsar, no tengan ningún problema. ¿Alguna intervención más en el turno a favor? ¿Turno en contra? Señora Ruiz, por el Grupo Parlamentario Bildu-Nafarroa, tiene la palabra.</w:t>
      </w:r>
    </w:p>
    <w:p>
      <w:pPr>
        <w:pStyle w:val="Texto"/>
        <w:rPr/>
      </w:pPr>
      <w:r>
        <w:rPr>
          <w:i w:val="false"/>
        </w:rPr>
        <w:t xml:space="preserve">SRA. RUIZ JASO (5): </w:t>
      </w:r>
      <w:r>
        <w:rPr/>
        <w:t>Mila esker, Pre</w:t>
        <w:softHyphen/>
        <w:t>si</w:t>
        <w:softHyphen/>
        <w:t>den</w:t>
        <w:softHyphen/>
        <w:t>te jauna. Arra</w:t>
        <w:softHyphen/>
        <w:t>tsal</w:t>
        <w:softHyphen/>
        <w:t>de on guz</w:t>
        <w:softHyphen/>
        <w:t>ti</w:t>
        <w:softHyphen/>
        <w:t>oi.</w:t>
      </w:r>
    </w:p>
    <w:p>
      <w:pPr>
        <w:pStyle w:val="Texto"/>
        <w:rPr/>
      </w:pPr>
      <w:r>
        <w:rPr/>
        <w:t>Hasi</w:t>
        <w:softHyphen/>
        <w:t>ko nin</w:t>
        <w:softHyphen/>
        <w:t>tza</w:t>
        <w:softHyphen/>
        <w:t>te</w:t>
        <w:softHyphen/>
        <w:t>ke Zarranz andre</w:t>
        <w:softHyphen/>
        <w:t>a</w:t>
        <w:softHyphen/>
        <w:t>ri esa</w:t>
        <w:softHyphen/>
        <w:t>nez ez dezan tran</w:t>
        <w:softHyphen/>
        <w:t>pa</w:t>
        <w:softHyphen/>
        <w:t>rik egin. Hasi</w:t>
        <w:softHyphen/>
        <w:t>e</w:t>
        <w:softHyphen/>
        <w:t>ran esan duzu ez dela zure hel</w:t>
        <w:softHyphen/>
        <w:t>bu</w:t>
        <w:softHyphen/>
        <w:t>rua D ere</w:t>
        <w:softHyphen/>
        <w:t>du</w:t>
        <w:softHyphen/>
        <w:t>a</w:t>
        <w:softHyphen/>
        <w:t>ren ingu</w:t>
        <w:softHyphen/>
        <w:t>ru</w:t>
        <w:softHyphen/>
        <w:t>ko ika-mika hau apro</w:t>
        <w:softHyphen/>
        <w:t>be</w:t>
        <w:softHyphen/>
        <w:t>txa</w:t>
        <w:softHyphen/>
        <w:t>tzea mozio hone</w:t>
        <w:softHyphen/>
        <w:t>tan, aspal</w:t>
        <w:softHyphen/>
        <w:t>di</w:t>
        <w:softHyphen/>
        <w:t>tik dago</w:t>
        <w:softHyphen/>
        <w:t>e</w:t>
        <w:softHyphen/>
        <w:t>la zure mozioa erre</w:t>
        <w:softHyphen/>
        <w:t>gis</w:t>
        <w:softHyphen/>
        <w:t>tra</w:t>
        <w:softHyphen/>
        <w:t>tu</w:t>
        <w:softHyphen/>
        <w:t>ta. Ez, aza</w:t>
        <w:softHyphen/>
        <w:t>ro</w:t>
        <w:softHyphen/>
        <w:t>a</w:t>
        <w:softHyphen/>
        <w:t>ren 5ean dago erre</w:t>
        <w:softHyphen/>
        <w:t>gis</w:t>
        <w:softHyphen/>
        <w:t>tra</w:t>
        <w:softHyphen/>
        <w:t>tu</w:t>
        <w:softHyphen/>
        <w:t>ta, baina espre</w:t>
        <w:softHyphen/>
        <w:t>su</w:t>
        <w:softHyphen/>
        <w:t>ki eska</w:t>
        <w:softHyphen/>
        <w:t>tu duzue Osoko Bil</w:t>
        <w:softHyphen/>
        <w:t>ku</w:t>
        <w:softHyphen/>
        <w:t>ra hone</w:t>
        <w:softHyphen/>
        <w:t>tan ber</w:t>
        <w:softHyphen/>
        <w:t>tan, gaur, ezta</w:t>
        <w:softHyphen/>
        <w:t>bai</w:t>
        <w:softHyphen/>
        <w:t>da dadin. Ez zitzai</w:t>
        <w:softHyphen/>
        <w:t>on toka</w:t>
        <w:softHyphen/>
        <w:t>tzen, eta zuek eska</w:t>
        <w:softHyphen/>
        <w:t>tu duzue gaur ezta</w:t>
        <w:softHyphen/>
        <w:t>bai</w:t>
        <w:softHyphen/>
        <w:t>da zedin. Eta hori ez da kasu</w:t>
        <w:softHyphen/>
        <w:t>a</w:t>
        <w:softHyphen/>
        <w:t>li</w:t>
        <w:softHyphen/>
        <w:t>ta</w:t>
        <w:softHyphen/>
        <w:t>tea. Beraz, ez tran</w:t>
        <w:softHyphen/>
        <w:t>pa</w:t>
        <w:softHyphen/>
        <w:t>rik egin. Hori, has</w:t>
        <w:softHyphen/>
        <w:t>te</w:t>
        <w:softHyphen/>
        <w:t>ko.</w:t>
      </w:r>
    </w:p>
    <w:p>
      <w:pPr>
        <w:pStyle w:val="Texto"/>
        <w:rPr/>
      </w:pPr>
      <w:r>
        <w:rPr/>
        <w:t>Ni ere des</w:t>
        <w:softHyphen/>
        <w:t>pis</w:t>
        <w:softHyphen/>
        <w:t>ta</w:t>
        <w:softHyphen/>
        <w:t>tu samar nabil, bene</w:t>
        <w:softHyphen/>
        <w:t>tan, Zarranz andrea. Ez dau</w:t>
        <w:softHyphen/>
        <w:t>kat oso garbi zer ari zaren eska</w:t>
        <w:softHyphen/>
        <w:t>tzen mozio honen bidez, zer hel</w:t>
        <w:softHyphen/>
        <w:t>bu</w:t>
        <w:softHyphen/>
        <w:t>ru dau</w:t>
        <w:softHyphen/>
        <w:t>kan mozio</w:t>
        <w:softHyphen/>
        <w:t>ak: ira</w:t>
        <w:softHyphen/>
        <w:t>kas</w:t>
        <w:softHyphen/>
        <w:t>le</w:t>
        <w:softHyphen/>
        <w:t>ok nazio izpi</w:t>
        <w:softHyphen/>
        <w:t>ri</w:t>
        <w:softHyphen/>
        <w:t>tu</w:t>
        <w:softHyphen/>
        <w:t>a</w:t>
        <w:softHyphen/>
        <w:t>ren for</w:t>
        <w:softHyphen/>
        <w:t>ma</w:t>
        <w:softHyphen/>
        <w:t>zioa egoki egi</w:t>
        <w:softHyphen/>
        <w:t>ten dugun ziur</w:t>
        <w:softHyphen/>
        <w:t>ta</w:t>
        <w:softHyphen/>
        <w:t>tzea? Ez dakit eska</w:t>
        <w:softHyphen/>
        <w:t>tzen ari zaren ikus</w:t>
        <w:softHyphen/>
        <w:t>ka</w:t>
        <w:softHyphen/>
        <w:t>ri</w:t>
        <w:softHyphen/>
        <w:t>ak ira</w:t>
        <w:softHyphen/>
        <w:t>kas</w:t>
        <w:softHyphen/>
        <w:t>le</w:t>
        <w:softHyphen/>
        <w:t>o</w:t>
        <w:softHyphen/>
        <w:t>kin bate</w:t>
        <w:softHyphen/>
        <w:t>ra gele</w:t>
        <w:softHyphen/>
        <w:t>tan sar</w:t>
        <w:softHyphen/>
        <w:t>tzea ikas</w:t>
        <w:softHyphen/>
        <w:t>te</w:t>
        <w:softHyphen/>
        <w:t>txe jakin batzu</w:t>
        <w:softHyphen/>
        <w:t>e</w:t>
        <w:softHyphen/>
        <w:t>tan, ira</w:t>
        <w:softHyphen/>
        <w:t>kas</w:t>
        <w:softHyphen/>
        <w:t>le jakin batzu</w:t>
        <w:softHyphen/>
        <w:t>e</w:t>
        <w:softHyphen/>
        <w:t>kin, ikus</w:t>
        <w:softHyphen/>
        <w:t>te</w:t>
        <w:softHyphen/>
        <w:t>ko nola</w:t>
        <w:softHyphen/>
        <w:t>ko foto</w:t>
        <w:softHyphen/>
        <w:t>ko</w:t>
        <w:softHyphen/>
        <w:t>pi</w:t>
        <w:softHyphen/>
        <w:t>ak bana</w:t>
        <w:softHyphen/>
        <w:t>tzen ditu</w:t>
        <w:softHyphen/>
        <w:t>gun aste</w:t>
        <w:softHyphen/>
        <w:t>ar</w:t>
        <w:softHyphen/>
        <w:t>te</w:t>
        <w:softHyphen/>
        <w:t>e</w:t>
        <w:softHyphen/>
        <w:t>tan edo oste</w:t>
        <w:softHyphen/>
        <w:t>gu</w:t>
        <w:softHyphen/>
        <w:t>ne</w:t>
        <w:softHyphen/>
        <w:t>tan; hori beha</w:t>
        <w:softHyphen/>
        <w:t>tze</w:t>
        <w:softHyphen/>
        <w:t>ra, hori zela</w:t>
        <w:softHyphen/>
        <w:t>ta</w:t>
        <w:softHyphen/>
        <w:t>tze</w:t>
        <w:softHyphen/>
        <w:t>ra. Edo, beste bide bat izan dai</w:t>
        <w:softHyphen/>
        <w:t>te</w:t>
        <w:softHyphen/>
        <w:t>ke</w:t>
        <w:softHyphen/>
        <w:t>e</w:t>
        <w:softHyphen/>
        <w:t>na, kla</w:t>
        <w:softHyphen/>
        <w:t>se</w:t>
        <w:softHyphen/>
        <w:t>e</w:t>
        <w:softHyphen/>
        <w:t>tan kame</w:t>
        <w:softHyphen/>
        <w:t>rak jar</w:t>
        <w:softHyphen/>
        <w:t>tzea, dena ongi jasoa gera dadin. Kame</w:t>
        <w:softHyphen/>
        <w:t>rak ikus</w:t>
        <w:softHyphen/>
        <w:t>gai egon dai</w:t>
        <w:softHyphen/>
        <w:t>tez</w:t>
        <w:softHyphen/>
        <w:t>ke</w:t>
        <w:softHyphen/>
        <w:t>e</w:t>
        <w:softHyphen/>
        <w:t>nak? Edo egun hau</w:t>
        <w:softHyphen/>
        <w:t>e</w:t>
        <w:softHyphen/>
        <w:t>tan eza</w:t>
        <w:softHyphen/>
        <w:t>gu</w:t>
        <w:softHyphen/>
        <w:t>tzen ari garen kame</w:t>
        <w:softHyphen/>
        <w:t>ra ezku</w:t>
        <w:softHyphen/>
        <w:t>tu</w:t>
        <w:softHyphen/>
        <w:t>a</w:t>
        <w:softHyphen/>
        <w:t>ren meka</w:t>
        <w:softHyphen/>
        <w:t>nis</w:t>
        <w:softHyphen/>
        <w:t>moa edo bidea? Badau</w:t>
        <w:softHyphen/>
        <w:t>de erre</w:t>
        <w:softHyphen/>
        <w:t>por</w:t>
        <w:softHyphen/>
        <w:t>te</w:t>
        <w:softHyphen/>
        <w:t>ro tre</w:t>
        <w:softHyphen/>
        <w:t>be</w:t>
        <w:softHyphen/>
        <w:t>ak hori egi</w:t>
        <w:softHyphen/>
        <w:t>te</w:t>
        <w:softHyphen/>
        <w:t>ko. Ez dakit hori guz</w:t>
        <w:softHyphen/>
        <w:t>tia ari zaren eska</w:t>
        <w:softHyphen/>
        <w:t>tzen, edo hala</w:t>
        <w:softHyphen/>
        <w:t>ko neu</w:t>
        <w:softHyphen/>
        <w:t>rri</w:t>
        <w:softHyphen/>
        <w:t>ak ari zaren eska</w:t>
        <w:softHyphen/>
        <w:t>tzen. Edo, azken bate</w:t>
        <w:softHyphen/>
        <w:t>an, ira</w:t>
        <w:softHyphen/>
        <w:t>kas</w:t>
        <w:softHyphen/>
        <w:t>le</w:t>
        <w:softHyphen/>
        <w:t>ok Wert minis</w:t>
        <w:softHyphen/>
        <w:t>tro</w:t>
        <w:softHyphen/>
        <w:t>a</w:t>
        <w:softHyphen/>
        <w:t>ren hatsa lepo</w:t>
        <w:softHyphen/>
        <w:t>an sen</w:t>
        <w:softHyphen/>
        <w:t>ti</w:t>
        <w:softHyphen/>
        <w:t>tzea? Hori ari zara eska</w:t>
        <w:softHyphen/>
        <w:t>tzen? Ba, ken itza</w:t>
        <w:softHyphen/>
        <w:t>zu kon</w:t>
        <w:softHyphen/>
        <w:t>ple</w:t>
        <w:softHyphen/>
        <w:t>xu</w:t>
        <w:softHyphen/>
        <w:t>ak, Zarranz andrea, eta gau</w:t>
        <w:softHyphen/>
        <w:t>zak garbi esan.</w:t>
      </w:r>
    </w:p>
    <w:p>
      <w:pPr>
        <w:pStyle w:val="Texto"/>
        <w:rPr/>
      </w:pPr>
      <w:r>
        <w:rPr/>
        <w:t>Ebaz</w:t>
        <w:softHyphen/>
        <w:t>pen pro</w:t>
        <w:softHyphen/>
        <w:t>po</w:t>
        <w:softHyphen/>
        <w:t>sa</w:t>
        <w:softHyphen/>
        <w:t>me</w:t>
        <w:softHyphen/>
        <w:t>nak oro</w:t>
        <w:softHyphen/>
        <w:t>kor</w:t>
        <w:softHyphen/>
        <w:t>ta</w:t>
        <w:softHyphen/>
        <w:t>su</w:t>
        <w:softHyphen/>
        <w:t>ne</w:t>
        <w:softHyphen/>
        <w:t>an esa</w:t>
        <w:softHyphen/>
        <w:t>ten duena ez da zioen azal</w:t>
        <w:softHyphen/>
        <w:t>pe</w:t>
        <w:softHyphen/>
        <w:t>ne</w:t>
        <w:softHyphen/>
        <w:t>an aipa</w:t>
        <w:softHyphen/>
        <w:t>tzen duzu</w:t>
        <w:softHyphen/>
        <w:t>na. Zioen azal</w:t>
        <w:softHyphen/>
        <w:t>pe</w:t>
        <w:softHyphen/>
        <w:t>ne</w:t>
        <w:softHyphen/>
        <w:t>an bi ikas</w:t>
        <w:softHyphen/>
        <w:t>gai aipa</w:t>
        <w:softHyphen/>
        <w:t>tzen ditu</w:t>
        <w:softHyphen/>
        <w:t>zu espre</w:t>
        <w:softHyphen/>
        <w:t>su</w:t>
        <w:softHyphen/>
        <w:t>ki, his</w:t>
        <w:softHyphen/>
        <w:t>to</w:t>
        <w:softHyphen/>
        <w:t>ria eta ingu</w:t>
        <w:softHyphen/>
        <w:t>ru</w:t>
        <w:softHyphen/>
        <w:t>ne</w:t>
        <w:softHyphen/>
        <w:t>a</w:t>
        <w:softHyphen/>
        <w:t>ren eza</w:t>
        <w:softHyphen/>
        <w:t>gu</w:t>
        <w:softHyphen/>
        <w:t>tza, eta eredu bat aipa</w:t>
        <w:softHyphen/>
        <w:t>tzen duzu espre</w:t>
        <w:softHyphen/>
        <w:t>su</w:t>
        <w:softHyphen/>
        <w:t>ki: D ere</w:t>
        <w:softHyphen/>
        <w:t>dua. Mozio</w:t>
        <w:softHyphen/>
        <w:t>an, ebaz</w:t>
        <w:softHyphen/>
        <w:t>pen pro</w:t>
        <w:softHyphen/>
        <w:t>po</w:t>
        <w:softHyphen/>
        <w:t>sa</w:t>
        <w:softHyphen/>
        <w:t>me</w:t>
        <w:softHyphen/>
        <w:t>ne</w:t>
        <w:softHyphen/>
        <w:t>an, zen</w:t>
        <w:softHyphen/>
        <w:t>tro</w:t>
        <w:softHyphen/>
        <w:t>ez ari zara oro</w:t>
        <w:softHyphen/>
        <w:t>ko</w:t>
        <w:softHyphen/>
        <w:t>rre</w:t>
        <w:softHyphen/>
        <w:t>an, zen</w:t>
        <w:softHyphen/>
        <w:t>tro</w:t>
        <w:softHyphen/>
        <w:t>ek berai</w:t>
        <w:softHyphen/>
        <w:t>ek egi</w:t>
        <w:softHyphen/>
        <w:t>ten dituz</w:t>
        <w:softHyphen/>
        <w:t>ten mate</w:t>
        <w:softHyphen/>
        <w:t>ri</w:t>
        <w:softHyphen/>
        <w:t>a</w:t>
        <w:softHyphen/>
        <w:t>lez. Baina ez duzu hori esan nahi. Esan nahi duzu zioen azal</w:t>
        <w:softHyphen/>
        <w:t>pe</w:t>
        <w:softHyphen/>
        <w:t>ne</w:t>
        <w:softHyphen/>
        <w:t>an aipa</w:t>
        <w:softHyphen/>
        <w:t>tzen duzu</w:t>
        <w:softHyphen/>
        <w:t>na. Edo igual ikas</w:t>
        <w:softHyphen/>
        <w:t>te</w:t>
        <w:softHyphen/>
        <w:t>txe erli</w:t>
        <w:softHyphen/>
        <w:t>ji</w:t>
        <w:softHyphen/>
        <w:t>o</w:t>
        <w:softHyphen/>
        <w:t>so</w:t>
        <w:softHyphen/>
        <w:t>ez ari zara? Opu</w:t>
        <w:softHyphen/>
        <w:t>se</w:t>
        <w:softHyphen/>
        <w:t>ko ikas</w:t>
        <w:softHyphen/>
        <w:t>te</w:t>
        <w:softHyphen/>
        <w:t>txe</w:t>
        <w:softHyphen/>
        <w:t>ez? Igual bene</w:t>
        <w:softHyphen/>
        <w:t>tan kez</w:t>
        <w:softHyphen/>
        <w:t>ka</w:t>
        <w:softHyphen/>
        <w:t>tu</w:t>
        <w:softHyphen/>
        <w:t>ta zaude ber</w:t>
        <w:softHyphen/>
        <w:t>tan zer mate</w:t>
        <w:softHyphen/>
        <w:t>ri</w:t>
        <w:softHyphen/>
        <w:t>al era</w:t>
        <w:softHyphen/>
        <w:t>bil</w:t>
        <w:softHyphen/>
        <w:t>tzen duten gai jakin batzuk jorra</w:t>
        <w:softHyphen/>
        <w:t>tze</w:t>
        <w:softHyphen/>
        <w:t>ko? Esate bate</w:t>
        <w:softHyphen/>
        <w:t>ra</w:t>
        <w:softHyphen/>
        <w:t>ko, bizi</w:t>
        <w:softHyphen/>
        <w:t>tza</w:t>
        <w:softHyphen/>
        <w:t>ren sorre</w:t>
        <w:softHyphen/>
        <w:t>ra, espe</w:t>
        <w:softHyphen/>
        <w:t>zi</w:t>
        <w:softHyphen/>
        <w:t>e</w:t>
        <w:softHyphen/>
        <w:t>en bila</w:t>
        <w:softHyphen/>
        <w:t>ka</w:t>
        <w:softHyphen/>
        <w:t>e</w:t>
        <w:softHyphen/>
        <w:t>ra, giza ugal</w:t>
        <w:softHyphen/>
        <w:t>ke</w:t>
        <w:softHyphen/>
        <w:t>ta, herri</w:t>
        <w:softHyphen/>
        <w:t>tar</w:t>
        <w:softHyphen/>
        <w:t>ta</w:t>
        <w:softHyphen/>
        <w:t>su</w:t>
        <w:softHyphen/>
        <w:t>ne</w:t>
        <w:softHyphen/>
        <w:t>ra</w:t>
        <w:softHyphen/>
        <w:t>ko hez</w:t>
        <w:softHyphen/>
        <w:t>kun</w:t>
        <w:softHyphen/>
        <w:t>tzan jorra</w:t>
        <w:softHyphen/>
        <w:t>tzen diren hain</w:t>
        <w:softHyphen/>
        <w:t>bat gai, jorra</w:t>
        <w:softHyphen/>
        <w:t>tu behar</w:t>
        <w:softHyphen/>
        <w:t>ko lira</w:t>
        <w:softHyphen/>
        <w:t>te</w:t>
        <w:softHyphen/>
        <w:t>ke</w:t>
        <w:softHyphen/>
        <w:t>e</w:t>
        <w:softHyphen/>
        <w:t>nak, sexu</w:t>
        <w:softHyphen/>
        <w:t>a</w:t>
        <w:softHyphen/>
        <w:t>li</w:t>
        <w:softHyphen/>
        <w:t>ta</w:t>
        <w:softHyphen/>
        <w:t>tea, fami</w:t>
        <w:softHyphen/>
        <w:t>lia tipo</w:t>
        <w:softHyphen/>
        <w:t>lo</w:t>
        <w:softHyphen/>
        <w:t>gia edo molde dife</w:t>
        <w:softHyphen/>
        <w:t>ren</w:t>
        <w:softHyphen/>
        <w:t>te</w:t>
        <w:softHyphen/>
        <w:t>ak… Igual kez</w:t>
        <w:softHyphen/>
        <w:t>ka</w:t>
        <w:softHyphen/>
        <w:t>tu</w:t>
        <w:softHyphen/>
        <w:t>ta zaude gai hori</w:t>
        <w:softHyphen/>
        <w:t>ek Opu</w:t>
        <w:softHyphen/>
        <w:t>se</w:t>
        <w:softHyphen/>
        <w:t>ko ikas</w:t>
        <w:softHyphen/>
        <w:t>te</w:t>
        <w:softHyphen/>
        <w:t>txe</w:t>
        <w:softHyphen/>
        <w:t>e</w:t>
        <w:softHyphen/>
        <w:t>tan edo ikas</w:t>
        <w:softHyphen/>
        <w:t>te</w:t>
        <w:softHyphen/>
        <w:t>txe erli</w:t>
        <w:softHyphen/>
        <w:t>ji</w:t>
        <w:softHyphen/>
        <w:t>o</w:t>
        <w:softHyphen/>
        <w:t>so jakin batzu</w:t>
        <w:softHyphen/>
        <w:t>e</w:t>
        <w:softHyphen/>
        <w:t>tan egoki lan</w:t>
        <w:softHyphen/>
        <w:t>tzen diren. Hori al da edo ez? Zure mozio</w:t>
        <w:softHyphen/>
        <w:t>ak hori ere har</w:t>
        <w:softHyphen/>
        <w:t>tzen du edo ez? Zeren hori zioen azal</w:t>
        <w:softHyphen/>
        <w:t>pe</w:t>
        <w:softHyphen/>
        <w:t>ne</w:t>
        <w:softHyphen/>
        <w:t>an ere ez bai</w:t>
        <w:softHyphen/>
        <w:t>tu</w:t>
        <w:softHyphen/>
        <w:t>zu aipa</w:t>
        <w:softHyphen/>
        <w:t>tzen. Gus</w:t>
        <w:softHyphen/>
        <w:t>ta</w:t>
        <w:softHyphen/>
        <w:t>tu</w:t>
        <w:softHyphen/>
        <w:t>ko litzai</w:t>
        <w:softHyphen/>
        <w:t>da</w:t>
        <w:softHyphen/>
        <w:t>ke hori azal</w:t>
        <w:softHyphen/>
        <w:t>tzea, argi</w:t>
        <w:softHyphen/>
        <w:t>tzea, biga</w:t>
        <w:softHyphen/>
        <w:t>rren hitza har</w:t>
        <w:softHyphen/>
        <w:t>tze</w:t>
        <w:softHyphen/>
        <w:t>an: ea horrek ere kez</w:t>
        <w:softHyphen/>
        <w:t>ka</w:t>
        <w:softHyphen/>
        <w:t>tzen zai</w:t>
        <w:softHyphen/>
        <w:t>tu</w:t>
        <w:softHyphen/>
        <w:t>en edo ez.</w:t>
      </w:r>
    </w:p>
    <w:p>
      <w:pPr>
        <w:pStyle w:val="Texto"/>
        <w:rPr/>
      </w:pPr>
      <w:r>
        <w:rPr/>
        <w:t>Ema</w:t>
        <w:softHyphen/>
        <w:t>ten du, eta nire inpre</w:t>
        <w:softHyphen/>
        <w:t>sioa da, azke</w:t>
        <w:softHyphen/>
        <w:t>ne</w:t>
        <w:softHyphen/>
        <w:t>an beti</w:t>
        <w:softHyphen/>
        <w:t>ko obse</w:t>
        <w:softHyphen/>
        <w:t>sio</w:t>
        <w:softHyphen/>
        <w:t>a</w:t>
        <w:softHyphen/>
        <w:t>re</w:t>
        <w:softHyphen/>
        <w:t>kin ari zare</w:t>
        <w:softHyphen/>
        <w:t>te</w:t>
        <w:softHyphen/>
        <w:t>la, eta hori dela sako</w:t>
        <w:softHyphen/>
        <w:t>ne</w:t>
        <w:softHyphen/>
        <w:t>an berri</w:t>
        <w:softHyphen/>
        <w:t>ro ere dago</w:t>
        <w:softHyphen/>
        <w:t>e</w:t>
        <w:softHyphen/>
        <w:t>na. Eta, zalan</w:t>
        <w:softHyphen/>
        <w:t>tza izpi</w:t>
        <w:softHyphen/>
        <w:t>rik gabe, D ere</w:t>
        <w:softHyphen/>
        <w:t>du</w:t>
        <w:softHyphen/>
        <w:t>az ari gara berriz ere. Bide batez, D ere</w:t>
        <w:softHyphen/>
        <w:t>du</w:t>
        <w:softHyphen/>
        <w:t>ak, bai eredu publi</w:t>
        <w:softHyphen/>
        <w:t>ko</w:t>
        <w:softHyphen/>
        <w:t>an bai eredu kon</w:t>
        <w:softHyphen/>
        <w:t>tzer</w:t>
        <w:softHyphen/>
        <w:t>ta</w:t>
        <w:softHyphen/>
        <w:t>tu</w:t>
        <w:softHyphen/>
        <w:t>an, kanpo eba</w:t>
        <w:softHyphen/>
        <w:t>lu</w:t>
        <w:softHyphen/>
        <w:t>a</w:t>
        <w:softHyphen/>
        <w:t>zio guz</w:t>
        <w:softHyphen/>
        <w:t>ti</w:t>
        <w:softHyphen/>
        <w:t>e</w:t>
        <w:softHyphen/>
        <w:t>tan emai</w:t>
        <w:softHyphen/>
        <w:t>tza</w:t>
        <w:softHyphen/>
        <w:t>rik one</w:t>
        <w:softHyphen/>
        <w:t>nak ditu, bai nafar gober</w:t>
        <w:softHyphen/>
        <w:t>nu</w:t>
        <w:softHyphen/>
        <w:t>ak egi</w:t>
        <w:softHyphen/>
        <w:t>ten ditu</w:t>
        <w:softHyphen/>
        <w:t>en eba</w:t>
        <w:softHyphen/>
        <w:t>lu</w:t>
        <w:softHyphen/>
        <w:t>a</w:t>
        <w:softHyphen/>
        <w:t>zio dia</w:t>
        <w:softHyphen/>
        <w:t>gnos</w:t>
        <w:softHyphen/>
        <w:t>ti</w:t>
        <w:softHyphen/>
        <w:t>ko</w:t>
        <w:softHyphen/>
        <w:t>e</w:t>
        <w:softHyphen/>
        <w:t>tan, bai selek</w:t>
        <w:softHyphen/>
        <w:t>ti</w:t>
        <w:softHyphen/>
        <w:t>bi</w:t>
        <w:softHyphen/>
        <w:t>ta</w:t>
        <w:softHyphen/>
        <w:t>te fro</w:t>
        <w:softHyphen/>
        <w:t>ge</w:t>
        <w:softHyphen/>
        <w:t>tan, bai Euro</w:t>
        <w:softHyphen/>
        <w:t>pa</w:t>
        <w:softHyphen/>
        <w:t>tik egi</w:t>
        <w:softHyphen/>
        <w:t>ten diren PISA fro</w:t>
        <w:softHyphen/>
        <w:t>ge</w:t>
        <w:softHyphen/>
        <w:t>tan. Horre</w:t>
        <w:softHyphen/>
        <w:t>tan era</w:t>
        <w:softHyphen/>
        <w:t>gi</w:t>
        <w:softHyphen/>
        <w:t>nen bat izan</w:t>
        <w:softHyphen/>
        <w:t>go du ira</w:t>
        <w:softHyphen/>
        <w:t>kas</w:t>
        <w:softHyphen/>
        <w:t>le</w:t>
        <w:softHyphen/>
        <w:t>en pro</w:t>
        <w:softHyphen/>
        <w:t>fe</w:t>
        <w:softHyphen/>
        <w:t>si</w:t>
        <w:softHyphen/>
        <w:t>o</w:t>
        <w:softHyphen/>
        <w:t>nal</w:t>
        <w:softHyphen/>
        <w:t>ta</w:t>
        <w:softHyphen/>
        <w:t>su</w:t>
        <w:softHyphen/>
        <w:t>nak, era</w:t>
        <w:softHyphen/>
        <w:t>gi</w:t>
        <w:softHyphen/>
        <w:t>nen bat izan</w:t>
        <w:softHyphen/>
        <w:t>go du era</w:t>
        <w:softHyphen/>
        <w:t>bil</w:t>
        <w:softHyphen/>
        <w:t>tzen den mate</w:t>
        <w:softHyphen/>
        <w:t>ri</w:t>
        <w:softHyphen/>
        <w:t>a</w:t>
        <w:softHyphen/>
        <w:t>lak, eta era</w:t>
        <w:softHyphen/>
        <w:t>gi</w:t>
        <w:softHyphen/>
        <w:t>nen bat izan</w:t>
        <w:softHyphen/>
        <w:t>go du era</w:t>
        <w:softHyphen/>
        <w:t>bil</w:t>
        <w:softHyphen/>
        <w:t>tzen den meto</w:t>
        <w:softHyphen/>
        <w:t>do peda</w:t>
        <w:softHyphen/>
        <w:t>go</w:t>
        <w:softHyphen/>
        <w:t>gi</w:t>
        <w:softHyphen/>
        <w:t>ko</w:t>
        <w:softHyphen/>
        <w:t>ak. Baina hori ezin duzue era</w:t>
        <w:softHyphen/>
        <w:t>man, eta hori da ger</w:t>
        <w:softHyphen/>
        <w:t>ta</w:t>
        <w:softHyphen/>
        <w:t>tzen zai</w:t>
        <w:softHyphen/>
        <w:t>zu</w:t>
        <w:softHyphen/>
        <w:t>e</w:t>
        <w:softHyphen/>
        <w:t>na.</w:t>
      </w:r>
    </w:p>
    <w:p>
      <w:pPr>
        <w:pStyle w:val="Texto"/>
        <w:rPr/>
      </w:pPr>
      <w:r>
        <w:rPr/>
        <w:t>D ere</w:t>
        <w:softHyphen/>
        <w:t>dua har</w:t>
        <w:softHyphen/>
        <w:t>tzen duzue begi</w:t>
        <w:softHyphen/>
        <w:t>tan, berriz ere, eta iru</w:t>
        <w:softHyphen/>
        <w:t>di</w:t>
        <w:softHyphen/>
        <w:t>tu zait nazi</w:t>
        <w:softHyphen/>
        <w:t>en pro</w:t>
        <w:softHyphen/>
        <w:t>pa</w:t>
        <w:softHyphen/>
        <w:t>gan</w:t>
        <w:softHyphen/>
        <w:t>da</w:t>
        <w:softHyphen/>
        <w:t>re</w:t>
        <w:softHyphen/>
        <w:t>kin kon</w:t>
        <w:softHyphen/>
        <w:t>pa</w:t>
        <w:softHyphen/>
        <w:t>ra</w:t>
        <w:softHyphen/>
        <w:t>tu duzu</w:t>
        <w:softHyphen/>
        <w:t>la. Iru</w:t>
        <w:softHyphen/>
        <w:t>di</w:t>
        <w:softHyphen/>
        <w:t>tu zait, ez dakit, argi</w:t>
        <w:softHyphen/>
        <w:t>tu</w:t>
        <w:softHyphen/>
        <w:t>ko dida</w:t>
        <w:softHyphen/>
        <w:t>zu. Ostras!</w:t>
      </w:r>
    </w:p>
    <w:p>
      <w:pPr>
        <w:pStyle w:val="Texto"/>
        <w:rPr/>
      </w:pPr>
      <w:r>
        <w:rPr/>
        <w:t>Kon</w:t>
        <w:softHyphen/>
        <w:t>trol ide</w:t>
        <w:softHyphen/>
        <w:t>o</w:t>
        <w:softHyphen/>
        <w:t>lo</w:t>
        <w:softHyphen/>
        <w:t>gi</w:t>
        <w:softHyphen/>
        <w:t>koa eta dok</w:t>
        <w:softHyphen/>
        <w:t>tri</w:t>
        <w:softHyphen/>
        <w:t>na</w:t>
        <w:softHyphen/>
        <w:t>men</w:t>
        <w:softHyphen/>
        <w:t>dua Alder</w:t>
        <w:softHyphen/>
        <w:t>di Popu</w:t>
        <w:softHyphen/>
        <w:t>la</w:t>
        <w:softHyphen/>
        <w:t>rra</w:t>
        <w:softHyphen/>
        <w:t>ren obse</w:t>
        <w:softHyphen/>
        <w:t>sioa da, eta hori da LOM</w:t>
        <w:softHyphen/>
        <w:t>CE</w:t>
        <w:softHyphen/>
        <w:t>re</w:t>
        <w:softHyphen/>
        <w:t>kin oso garbi isla</w:t>
        <w:softHyphen/>
        <w:t>tzen ari zare</w:t>
        <w:softHyphen/>
        <w:t>te</w:t>
        <w:softHyphen/>
        <w:t>na. Wer</w:t>
        <w:softHyphen/>
        <w:t>tek berak esan zuen orain dela hain</w:t>
        <w:softHyphen/>
        <w:t>bat hila</w:t>
        <w:softHyphen/>
        <w:t>be</w:t>
        <w:softHyphen/>
        <w:t>te LOM</w:t>
        <w:softHyphen/>
        <w:t>CE</w:t>
        <w:softHyphen/>
        <w:t>ren hel</w:t>
        <w:softHyphen/>
        <w:t>bu</w:t>
        <w:softHyphen/>
        <w:t>ru</w:t>
        <w:softHyphen/>
        <w:t>e</w:t>
        <w:softHyphen/>
        <w:t>ta</w:t>
        <w:softHyphen/>
        <w:t>ko bat zein izan</w:t>
        <w:softHyphen/>
        <w:t>go zen: ikas</w:t>
        <w:softHyphen/>
        <w:t>le</w:t>
        <w:softHyphen/>
        <w:t>ak espai</w:t>
        <w:softHyphen/>
        <w:t>no</w:t>
        <w:softHyphen/>
        <w:t>li</w:t>
        <w:softHyphen/>
        <w:t>za</w:t>
        <w:softHyphen/>
        <w:t>tzea. Hori baino gar</w:t>
        <w:softHyphen/>
        <w:t>bi</w:t>
        <w:softHyphen/>
        <w:t>a</w:t>
        <w:softHyphen/>
        <w:t>go nik ez diot beste inon</w:t>
        <w:softHyphen/>
        <w:t>go minis</w:t>
        <w:softHyphen/>
        <w:t>tro</w:t>
        <w:softHyphen/>
        <w:t>ri, beste inon</w:t>
        <w:softHyphen/>
        <w:t>go kon</w:t>
        <w:softHyphen/>
        <w:t>tsei</w:t>
        <w:softHyphen/>
        <w:t>la</w:t>
        <w:softHyphen/>
        <w:t>ri</w:t>
        <w:softHyphen/>
        <w:t>ri entzun. Eta LOM</w:t>
        <w:softHyphen/>
        <w:t>CEk horre</w:t>
        <w:softHyphen/>
        <w:t>ta</w:t>
        <w:softHyphen/>
        <w:t>ra</w:t>
        <w:softHyphen/>
        <w:t>ko ezar</w:t>
        <w:softHyphen/>
        <w:t>tzen ditu</w:t>
        <w:softHyphen/>
        <w:t>en meka</w:t>
        <w:softHyphen/>
        <w:t>nis</w:t>
        <w:softHyphen/>
        <w:t>mo</w:t>
        <w:softHyphen/>
        <w:t>ak, curri</w:t>
        <w:softHyphen/>
        <w:t>cu</w:t>
        <w:softHyphen/>
        <w:t>lu</w:t>
        <w:softHyphen/>
        <w:t>ma kon</w:t>
        <w:softHyphen/>
        <w:t>tro</w:t>
        <w:softHyphen/>
        <w:t>la</w:t>
        <w:softHyphen/>
        <w:t>tze</w:t>
        <w:softHyphen/>
        <w:t>ko meka</w:t>
        <w:softHyphen/>
        <w:t>nis</w:t>
        <w:softHyphen/>
        <w:t>mo</w:t>
        <w:softHyphen/>
        <w:t>ak, oso gar</w:t>
        <w:softHyphen/>
        <w:t>bi</w:t>
        <w:softHyphen/>
        <w:t>ak dira: erre</w:t>
        <w:softHyphen/>
        <w:t>ba</w:t>
        <w:softHyphen/>
        <w:t>li</w:t>
        <w:softHyphen/>
        <w:t>dak, garai bate</w:t>
        <w:softHyphen/>
        <w:t>an egi</w:t>
        <w:softHyphen/>
        <w:t>ten zen beza</w:t>
        <w:softHyphen/>
        <w:t>la, fran</w:t>
        <w:softHyphen/>
        <w:t>kis</w:t>
        <w:softHyphen/>
        <w:t>mo garai</w:t>
        <w:softHyphen/>
        <w:t>an egi</w:t>
        <w:softHyphen/>
        <w:t>ten zen beza</w:t>
        <w:softHyphen/>
        <w:t>la. Erre</w:t>
        <w:softHyphen/>
        <w:t>ba</w:t>
        <w:softHyphen/>
        <w:t>li</w:t>
        <w:softHyphen/>
        <w:t>da hori</w:t>
        <w:softHyphen/>
        <w:t>en zen</w:t>
        <w:softHyphen/>
        <w:t>tzua ez da eten</w:t>
        <w:softHyphen/>
        <w:t>ga</w:t>
        <w:softHyphen/>
        <w:t>be</w:t>
        <w:softHyphen/>
        <w:t>ko for</w:t>
        <w:softHyphen/>
        <w:t>ma</w:t>
        <w:softHyphen/>
        <w:t>zioa. Kanpo eba</w:t>
        <w:softHyphen/>
        <w:t>lu</w:t>
        <w:softHyphen/>
        <w:t>a</w:t>
        <w:softHyphen/>
        <w:t>zio</w:t>
        <w:softHyphen/>
        <w:t>ak egi</w:t>
        <w:softHyphen/>
        <w:t>ten dira gure hez</w:t>
        <w:softHyphen/>
        <w:t>kun</w:t>
        <w:softHyphen/>
        <w:t>tza sis</w:t>
        <w:softHyphen/>
        <w:t>te</w:t>
        <w:softHyphen/>
        <w:t>man. Erre</w:t>
        <w:softHyphen/>
        <w:t>ba</w:t>
        <w:softHyphen/>
        <w:t>li</w:t>
        <w:softHyphen/>
        <w:t>da hauen hel</w:t>
        <w:softHyphen/>
        <w:t>bu</w:t>
        <w:softHyphen/>
        <w:t>ru oso gar</w:t>
        <w:softHyphen/>
        <w:t>bia curri</w:t>
        <w:softHyphen/>
        <w:t>cu</w:t>
        <w:softHyphen/>
        <w:t>lu</w:t>
        <w:softHyphen/>
        <w:t>ma</w:t>
        <w:softHyphen/>
        <w:t>ren kon</w:t>
        <w:softHyphen/>
        <w:t>tro</w:t>
        <w:softHyphen/>
        <w:t>la da, eta curri</w:t>
        <w:softHyphen/>
        <w:t>cu</w:t>
        <w:softHyphen/>
        <w:t>lu</w:t>
        <w:softHyphen/>
        <w:t>ma</w:t>
        <w:softHyphen/>
        <w:t>ren kon</w:t>
        <w:softHyphen/>
        <w:t>trol hori espre</w:t>
        <w:softHyphen/>
        <w:t>su</w:t>
        <w:softHyphen/>
        <w:t>ki lotua dago Wer</w:t>
        <w:softHyphen/>
        <w:t>tek esan</w:t>
        <w:softHyphen/>
        <w:t>da</w:t>
        <w:softHyphen/>
        <w:t>ko</w:t>
        <w:softHyphen/>
        <w:t>a</w:t>
        <w:softHyphen/>
        <w:t>re</w:t>
        <w:softHyphen/>
        <w:t>kin, eta hori da ikas</w:t>
        <w:softHyphen/>
        <w:t>le</w:t>
        <w:softHyphen/>
        <w:t>ak espai</w:t>
        <w:softHyphen/>
        <w:t>no</w:t>
        <w:softHyphen/>
        <w:t>li</w:t>
        <w:softHyphen/>
        <w:t>za</w:t>
        <w:softHyphen/>
        <w:t>tze</w:t>
        <w:softHyphen/>
        <w:t>ko hel</w:t>
        <w:softHyphen/>
        <w:t>bu</w:t>
        <w:softHyphen/>
        <w:t>rua, beste batzu</w:t>
        <w:softHyphen/>
        <w:t>en arte</w:t>
        <w:softHyphen/>
        <w:t>an. Eta hori nola egi</w:t>
        <w:softHyphen/>
        <w:t>ten da? Ba, ikas</w:t>
        <w:softHyphen/>
        <w:t>te</w:t>
        <w:softHyphen/>
        <w:t>txe</w:t>
        <w:softHyphen/>
        <w:t>en eta ira</w:t>
        <w:softHyphen/>
        <w:t>kas</w:t>
        <w:softHyphen/>
        <w:t>le</w:t>
        <w:softHyphen/>
        <w:t>en auto</w:t>
        <w:softHyphen/>
        <w:t>no</w:t>
        <w:softHyphen/>
        <w:t>mia murriz</w:t>
        <w:softHyphen/>
        <w:t>tuz.</w:t>
      </w:r>
    </w:p>
    <w:p>
      <w:pPr>
        <w:pStyle w:val="Texto"/>
        <w:rPr/>
      </w:pPr>
      <w:r>
        <w:rPr/>
        <w:t>Eta hel</w:t>
        <w:softHyphen/>
        <w:t>bu</w:t>
        <w:softHyphen/>
        <w:t>ru nagu</w:t>
        <w:softHyphen/>
        <w:t>si hori bera dauka mozio honek ere. Baina argi esan, kon</w:t>
        <w:softHyphen/>
        <w:t>ple</w:t>
        <w:softHyphen/>
        <w:t>xu</w:t>
        <w:softHyphen/>
        <w:t>rik gabe esan, ema</w:t>
        <w:softHyphen/>
        <w:t>ku</w:t>
        <w:softHyphen/>
        <w:t>mea, kon</w:t>
        <w:softHyphen/>
        <w:t>ple</w:t>
        <w:softHyphen/>
        <w:t>xu</w:t>
        <w:softHyphen/>
        <w:t>rik gabe, ira</w:t>
        <w:softHyphen/>
        <w:t>kas</w:t>
        <w:softHyphen/>
        <w:t>le</w:t>
        <w:softHyphen/>
        <w:t>en lana ez duzu</w:t>
        <w:softHyphen/>
        <w:t>e</w:t>
        <w:softHyphen/>
        <w:t>la erres</w:t>
        <w:softHyphen/>
        <w:t>pe</w:t>
        <w:softHyphen/>
        <w:t>ta</w:t>
        <w:softHyphen/>
        <w:t>tzen, ira</w:t>
        <w:softHyphen/>
        <w:t>kas</w:t>
        <w:softHyphen/>
        <w:t>le</w:t>
        <w:softHyphen/>
        <w:t>en auto</w:t>
        <w:softHyphen/>
        <w:t>no</w:t>
        <w:softHyphen/>
        <w:t>mia ez duzu</w:t>
        <w:softHyphen/>
        <w:t>e</w:t>
        <w:softHyphen/>
        <w:t>la erres</w:t>
        <w:softHyphen/>
        <w:t>pe</w:t>
        <w:softHyphen/>
        <w:t>ta</w:t>
        <w:softHyphen/>
        <w:t>tzen, eta ira</w:t>
        <w:softHyphen/>
        <w:t>kas</w:t>
        <w:softHyphen/>
        <w:t>le</w:t>
        <w:softHyphen/>
        <w:t>ok behar dugu</w:t>
        <w:softHyphen/>
        <w:t>la nor</w:t>
        <w:softHyphen/>
        <w:t>bait atze</w:t>
        <w:softHyphen/>
        <w:t>tik, zela</w:t>
        <w:softHyphen/>
        <w:t>ta</w:t>
        <w:softHyphen/>
        <w:t>ri bat, geure lana nola egi</w:t>
        <w:softHyphen/>
        <w:t>ten dugun kon</w:t>
        <w:softHyphen/>
        <w:t>tro</w:t>
        <w:softHyphen/>
        <w:t>la</w:t>
        <w:softHyphen/>
        <w:t>tze</w:t>
        <w:softHyphen/>
        <w:t>ko. Esan garbi.</w:t>
      </w:r>
    </w:p>
    <w:p>
      <w:pPr>
        <w:pStyle w:val="Texto"/>
        <w:rPr/>
      </w:pPr>
      <w:r>
        <w:rPr/>
        <w:t>Pérez andre</w:t>
        <w:softHyphen/>
        <w:t>ak azal</w:t>
        <w:softHyphen/>
        <w:t>du du zein den sartu dugun zuzen</w:t>
        <w:softHyphen/>
        <w:t>ke</w:t>
        <w:softHyphen/>
        <w:t>ta</w:t>
        <w:softHyphen/>
        <w:t>ren zen</w:t>
        <w:softHyphen/>
        <w:t>tzua. Ikus</w:t>
        <w:softHyphen/>
        <w:t>ka</w:t>
        <w:softHyphen/>
        <w:t>ri</w:t>
        <w:softHyphen/>
        <w:t>en fun</w:t>
        <w:softHyphen/>
        <w:t>tzio inpor</w:t>
        <w:softHyphen/>
        <w:t>tan</w:t>
        <w:softHyphen/>
        <w:t>te</w:t>
        <w:softHyphen/>
        <w:t>e</w:t>
        <w:softHyphen/>
        <w:t>na</w:t>
        <w:softHyphen/>
        <w:t>ri, gure ustez, ema</w:t>
        <w:softHyphen/>
        <w:t>ten dio balioa, eta da elkar</w:t>
        <w:softHyphen/>
        <w:t>la</w:t>
        <w:softHyphen/>
        <w:t>na, lagun</w:t>
        <w:softHyphen/>
        <w:t>tza eta ahol</w:t>
        <w:softHyphen/>
        <w:t>ku</w:t>
        <w:softHyphen/>
        <w:t>la</w:t>
        <w:softHyphen/>
        <w:t>ri</w:t>
        <w:softHyphen/>
        <w:t>tza sus</w:t>
        <w:softHyphen/>
        <w:t>ta</w:t>
        <w:softHyphen/>
        <w:t>tzea; ikas</w:t>
        <w:softHyphen/>
        <w:t>te</w:t>
        <w:softHyphen/>
        <w:t>txe</w:t>
        <w:softHyphen/>
        <w:t>en auto</w:t>
        <w:softHyphen/>
        <w:t>no</w:t>
        <w:softHyphen/>
        <w:t>mia, ira</w:t>
        <w:softHyphen/>
        <w:t>kas</w:t>
        <w:softHyphen/>
        <w:t>le</w:t>
        <w:softHyphen/>
        <w:t>on auto</w:t>
        <w:softHyphen/>
        <w:t>no</w:t>
        <w:softHyphen/>
        <w:t>mia erres</w:t>
        <w:softHyphen/>
        <w:t>pe</w:t>
        <w:softHyphen/>
        <w:t>ta</w:t>
        <w:softHyphen/>
        <w:t>tuz beti</w:t>
        <w:softHyphen/>
        <w:t>e</w:t>
        <w:softHyphen/>
        <w:t>re. Aipa</w:t>
        <w:softHyphen/>
        <w:t>tu duzu, zuk horre</w:t>
        <w:softHyphen/>
        <w:t>taz ere hitz egin duzu, baina ez duzu horre</w:t>
        <w:softHyphen/>
        <w:t>tan sines</w:t>
        <w:softHyphen/>
        <w:t>ten. Zuek hez</w:t>
        <w:softHyphen/>
        <w:t>kun</w:t>
        <w:softHyphen/>
        <w:t>tza-ikus</w:t>
        <w:softHyphen/>
        <w:t>ka</w:t>
        <w:softHyphen/>
        <w:t>ri</w:t>
        <w:softHyphen/>
        <w:t>tza baino sus</w:t>
        <w:softHyphen/>
        <w:t>ta</w:t>
        <w:softHyphen/>
        <w:t>tu nahi duzu</w:t>
        <w:softHyphen/>
        <w:t>e</w:t>
        <w:softHyphen/>
        <w:t>na da hez</w:t>
        <w:softHyphen/>
        <w:t>kun</w:t>
        <w:softHyphen/>
        <w:t>tza-inki</w:t>
        <w:softHyphen/>
        <w:t>si</w:t>
        <w:softHyphen/>
        <w:t>zioa. Esan garbi. Beraz, gure zuzen</w:t>
        <w:softHyphen/>
        <w:t>ke</w:t>
        <w:softHyphen/>
        <w:t>ta onar</w:t>
        <w:softHyphen/>
        <w:t>tzen ez bal</w:t>
        <w:softHyphen/>
        <w:t>din badu</w:t>
        <w:softHyphen/>
        <w:t>zue, argi eta garbi, kon</w:t>
        <w:softHyphen/>
        <w:t>tra boz</w:t>
        <w:softHyphen/>
        <w:t>ka</w:t>
        <w:softHyphen/>
        <w:t>tu</w:t>
        <w:softHyphen/>
        <w:t>ko dugu.</w:t>
      </w:r>
    </w:p>
    <w:p>
      <w:pPr>
        <w:pStyle w:val="Texto"/>
        <w:rPr/>
      </w:pPr>
      <w:r>
        <w:rPr/>
        <w:t>Eta buka</w:t>
        <w:softHyphen/>
        <w:t>tze</w:t>
        <w:softHyphen/>
        <w:t>ko, Iri</w:t>
        <w:softHyphen/>
        <w:t>bas jau</w:t>
        <w:softHyphen/>
        <w:t>na</w:t>
        <w:softHyphen/>
        <w:t>ri, bes</w:t>
        <w:softHyphen/>
        <w:t>te</w:t>
        <w:softHyphen/>
        <w:t>rik gabe, bere goi</w:t>
        <w:softHyphen/>
        <w:t>ze</w:t>
        <w:softHyphen/>
        <w:t>ko inter</w:t>
        <w:softHyphen/>
        <w:t>ben</w:t>
        <w:softHyphen/>
        <w:t>tzio</w:t>
        <w:softHyphen/>
        <w:t>a</w:t>
        <w:softHyphen/>
        <w:t>ren hari</w:t>
        <w:softHyphen/>
        <w:t>ra, nik baka</w:t>
        <w:softHyphen/>
        <w:t>rrik esan</w:t>
        <w:softHyphen/>
        <w:t>go dizut zuk zeuk gal</w:t>
        <w:softHyphen/>
        <w:t>de</w:t>
        <w:softHyphen/>
        <w:t>tzea hez</w:t>
        <w:softHyphen/>
        <w:t>kun</w:t>
        <w:softHyphen/>
        <w:t>tza</w:t>
        <w:softHyphen/>
        <w:t>ko edo</w:t>
        <w:softHyphen/>
        <w:t>zein ere</w:t>
        <w:softHyphen/>
        <w:t>du</w:t>
        <w:softHyphen/>
        <w:t>ta</w:t>
        <w:softHyphen/>
        <w:t>ko ira</w:t>
        <w:softHyphen/>
        <w:t>kas</w:t>
        <w:softHyphen/>
        <w:t>le bati ea non uste duen egon behar</w:t>
        <w:softHyphen/>
        <w:t>ko zenu</w:t>
        <w:softHyphen/>
        <w:t>ke</w:t>
        <w:softHyphen/>
        <w:t>e</w:t>
        <w:softHyphen/>
        <w:t>la zuk. Mila esker.</w:t>
      </w:r>
    </w:p>
    <w:p>
      <w:pPr>
        <w:pStyle w:val="Texto"/>
        <w:rPr/>
      </w:pPr>
      <w:r>
        <w:rPr>
          <w:i w:val="false"/>
        </w:rPr>
        <w:t>SR. PRESIDENTE:</w:t>
      </w:r>
      <w:r>
        <w:rPr/>
        <w:t xml:space="preserve"> Por el Grupo Parlamentario Izquierda-Ezkerra tiene la palabra la señora De Simón.</w:t>
      </w:r>
    </w:p>
    <w:p>
      <w:pPr>
        <w:pStyle w:val="Texto"/>
        <w:rPr/>
      </w:pPr>
      <w:r>
        <w:rPr>
          <w:i w:val="false"/>
        </w:rPr>
        <w:t>SRA. DE SIMÓN CABALLERO:</w:t>
      </w:r>
      <w:r>
        <w:rPr/>
        <w:t xml:space="preserve"> Muchas gracias, señor Presidente. Buenas tardes, arratsalde on. La verdad es que leyendo la moción no terminaba de entender –luego, escuchando a la señora Zarranz, lo he entendido perfectamente– qué era lo que pedía, porque, evidentemente, el Servicio de Inspección Educativa tiene como una de sus funciones más relevantes supervisar que los textos, los materiales curriculares se adecuen a las leyes y las normas educativas. Y, luego, hace referencia también a las adaptaciones curriculares, y eso me ha sorprendido más, porque estas figuran... Entiendo que se refiere usted a las concreciones curriculares que hace cada centro en el ejercicio de su autonomía curricular, que viene marcada por la ley, pero me ha sorprendido más cuando todos los centros tienen incluido esto en su proyecto educativo y, de hecho, cualesquiera de las modificaciones se incluyen en la programación general anual. Por lo tanto, no la terminaba de entender.</w:t>
      </w:r>
    </w:p>
    <w:p>
      <w:pPr>
        <w:pStyle w:val="Texto"/>
        <w:rPr/>
      </w:pPr>
      <w:r>
        <w:rPr/>
        <w:t>Pero si lo que quería decir con la moción es que hay que evitar que en los centros se utilicen materiales que vayan en contra de las leyes educativas o que atenten contra la integridad física y moral del alumnado o que hagan apología de la violencia de todo tipo, terrorista, sexista, etcétera, o que atenten contra la intimidad de las creencias del alumnado o que sean materiales que manipulen hechos objetivos tampoco lo podía entender. Entonces, claro, después de su intervención a mí me han sorprendido por lo menos dos cuestiones: una, me sorprende que usted no conozca las funciones del Servicio de Inspección Educativa en Navarra y que suponga que el Servicio de Inspección no está cumpliendo con las funciones que la norma le atribuye. Entonces, si a usted le consta algún hecho concreto, yo le animaría a que lo denunciara.</w:t>
      </w:r>
    </w:p>
    <w:p>
      <w:pPr>
        <w:pStyle w:val="Texto"/>
        <w:rPr/>
      </w:pPr>
      <w:r>
        <w:rPr/>
        <w:t xml:space="preserve">Le diré dos cosas. La inspección educativa tiene esa y otras competencias, pero, en este sentido, tiene dos competencias claras, y una es velar no solo por los materiales de elaboración propia, sino por que estos y todos los libros de texto cumplan con las finalidades educativas establecidas en las normas y en particular en el currículo para que no haya transgresiones. Pero, además, tiene la obligación de controlar que todo el profesorado cumpla con sus funciones y haga un uso responsable y fiel a lo establecido en los diferentes diseños de los currículos y en el proyecto educativo de cada centro. Y lo que hacemos el profesorado en los centros y creemos que debemos seguir haciendo, y esperemos que podamos seguir haciéndolo, porque a este paso ustedes, los del Partido Popular, nos lo van a impedir, es decidir cómo enseñamos. </w:t>
      </w:r>
    </w:p>
    <w:p>
      <w:pPr>
        <w:pStyle w:val="Texto"/>
        <w:rPr/>
      </w:pPr>
      <w:r>
        <w:rPr/>
        <w:t>Por lo tanto, no es que no comparta con usted la necesidad de hacer este control, es que usted está dando por supuesto que hay una necesidad expresa y extraordinaria de controlar ese 46,64 de materiales que ya han sido supervisados y revisados, y, si no fuera así, lo que tendría que hacer usted es cambiar el texto de la moción y hacer referencia a la inspección o a UPN como parte del Gobierno en el ejercicio de sus responsabilidades a cargo del Departamento de Educación. ¿Qué está diciendo usted?, ¿que el Servicio de Inspección Educativa está incumpliendo sus funciones? ¿Ha hablado con ellos, con los inspectores y las inspectoras? Y, luego, que hable de Historia, de Conocimiento del Medio... Es que esto es tendencioso. Sabemos todos y todas a qué nos referimos y, además, lo han aclarado en sus intervenciones tanto usted como la portavoz de Unión del Pueblo Navarro. ¿Qué pasa?, ¿que desde otras áreas curriculares no puede haber manipulación y no se pueden transgredir las normas establecidas en las leyes educativas? Pues claro que se puede, lo que pasa es que eso, para su conocimiento y tranquilidad, ocurre poquísimas veces. Señora Zarranz, espero que se quede un poco tranquila con mi intervención en este sentido.</w:t>
      </w:r>
    </w:p>
    <w:p>
      <w:pPr>
        <w:pStyle w:val="Texto"/>
        <w:rPr/>
      </w:pPr>
      <w:r>
        <w:rPr/>
        <w:t>Pero ¿qué es lo que piensa usted del profesorado de esta Comunidad?, ¿que andamos utilizando las aulas para llevar los materiales que se nos ponen en las narices y hacer apología de no sé cuántas cosas? Oiga usted, yo creo que lo que usted pretende es no solo adoctrinarnos, sino encorsetarnos, que es lo que han hecho en la ley que  han aprobado hoy, la LOMCE.</w:t>
      </w:r>
    </w:p>
    <w:p>
      <w:pPr>
        <w:pStyle w:val="Texto"/>
        <w:rPr/>
      </w:pPr>
      <w:r>
        <w:rPr/>
        <w:t>Por lo tanto, mire, si el departamento detecta algún incumplimiento no me cabe duda de que va a actuar. Si usted conoce algún incumplimiento concreto, denúncielo, que el Departamento de Educación del Gobierno de Navarra se lo agradecerá y, desde luego, nosotros también.</w:t>
      </w:r>
    </w:p>
    <w:p>
      <w:pPr>
        <w:pStyle w:val="Texto"/>
        <w:rPr/>
      </w:pPr>
      <w:r>
        <w:rPr/>
        <w:t>Me van a permitir que haga una crítica tanto a UPN como al Partido Popular, porque me parece que lo que está pasando en estas últimas semanas es escandaloso. Miren, están ustedes dos en el mismo discurso y con las mismas actitudes con las que han hecho todo este tejemaneje con el famoso informe de la Guardia Civil, que no sé quién narices conoce, porque todavía no sabemos en qué consiste.</w:t>
      </w:r>
    </w:p>
    <w:p>
      <w:pPr>
        <w:pStyle w:val="Texto"/>
        <w:rPr/>
      </w:pPr>
      <w:r>
        <w:rPr/>
        <w:t>Se supone que el Partido Popular encarga un informe a la Guardia Civil y ahora nos viene con esta moción a la que usted llama profiláctica. Mire usted, señora Zarranz, haga el favor de no tomarnos el pelo. Y UPN echando más leña al fuego con el discurso de hoy. Dale con el modelo D. Que no, miren ustedes, que están presuponiendo que en Navarra se elaboran materiales impropios por doquier, y no es así. Es inusual, son mínimos los casos de estas características. Los hay, pero son mínimos. Y me consta que la inspección educativa cumple en general perfectamente su función. En todo caso, si no la cumpliera, la responsabilidad sería de UPN, señora portavoz de UPN, señora González.</w:t>
      </w:r>
    </w:p>
    <w:p>
      <w:pPr>
        <w:pStyle w:val="Texto"/>
        <w:rPr/>
      </w:pPr>
      <w:r>
        <w:rPr/>
        <w:t>En fin, pasan cosas, yo las conozco, ha habido profesores que han hecho un tratamiento de los contenidos relacionados con el aborto de una manera tendenciosa y totalmente moralista. Los ha habido, poquitos, que han abordado las cuestiones del sexo y la sexualidad con cierta tendencia también moralista y relacionada con la religión. Ha habido casos de usos inapropiados de hechos religiosos, poquitos, pero los ha habido. Y en esta cuestión se ha actuado.</w:t>
      </w:r>
    </w:p>
    <w:p>
      <w:pPr>
        <w:pStyle w:val="Texto"/>
        <w:rPr/>
      </w:pPr>
      <w:r>
        <w:rPr/>
        <w:t>Tampoco estoy de acuerdo con usted, señora Ruiz, en que sea cuestión de comparar los modelos G, A y D. No creo que en el modelo D los profesores y profesoras sean mejores elaborando materiales que los demás. Si no ha dicho eso, discúlpeme, porque seguramente le habré entendido mal.</w:t>
      </w:r>
    </w:p>
    <w:p>
      <w:pPr>
        <w:pStyle w:val="Texto"/>
        <w:rPr/>
      </w:pPr>
      <w:r>
        <w:rPr/>
        <w:t>En todo caso, miren, señores de Unión del Pueblo Navarro y del Partido Popular, me van a permitir que les diga que llevan ustedes más de un mes poniendo en cuestión la integridad profesional del profesorado, y nosotros y nosotras, en Izquierda-Ezkerra, no se lo vamos a consentir. Por lo tanto, mire, señora Zarranz, vamos a votar que no porque es una moción totalmente innecesaria, porque usted propone que la inspección haga lo que ya hace o tiene que hacer. Por lo tanto, si lo que usted está diciendo es que la inspección no cumple, haga otra moción y hable con ellos.</w:t>
      </w:r>
    </w:p>
    <w:p>
      <w:pPr>
        <w:pStyle w:val="Texto"/>
        <w:rPr/>
      </w:pPr>
      <w:r>
        <w:rPr>
          <w:i w:val="false"/>
        </w:rPr>
        <w:t>SR. PRESIDENTE:</w:t>
      </w:r>
      <w:r>
        <w:rPr/>
        <w:t xml:space="preserve"> Muchas gracias a usted, señora De Simón. Turno de réplica, señora Zarranz. </w:t>
      </w:r>
    </w:p>
    <w:p>
      <w:pPr>
        <w:pStyle w:val="Texto"/>
        <w:rPr/>
      </w:pPr>
      <w:r>
        <w:rPr>
          <w:i w:val="false"/>
        </w:rPr>
        <w:t>SRA. ZARRANZ ERREA:</w:t>
      </w:r>
      <w:r>
        <w:rPr/>
        <w:t xml:space="preserve"> Gracias de nuevo, señor Presidente. A ver si me da tiempo a responderles a todos ustedes, aunque no sé si va a ser posible.</w:t>
      </w:r>
    </w:p>
    <w:p>
      <w:pPr>
        <w:pStyle w:val="Texto"/>
        <w:rPr/>
      </w:pPr>
      <w:r>
        <w:rPr/>
        <w:t>En primer lugar, varios de ustedes han dicho que no entienden qué es lo que se pide en la moción. Yo más claro no sé redactar, igual ustedes saben hacerlo, pero yo no. “El Parlamento de Navarra insta al Gobierno de Navarra a modificar el Plan Estratégico de Inspección Educativa incorporando de manera específica como tarea del Servicio de Inspección Educativa el estudio de los materiales didácticos elaborados por los centros y su adecuación al currículum oficial de Navarra.” Yo más clara no puedo ser. Ahora, si ustedes no lo entienden, en fin, igual también es su problema.</w:t>
      </w:r>
    </w:p>
    <w:p>
      <w:pPr>
        <w:pStyle w:val="Texto"/>
        <w:rPr/>
      </w:pPr>
      <w:r>
        <w:rPr/>
        <w:t>Señora Pérez, me ha dado usted alguna idea con las cosas que ha dicho, porque ha dicho que por qué no hablamos también de otros modelos, el A, el G, el TIL, el PAI, etcétera, y la verdad es que me ha dado ideas porque yo he tenido el conocimiento precisamente de un centro, concertado, por cierto, para que no haya dudas, en el que la profesora de inglés, para hablar de la historia de Navarra en inglés, como parte de un ejercicio, les dio a sus alumnos un gigantesco mapa de Euskal Herria y estuvo hablando, en inglés, por supuesto, de cómo era la realidad de Navarra y de la historia de Navarra en un mapa de Euskal Herria. Pues me ha dado usted ideas. Efectivamente, igual tengo que pedir que se inspeccionen el inglés y otro tipo de cuestiones. Le agradezco la idea, porque probablemente lo haga.</w:t>
      </w:r>
    </w:p>
    <w:p>
      <w:pPr>
        <w:pStyle w:val="Texto"/>
        <w:rPr/>
      </w:pPr>
      <w:r>
        <w:rPr/>
        <w:t>Dicen ustedes que no nos preocupan los estereotipos sexistas, o que no nos preocupa qué se estudia en la... Señora Pérez, ¿no recuerda usted la moción que ha presentado su compañera, Asun Fernández de Garaialde, hace un par de horas y que hemos votado a favor? Hemos votado a favor de que se haga un plan de coeducación, un plan de educación en igualdad. Eso es preocuparnos. Y como nosotros no somos sectarios como lo son ustedes, nosotros votamos a favor de una moción presentada por ustedes porque nos parece hipernecesario que se haga ese tipo de plan, como hemos dicho antes. Pero ustedes son sectarios, se ponen las orejeras y, como en cualquier moción que tenga que ver con el Partido Popular, deciden votar que no, pero encima, rizando el rizo, salen a esta tribuna a decir que no nos importa la educación en igualdad o que no nos importan los estereotipos sexistas. Es que eso ya es rizar el rizo.</w:t>
      </w:r>
    </w:p>
    <w:p>
      <w:pPr>
        <w:pStyle w:val="Texto"/>
        <w:rPr/>
      </w:pPr>
      <w:r>
        <w:rPr/>
        <w:t>Usted ha convertido el debate en apoyar o no apoyar al profesorado del modelo D. Lo he dicho antes, al principio de mi intervención y lo vuelvo a repetir otra vez, por supuestísimo que desde el Partido Popular apoyamos a los profesores, pero apoyamos a los del modelo D, a los del modelo A, a los del modelo G, a los del PAI y a todos. Usted a esos otros profesores no les ha dedicado ni media línea de su intervención, solamente se refiere a los profesores del modelo D, y, además, llevándolo al terreno personal. Yo, señora Pérez, no dudo que usted será una estupendísima profesora de Matemáticas, no tengo la menor duda, nunca he estado en su clase, pero imagino que será usted una estupenda profesora. Ahora, vamos, que me diga que como usted es una buena profesora todos los profesores son buenos es hacer un silogismo que no... Yo no me atrevería a decir que todos los periodistas son buenos si yo soy buena periodista, aunque periodistas buenísimos en Navarra los hay, desde luego.</w:t>
      </w:r>
    </w:p>
    <w:p>
      <w:pPr>
        <w:pStyle w:val="Texto"/>
        <w:rPr/>
      </w:pPr>
      <w:r>
        <w:rPr/>
        <w:t xml:space="preserve">Dice usted que a ver a qué nos referimos con la realidad de Navarra. A ver, ¿Navarra es Navarra? Navarra es Navarra, supongo. ¿Navarra es una comunidad foral? Navarra es una comunidad foral, supongo; la única. ¿Es una comunidad de España? Es una comunidad de España, me imagino. Nadie dudará que Navarra es una comunidad de España, una de las diecisiete comunidades de España. </w:t>
      </w:r>
      <w:r>
        <w:rPr>
          <w:i w:val="false"/>
          <w:smallCaps/>
        </w:rPr>
        <w:t>(Murmullos)</w:t>
      </w:r>
    </w:p>
    <w:p>
      <w:pPr>
        <w:pStyle w:val="Texto"/>
        <w:rPr/>
      </w:pPr>
      <w:r>
        <w:rPr>
          <w:i w:val="false"/>
        </w:rPr>
        <w:t>SR. PRESIDENTE:</w:t>
      </w:r>
      <w:r>
        <w:rPr/>
        <w:t xml:space="preserve"> Señorías... Perdone, señora Zarranz. Señoría, esto no es la escuela. </w:t>
      </w:r>
      <w:r>
        <w:rPr>
          <w:i w:val="false"/>
          <w:smallCaps/>
        </w:rPr>
        <w:t>(Risas)</w:t>
      </w:r>
    </w:p>
    <w:p>
      <w:pPr>
        <w:pStyle w:val="Texto"/>
        <w:rPr/>
      </w:pPr>
      <w:r>
        <w:rPr>
          <w:i w:val="false"/>
        </w:rPr>
        <w:t xml:space="preserve">SRA. ZARRANZ ERREA: </w:t>
      </w:r>
      <w:r>
        <w:rPr/>
        <w:t>Pues lo parece, señor Presidente, hay que enseñar conocimientos de primero de Primaria. Esa realidad no es la suya ni es la mía, es la que es. Y esa realidad es la que algunos no enseñan en los institutos ni en los colegios, esa es la que no se enseña en las aulas. Eso es lo que a mí me preocupa.</w:t>
      </w:r>
    </w:p>
    <w:p>
      <w:pPr>
        <w:pStyle w:val="Texto"/>
        <w:rPr/>
      </w:pPr>
      <w:r>
        <w:rPr/>
        <w:t>A mí, en fin, señora Ruiz, efectivamente, no-sotros habíamos pedido que se incorporara esta moción a este Pleno, usted prejuzga que era por el tema del informe. Ni mucho menos, pero quiero decirle que en el orden del día del Pleno antes de esa petición ya estaba insertada esta moción. Eso es otro tema.</w:t>
      </w:r>
    </w:p>
    <w:p>
      <w:pPr>
        <w:pStyle w:val="Texto"/>
        <w:rPr/>
      </w:pPr>
      <w:r>
        <w:rPr/>
        <w:t>También dice usted que en la exposición de motivos no se hace referencia a la propuesta de resolución. ¿Ha leído usted la enmienda que ha presentado? Porque en la enmienda que ha presentado usted, la exposición de motivos y la propuesta de resolución son como el blanco y el negro, no tiene nada que ver la propuesta de resolución con la exposición de motivos. O sea que, en fin.</w:t>
      </w:r>
    </w:p>
    <w:p>
      <w:pPr>
        <w:pStyle w:val="Texto"/>
        <w:rPr/>
      </w:pPr>
      <w:r>
        <w:rPr/>
        <w:t>Y me gustaría decirle, porque se ha referido usted expresamente a los centros del Opus, que de esos centros se encargan ustedes a todas horas, y quiero recordarles que son ustedes, o sea, ustedes, Nafarroa Bai, Izquierda-Ezkerra y el Partido Socialista, los que han hecho una ley para quitar conciertos a unos centros aseverando que no se educa en igualdad, y esa es una aseveración prejuzgada totalmente porque ustedes no han ido a esos centros, ustedes no han estado en esas aulas, ni siquiera han pedido que la inspección educativa inspeccione lo que se está haciendo. Ustedes, antes que pedir la inspección, han decidido directamente quitar los conciertos. Nosotros, que no somos tan radicales como ustedes, afortunadamente y gracias a Dios, pedimos que la inspección haga su trabajo, y, una vez que la inspección haya hecho su trabajo, entonces, ya veremos los comportamientos o las sanciones o no sanciones que haya aplicar. Ustedes primero quitan los conciertos, impiden la libertad educativa a muchos padres y a muchas madres, y luego dicen que nosotros nos ocupamos de unas cosas y no de otras. Bueno, en fin. Malo, malo, efectivamente.</w:t>
      </w:r>
    </w:p>
    <w:p>
      <w:pPr>
        <w:pStyle w:val="Texto"/>
        <w:rPr/>
      </w:pPr>
      <w:r>
        <w:rPr/>
        <w:t xml:space="preserve">Yo no he dicho, señora Ruiz, que en el modelo D se haga propaganda nazi, en absoluto. Lo que he dicho, y lo voy a repetir, es que lo que ustedes hicieron aquí el año pasado fue intentar hacer de mentira verdad. Eso fue lo que ustedes hicieron aquí el año pasado. Y yo he puesto la comparación de que quien primero empezó a hacer eso fue Goebbels en el partido nazi. Ahora, si es usted la que compara lo que ustedes hacen aquí y lo que ustedes dicen aquí con el modelo D, entonces igual sí me empiezo a preocupar. Igual me empiezo a preocupar si es usted la que compara sus actuaciones con el modelo D. </w:t>
      </w:r>
    </w:p>
    <w:p>
      <w:pPr>
        <w:pStyle w:val="Texto"/>
        <w:rPr/>
      </w:pPr>
      <w:r>
        <w:rPr/>
        <w:t>Señora De Simón, sí que conozco algunos casos concretos, y como los conozco y como creo que es mi responsabilidad denunciarlos, lo que hago es denunciarlos al Departamento de Educación. Los pongo en conocimiento tanto del señor Iribas como del señor Director General de Educación, que es el que se encarga de la inspección educativa, y ellos toman las medidas que consideran que deben tomar. Lo que no hago es hacer alharacas y decir los casos que conozco de centros educativos en los que no se imparten correctamente las enseñanzas. Y hay algo que me extraña, y me gustaría decirlo, y es que en 2010 se presentó una moción parecida, que no igual, en este Parlamento por CDN, y en esa moción lo que se pedía era que la inspección educativa inspeccionara los libros de texto. Yo pido que se inspeccione el material didáctico que se imparte en las aulas. Y en esa moción sobre los libros de texto su partido, Izquierda Unida, votó a favor. Entonces, no entiendo por qué está bien que la inspección inspeccione los libros de texto y no está bien que inspeccione el material educativo. Me parece un poco surrealista, la verdad, pero, bueno, allá ustedes.</w:t>
      </w:r>
    </w:p>
    <w:p>
      <w:pPr>
        <w:pStyle w:val="Texto"/>
        <w:rPr/>
      </w:pPr>
      <w:r>
        <w:rPr/>
        <w:t xml:space="preserve">Como antes he empezado hablando de una poesía, me gustaría terminar con otra poesía de un poeta que a mí me gusta mucho, desde luego, que es Gabriel Celaya, que tiene una poesía preciosa, La poesía es un arma cargada de futuro, y tiene otra poesía, que se titula Educar,  no sé si la conocen. Es un canto a la profesión del maestro, a la profesión de educador, es una metáfora preciosa sobre las barcas. Y en la última estrofa del poema habla de los sueños del maestro, y dice: Soñar que cuando un día esté durmiendo en nuestra propia barca en barcos nuevos seguirá nuestra bandera enarbolada. </w:t>
      </w:r>
    </w:p>
    <w:p>
      <w:pPr>
        <w:pStyle w:val="Texto"/>
        <w:rPr/>
      </w:pPr>
      <w:r>
        <w:rPr/>
        <w:t xml:space="preserve">Algunos de ustedes, y algunos, por desgracia, en las aulas han tomado esta estrofa de manera casi literal, o sin casi, y pretenden que sus alumnos enarbolen  sus banderas ideológicas dentro y fuera de las aulas. Y eso es lo preocupante. Se adoctrina a nuestros niños en las aulas, sí se adoctrina, lo hemos demostrado un montón de veces, </w:t>
      </w:r>
      <w:r>
        <w:rPr>
          <w:i w:val="false"/>
          <w:smallCaps/>
        </w:rPr>
        <w:t>(Murmullos)</w:t>
      </w:r>
      <w:r>
        <w:rPr/>
        <w:t xml:space="preserve"> vemos pancartas de apoyo a presos de ETA en los institutos, vemos mapas de esa quimera llamada Euskal Herria en los institutos...</w:t>
      </w:r>
    </w:p>
    <w:p>
      <w:pPr>
        <w:pStyle w:val="Texto"/>
        <w:rPr/>
      </w:pPr>
      <w:r>
        <w:rPr>
          <w:i w:val="false"/>
        </w:rPr>
        <w:t>SR. PRESIDENTE:</w:t>
      </w:r>
      <w:r>
        <w:rPr/>
        <w:t xml:space="preserve"> Señorías, por favor, que al final les vamos a tener que castigar sin recreo. Por favor, continúe, señora Zarranz.</w:t>
      </w:r>
    </w:p>
    <w:p>
      <w:pPr>
        <w:pStyle w:val="Texto"/>
        <w:rPr/>
      </w:pPr>
      <w:r>
        <w:rPr>
          <w:i w:val="false"/>
        </w:rPr>
        <w:t>SRA. ZARRANZ ERREA:</w:t>
      </w:r>
      <w:r>
        <w:rPr/>
        <w:t xml:space="preserve"> Ya estoy terminando, señor Presidente. Y, desde luego este alboroto que se forma aún me hace estar más satisfecha de presentar esta moción. Agradezco a Unión del Pueblo Navarro...</w:t>
      </w:r>
    </w:p>
    <w:p>
      <w:pPr>
        <w:pStyle w:val="Texto"/>
        <w:rPr/>
      </w:pPr>
      <w:r>
        <w:rPr>
          <w:i w:val="false"/>
        </w:rPr>
        <w:t>SR. PRESIDENTE:</w:t>
      </w:r>
      <w:r>
        <w:rPr/>
        <w:t xml:space="preserve"> Señora Pérez, por favor.</w:t>
      </w:r>
    </w:p>
    <w:p>
      <w:pPr>
        <w:pStyle w:val="Texto"/>
        <w:rPr/>
      </w:pPr>
      <w:r>
        <w:rPr>
          <w:i w:val="false"/>
        </w:rPr>
        <w:t>SRA. ZARRANZ ERREA:</w:t>
      </w:r>
      <w:r>
        <w:rPr/>
        <w:t xml:space="preserve"> ¡Qué falta de respeto!, desde luego. </w:t>
      </w:r>
    </w:p>
    <w:p>
      <w:pPr>
        <w:pStyle w:val="Texto"/>
        <w:rPr/>
      </w:pPr>
      <w:r>
        <w:rPr/>
        <w:t>Señora González, acepto su enmienda. Aunque ustedes dicen que se hace, nosotros creemos que se puede hacer mucho más, pero, bueno, acepto su enmienda porque en este tema, desde luego, creo que cuanto más unidos estemos, mejor. Señor Rascón, le agradezco muchísimo el apoyo o la abstención, lo que vaya usted a hacer.  En cualquier caso, me agrada coincidir con usted en el hecho de que, efectivamente, es bueno y hay que potenciar que los profesores o los centros educativos realicen material propio, eso fomenta, desde luego, la autonomía de los centros, pero también es bueno, como usted dice, que ese material se inspeccione. Muchas gracias.</w:t>
      </w:r>
    </w:p>
    <w:p>
      <w:pPr>
        <w:pStyle w:val="Texto"/>
        <w:rPr/>
      </w:pPr>
      <w:r>
        <w:rPr>
          <w:i w:val="false"/>
        </w:rPr>
        <w:t>SR. PRESIDENTE:</w:t>
      </w:r>
      <w:r>
        <w:rPr/>
        <w:t xml:space="preserve"> Muchas gracias a usted, señora Zarranz. Una vez producido el debate, vamos a pasar a la votación. Lo que votamos, de acuerdo con lo manifestado por la señora Zarranz, es la enmienda de sustitución presentada por el Grupo Parlamentario Unión del Pueblo Navarro. Señorías, comienza la votación. </w:t>
      </w:r>
      <w:r>
        <w:rPr>
          <w:i w:val="false"/>
          <w:smallCaps/>
        </w:rPr>
        <w:t>(Pausa)</w:t>
      </w:r>
      <w:r>
        <w:rPr/>
        <w:t xml:space="preserve"> Señora Ruiz, por favor, ¿voto delegado?</w:t>
      </w:r>
    </w:p>
    <w:p>
      <w:pPr>
        <w:pStyle w:val="Texto"/>
        <w:rPr/>
      </w:pPr>
      <w:r>
        <w:rPr>
          <w:i w:val="false"/>
        </w:rPr>
        <w:t>SRA. RUIZ JASO:</w:t>
      </w:r>
      <w:r>
        <w:rPr/>
        <w:t xml:space="preserve"> Ez.</w:t>
      </w:r>
    </w:p>
    <w:p>
      <w:pPr>
        <w:pStyle w:val="Texto"/>
        <w:rPr/>
      </w:pPr>
      <w:r>
        <w:rPr>
          <w:i w:val="false"/>
        </w:rPr>
        <w:t>SR. PRESIDENTE:</w:t>
      </w:r>
      <w:r>
        <w:rPr/>
        <w:t xml:space="preserve"> Gracias. Señora Secretaria, ¿resultado final de la votación?</w:t>
      </w:r>
    </w:p>
    <w:p>
      <w:pPr>
        <w:pStyle w:val="Texto"/>
        <w:rPr/>
      </w:pPr>
      <w:r>
        <w:rPr>
          <w:i w:val="false"/>
        </w:rPr>
        <w:t xml:space="preserve">SRA. SECRETARIA PRIMERA (Sra. Esporrín Las Heras): </w:t>
      </w:r>
      <w:r>
        <w:rPr/>
        <w:t>31 votos a favor, 17 en contra y ninguna abstención.</w:t>
      </w:r>
    </w:p>
    <w:p>
      <w:pPr>
        <w:pStyle w:val="Texto"/>
        <w:rPr/>
      </w:pPr>
      <w:r>
        <w:rPr>
          <w:i w:val="false"/>
        </w:rPr>
        <w:t>SR. PRESIDENTE:</w:t>
      </w:r>
      <w:r>
        <w:rPr/>
        <w:t xml:space="preserve"> Por lo tanto, señorías, queda aprobada la moción, en este caso la enmienda de sustitución presentada por Unión del Pueblo Navarro, la enmienda y la moción del Partido Popular. </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t>(4) SRA. PÉREZ IRAZABAL: Buenas tardes. Muchas gracias.</w:t>
      </w:r>
    </w:p>
    <w:p>
      <w:pPr>
        <w:pStyle w:val="Texto"/>
        <w:rPr/>
      </w:pPr>
      <w:r>
        <w:rPr/>
        <w:t>Muchas gracias, ya que, si antes de escucharles teníamos motivos para defender nuestra enmienda, después de escucharles no sé si los motivos que tenemos son para defender nuestra enmienda o para ir directos a los tribunales y decir “ya basta”. Ya basta de criminalizar, ya basta.</w:t>
      </w:r>
    </w:p>
    <w:p>
      <w:pPr>
        <w:pStyle w:val="Texto"/>
        <w:rPr/>
      </w:pPr>
      <w:r>
        <w:rPr/>
        <w:t>Y está claro que ustedes están criminalizando por una sencilla razón. Yo soy de ciencias, y, naturalmente, el latín no es mi fuerte, pero creo que se dice “excusatio non petita, accusatio manifesta”. Y justamente me ha precedido la señora González, diciendo: “no, nosotros no criminalizamos a nadie”. Pues menos mal. ¿No es ese famoso informe que está sobre la mesa –o debajo de ella, a saber– lo que estamos debatiendo hoy, o sí? Usted dice que si el modelo D, que si... igual tiene algo que ver. Usted ha dicho que no, pero sí.</w:t>
      </w:r>
    </w:p>
    <w:p>
      <w:pPr>
        <w:pStyle w:val="Texto"/>
        <w:rPr/>
      </w:pPr>
      <w:r>
        <w:rPr/>
        <w:t>También la señora Zarranz ha empezado diciendo: “nosotros presentamos mucho antes...” Pero ustedes presentaron eso mucho antes, y lo que ustedes ponen aquí es: modelo D... centros... elaborado por ellos... 46 por ciento... ¿Y qué ocurre en el modelo A? ¿Y en el modelo G? ¿Y qué ocurre en los PAI? ¿Qué ocurre? ¿Cómo se hacen las cosas en los PAI? Tengo entendido que son ellos mismos quienes elaboran todo el material, y no sé si hay o no hay informe. Quizá con ellos no haga falta, porque el inglés no está bajo sospecha, porque no está criminalizado. El que está criminalizado aquí es el modelo D.</w:t>
      </w:r>
    </w:p>
    <w:p>
      <w:pPr>
        <w:pStyle w:val="Texto"/>
        <w:rPr/>
      </w:pPr>
      <w:r>
        <w:rPr/>
        <w:t>Hace unos días empezaron ustedes con los profesores, y claro, hoy, aunque el tema a tratar no sea ese, hoy les tocaba a los inspectores. Hoy, una vez más, la profesionalidad a debate. Y da igual en qué sector, si en el de la enseñanza o en el de la sanidad. Aquí la pega es siempre la misma. Aquí da la impresión de que los que sabemos euskera no somos profesionales. Es eso lo que ustedes cuestionan siempre. Y quiero decir que somos también profesionales. Es más: hemos hecho lo que han hecho los demás y, además de eso, por suerte o por desgracia, conocemos la lengua que conocemos. A nosotros nadie nos ha regalado nada. Da la impresión de que nos han regalado la plaza por saber euskera. Ya vale, por favor; ya basta y sobra.</w:t>
      </w:r>
    </w:p>
    <w:p>
      <w:pPr>
        <w:pStyle w:val="Texto"/>
        <w:rPr/>
      </w:pPr>
      <w:r>
        <w:rPr/>
        <w:t>La señora González nos ha dicho que en la legislatura pasada se hicieron dos cosas en relación con este tema: retirar la financiación y prohibir el uso. Y perdone, señora González, pero no fueron dos: fueron tres, pero de la tercera nadie se acuerda. La primera fue la retirada de la financiación. La segunda, la prohibición del uso. Pero hubo una tercera, que consistió en que no solamente se vio lo que estaba pasando en el modelo D, sino también qué es lo que estaba pasando en los demás modelos en otras cuestiones. Y de eso aquí no se habla. ¿Por qué no se habla de lo que está pasando con la igualdad? Eso no se menciona.</w:t>
      </w:r>
    </w:p>
    <w:p>
      <w:pPr>
        <w:pStyle w:val="Texto"/>
        <w:rPr/>
      </w:pPr>
      <w:r>
        <w:rPr/>
        <w:t>Antes de marcharnos a comer, hemos estado hablando del plan de coeducación y de la transversalidad. ¿Dónde están esos materiales? ¿Quién tiene que prepararlos? ¿Los centros? ¿Los profesores? ¿Los profesores del modelo D? ¿Los del G? Si es del modelo G, entonces, ¿no se va a inspeccionar? Claro, porque son profesionales. Por lo visto, los del modelo D no somos profesionales.</w:t>
      </w:r>
    </w:p>
    <w:p>
      <w:pPr>
        <w:pStyle w:val="Texto"/>
        <w:rPr/>
      </w:pPr>
      <w:r>
        <w:rPr/>
        <w:t>Este tema me sorprende; o, más que sorprender, como pueden ver, me indigna. Yo soy profesora del modelo D y estoy orgullosa, y nadie nos regaló la plaza, ni a mí ni a mis compañeros; ni en el modelo D, ni en el A, ni en el G, ni en el PAI.</w:t>
      </w:r>
    </w:p>
    <w:p>
      <w:pPr>
        <w:pStyle w:val="Texto"/>
        <w:rPr/>
      </w:pPr>
      <w:r>
        <w:rPr/>
        <w:t>Antes, el señor Consejero les ha dicho a los profesores de Bildu que quizá era mejor estar aquí que estar en las aulas. Y, sinceramente, he sentido vergüenza. Que un consejero diga eso sobre sus profesionales –entre comillas, por supuesto–. ¿Yo estoy mejor aquí o en mi casa? Por favor, por si acaso, no respondan, porque no quiero enfadarme más. Le pediría, por favor, y en otro tono, que retire eso, porque usted ha puesto en entredicho nuestra profesionalidad, la de todos. Y, al menos a mí, eso me resulta muy hiriente.</w:t>
      </w:r>
    </w:p>
    <w:p>
      <w:pPr>
        <w:pStyle w:val="Texto"/>
        <w:rPr/>
      </w:pPr>
      <w:r>
        <w:rPr/>
        <w:t>Yo pensaba que íbamos a hablar del plan estratégico. Y se me está pasando el tiempo, y cuando me indigno se me pasa todavía más rápido, y lo cierto es que tengo algunas cosas por aquí, pero antes de eso, porque eso lo tienen todos ustedes ahí, quisiera hablar de otra cosa, que he apuntado aquí, en relación con lo que ha dicho la señora Zarranz. Es verdad, señora Zarranz: todos vamos a morir, lo queramos o no, y, además, morir es una de las tareas de la vida, nada más; la última, pero una tarea más. La cuestión estriba en qué hacemos a lo largo de la vida, y cuáles son los valores con los que vivimos. Yo tengo claro cuáles son mis valores, cuál es mi ideología, pero sé también qué es lo que hago cuando estoy delante de mis alumnos.</w:t>
      </w:r>
    </w:p>
    <w:p>
      <w:pPr>
        <w:pStyle w:val="Texto"/>
        <w:rPr/>
      </w:pPr>
      <w:r>
        <w:rPr/>
        <w:t>Usted ha hablado de su reconocimiento a todo el buen profesorado. ¿Quiénes son buenos? ¿Quiénes somos los malos? ¿Quién tiene la vara de medir? ¿Dónde están los criterios? Siempre digo que, para medir algo, hacen falta criterios; también los inspectores necesitan criterios. ¿Y cuáles son los de ustedes? ¿Quién va a marcar quiénes son los buenos y quiénes los malos?</w:t>
      </w:r>
    </w:p>
    <w:p>
      <w:pPr>
        <w:pStyle w:val="Texto"/>
        <w:rPr/>
      </w:pPr>
      <w:r>
        <w:rPr/>
        <w:t>Ustedes han dicho: “no lo planteamos en matemáticas”. Pues, perdone, pero yo las matemáticas las conozco bastante bien, y el currículum tampoco se cumple en matemáticas. Acaso parcialmente, pero no alguna ley, no una ley orgánica, no la ley de igualdad, ni en matemáticas ni en otras asignaturas. Ustedes han dicho: “pedimos el material”. ¿De qué asignatura? Ustedes han dicho en qué asignatura. Ya no es suficiente con que sean del modelo D: vamos a tener que hacer la inspección por asignaturas. Los que nos dedicamos a las matemáticas somos mucho más asépticos. ¡Qué poco conocen ustedes lo que ocurre en nuestras aulas!</w:t>
      </w:r>
    </w:p>
    <w:p>
      <w:pPr>
        <w:pStyle w:val="Texto"/>
        <w:rPr/>
      </w:pPr>
      <w:r>
        <w:rPr/>
        <w:t>“</w:t>
      </w:r>
      <w:r>
        <w:rPr/>
        <w:t>Adaptado a la realidad de Navarra”. Señora González, ha dicho usted “realidad”. ¿Qué realidad? ¿Cuál es la realidad? ¿La de ustedes? Menos mal. Usted ha hablado de “realidad”, y todavía tendríamos que saber qué realidad es esa, cuál es la suya, cuál es la mía, cuál es la que tiene lugar en Bera, cuál es la que se vive en Corella; y es que acontecen cosas muy diferentes.</w:t>
      </w:r>
    </w:p>
    <w:p>
      <w:pPr>
        <w:pStyle w:val="Texto"/>
        <w:rPr/>
      </w:pPr>
      <w:r>
        <w:rPr/>
        <w:t>Quisiera hablar del plan estratégico. Tenía aquí una serie de cosas en las que hacer hincapié: inspección, información, asesoramiento, la mejora continua del sistema educativo. Es eso lo que aparece en el plan estratégico. En lo relativo a la inspección, se pide un reconocimiento por su independencia, por ser homogéneos –es decir, por tratar por igual a todos los centros, sin inspeccionar más a unos centros que a otros–, por su respeto, por su profesionalidad, por esa profesionalidad que ustedes han cuestionado hoy. Reclamaban respeto, que ustedes hoy no han expresado. Reclamaban un buen ambiente y unas buenas relaciones. Y lo que ustedes ofrecen es control; esa es la palabra que he oído: más control. Perdone, pero la educación y la inspección no consisten en controlar; implican confianza, asesoramiento, no imposición, colaboración. Pero lo que ustedes buscan es el control, la desconfianza, la imposición, la Inquisición, la caza de brujas... ¿Colaboración entre diferentes? Eso no. Jerarquía, de arriba abajo. Eso no es educación, ese no es, al menos, un valor que yo quiera inculcar durante mi vida. Eso no.</w:t>
      </w:r>
    </w:p>
    <w:p>
      <w:pPr>
        <w:pStyle w:val="Texto"/>
        <w:rPr/>
      </w:pPr>
      <w:r>
        <w:rPr/>
        <w:t>Se marcan objetivos estratégicos, evaluación, establecer criterios claros por medio de la información anterior. Lo que he mencionado hoy: criterios. Aquí, los criterios no importan. Todo esto lo dice el plan estratégico, no yo, pero yo también. Conocimiento de la realidad. Pero aquí da igual conocer la realidad; da igual Ochagavía, Alsasua, da igual. Procedimientos correctos. No, son ustedes los que cuestionan, y también cuestionan el liderazgo. Y lo que ellos piden en cuanto a estructura y organización en el plan estratégico, después de haberlo trabajado mucho, se supone, es coordinación, formación y auténticos grupos de trabajo. Colaboración horizontal, no vertical, no jerárquica. De verdad, ustedes no conocen ni el mundo de la enseñanza ni el de la inspección. Y, además, no lo quieren conocer.</w:t>
      </w:r>
    </w:p>
    <w:p>
      <w:pPr>
        <w:pStyle w:val="Texto"/>
        <w:rPr/>
      </w:pPr>
      <w:r>
        <w:rPr/>
        <w:t>Nos echan en cara la politización del euskera. Quisiera saber qué es lo que ustedes están haciendo con esto.</w:t>
      </w:r>
    </w:p>
    <w:p>
      <w:pPr>
        <w:pStyle w:val="Texto"/>
        <w:rPr/>
      </w:pPr>
      <w:r>
        <w:rPr/>
        <w:t>La Ley Orgánica 2/2006, de 3 de mayo, de Educación, es decir, la LOE, que todavía está en vigor, de momento y por pocos días, hablaba, o habla, de la autonomía pedagógica, de la promoción de la igualdad; la ley orgánica antes mencionada, de igualdad de mujeres y hombres, habla también de la educación, y la ley reclama que se revisen los libros de texto. Todavía no he visto ningún equipo con la misión de inspeccionar eso. ¿Por qué no se preocupan ustedes tanto con ese tema? ¿Tal vez porque eso no repercute únicamente en el modelo D? A ustedes solo les preocupa lo que les preocupa. A ustedes solo les preocupan nuestras necesidades. Y su respuesta, la de ustedes, es la LOMCE. No sé qué es lo que va a hacer hoy el PSN, pero esto es la LOMCE: homogeneización, centralización, control e imposición, nada más que eso. Y lo que nosotros queremos es, partiendo de nuestra realidad, responder a nuestras necesidades, y eso se hace con autonomía, y también, claro, con la evaluación, pero siempre reconociendo y respetando el trabajo.</w:t>
      </w:r>
    </w:p>
    <w:p>
      <w:pPr>
        <w:pStyle w:val="Texto"/>
        <w:rPr/>
      </w:pPr>
      <w:r>
        <w:rPr/>
        <w:t>Muchas gracias. Y perdonen por el enfado, pero con este tema no lo puedo evitar.</w:t>
      </w:r>
    </w:p>
    <w:p>
      <w:pPr>
        <w:pStyle w:val="Texto"/>
        <w:rPr/>
      </w:pPr>
      <w:r>
        <w:rPr/>
      </w:r>
    </w:p>
    <w:p>
      <w:pPr>
        <w:pStyle w:val="Texto"/>
        <w:rPr/>
      </w:pPr>
      <w:r>
        <w:rPr/>
      </w:r>
    </w:p>
    <w:p>
      <w:pPr>
        <w:pStyle w:val="Texto"/>
        <w:rPr/>
      </w:pPr>
      <w:r>
        <w:rPr/>
        <w:t>(5) SRA. RUIZ JASO: Muchas gracias, señor Presidente. Buenas tardes a todos.</w:t>
      </w:r>
    </w:p>
    <w:p>
      <w:pPr>
        <w:pStyle w:val="Texto"/>
        <w:rPr/>
      </w:pPr>
      <w:r>
        <w:rPr/>
        <w:t>Empezaría diciéndole a la señora Zarranz que no haga trampa. Al principio ha dicho usted que no se propone aprovechar en esta moción esta disputa acerca del modelo D, y que su moción está registrada desde hace mucho tiempo. No, está registrada el 5 de noviembre, pero ustedes han pedido expresamente que se debata en este mismo pleno, hoy. No tocaba, y ustedes han solicitado que se debatiese hoy. Y eso no es una casualidad. Así que no haga trampas. Eso, para empezar.</w:t>
      </w:r>
    </w:p>
    <w:p>
      <w:pPr>
        <w:pStyle w:val="Texto"/>
        <w:rPr/>
      </w:pPr>
      <w:r>
        <w:rPr/>
        <w:t>Yo también ando bastante despistada, de verdad, señora Zarranz. No tengo muy claro qué es lo que está pidiendo por medio de esta moción, qué objetivo tiene la moción: ¿comprobar si los profesores impartimos correctamente la formación del espíritu nacional? No sé si lo que está pidiendo es que los inspectores entren en las aulas conjuntamente con los profesores en determinados centros, con determinados profesores, para ver qué tipo de fotocopias repartimos los martes o los jueves; para mirar, para espiar. O, lo que puede ser otra vía, instalar cámaras en las clases, para que todo quede bien recogido. ¿Cámaras que están a la vista? ¿O la vía de la cámara oculta, que estamos conociendo estos días? Hay reporteros con habilidad para hacerlo. No sé si está pidiendo todo eso, o si está pidiendo ese tipo de medidas. O, en definitiva ¿que los profesores sintamos en el cogote el aliento del ministro Wert? ¿Es eso lo que usted está pidiendo? Pues déjese de complejos, señora Zarranz, y diga las cosas con claridad.</w:t>
      </w:r>
    </w:p>
    <w:p>
      <w:pPr>
        <w:pStyle w:val="Texto"/>
        <w:rPr/>
      </w:pPr>
      <w:r>
        <w:rPr/>
        <w:t>Lo que dice la propuesta de resolución en su generalidad no es lo que usted dice en la exposición de motivos. En la exposición de motivos, usted menciona expresamente dos asignaturas, historia y conocimiento del medio, y menciona expresamente un modelo: el modelo D. En la moción, en la propuesta de resolución, usted se refiere a los centros en términos generales, se refiere a los materiales que confeccionan los propios centros. Pero no es eso lo que usted quiere decir. Lo que usted quiere decir es lo que dice en la exposición de motivos. ¿O tal vez se refiere usted a los centros religiosos? ¿A los centros del Opus? ¿Tal vez a usted le preocupan de verdad los materiales que en esos centros se utilizan para tratar determinados temas? Por ejemplo, la concepción de la vida, la evolución de las especies, la reproducción humana, determinadas cuestiones que se tratan en educación para la ciudadanía y que tienen que ser tratadas, la sexualidad, las diferentes tipologías o modalidades de familia... A lo mejor usted está preocupada por el correcto tratamiento de dichas materias en los centros del Opus o en determinados centros religiosos. ¿Se trata de eso, o no? ¿Su moción engloba también eso, o no? Y es que eso no lo menciona usted en la exposición de motivos. Me gustaría que explicase, que aclarase eso en el segundo turno de palabra: si también eso le preocupa o no.</w:t>
      </w:r>
    </w:p>
    <w:p>
      <w:pPr>
        <w:pStyle w:val="Texto"/>
        <w:rPr/>
      </w:pPr>
      <w:r>
        <w:rPr/>
        <w:t>Da la sensación, y es mi impresión, de que ustedes al final terminan con la obsesión de siempre, y que una vez más constituye el trasfondo de todo esto. Y, sin ningún género de duda, de nuevo estamos hablando del modelo D. De paso, el modelo D, tanto en la escuela pública como en la concertada, obtiene los mejores resultados en todas las evaluaciones externas, tanto en las evaluaciones diagnósticas llevadas a cabo por el Gobierno de Navarra como en las pruebas de selectividad, como también en las pruebas PISA que se hacen desde Europa. Algo tendrá que ver con todo ello la profesionalidad de los profesores, algo tendrá que ver el material que se utiliza, y algo tendrá que ver el método pedagógico seguido. Pero ustedes no pueden soportar eso, y es lo que les pasa.</w:t>
      </w:r>
    </w:p>
    <w:p>
      <w:pPr>
        <w:pStyle w:val="Texto"/>
        <w:rPr/>
      </w:pPr>
      <w:r>
        <w:rPr/>
        <w:t>Una vez más, tienen ustedes en su punto de mira el modelo D, y me ha parecido que lo ha comparado con la propaganda de los nazis. No sé, me ha parecido; ya me lo aclarará usted. ¡Ostras!</w:t>
      </w:r>
    </w:p>
    <w:p>
      <w:pPr>
        <w:pStyle w:val="Texto"/>
        <w:rPr/>
      </w:pPr>
      <w:r>
        <w:rPr/>
        <w:t>El control ideológico y el adoctrinamiento constituyen una obsesión del Partido Popular, y eso es lo que ustedes están reflejando muy claramente con la LOMCE. El propio señor Wert dijo hace varios meses cuál iba a ser uno de los objetivos de la LOMCE: españolizar a los alumnos. Más claro que eso no se lo he oído yo a ningún otro ministro, a ningún otro consejero. Y los mecanismos que la LOMCE establece para eso, mecanismos para controlar el curriculum, son muy claros: reválidas, como se hacía en tiempos, como se hacía durante el franquismo. El sentido de esas reválidas no es la formación permanente. En nuestro sistema educativo se llevan a cabo evaluaciones externas. El objetivo evidente de estas reválidas es el control del currículum, que está expresamente relacionado con lo que dijo el señor Wert, el objetivo de españolizar a los alumnos, entre otras cuestiones. ¿Y de qué manera se hace eso? Pues reduciendo la autonomía de los centros y de los profesores.</w:t>
      </w:r>
    </w:p>
    <w:p>
      <w:pPr>
        <w:pStyle w:val="Texto"/>
        <w:rPr/>
      </w:pPr>
      <w:r>
        <w:rPr/>
        <w:t>Y también esta moción tiene ese mismo objetivo principal. Pero, mujer, diga claramente y sin complejos que ustedes no respetan el trabajo de los profesores, que no respetan la autonomía de los profesores, y que los profesores necesitamos a alguien que ande por detrás, un espía, que controle de qué manera hacemos nuestro trabajo. Dígalo claramente.</w:t>
      </w:r>
    </w:p>
    <w:p>
      <w:pPr>
        <w:pStyle w:val="Texto"/>
        <w:rPr/>
      </w:pPr>
      <w:r>
        <w:rPr/>
        <w:t>La señora Pérez ha explicado cuál es el sentido de la enmienda que hemos presentado. A nuestro juicio, valora lo que consideramos la función más importante de los inspectores, como es la promoción de la cooperación, asistencia y asesoramiento, respetando siempre la autonomía de los centros y de los profesores. Es algo que usted ha mencionado, ha hablado también de ello, pero no cree en ello. Ustedes, más que la inspección educativa, lo que pretenden fomentar es la inquisición educativa. Díganlo con claridad. Así que, si no aceptan nuestra enmienda, vamos a votar claramente en contra.</w:t>
      </w:r>
    </w:p>
    <w:p>
      <w:pPr>
        <w:pStyle w:val="Texto"/>
        <w:keepLines/>
        <w:widowControl/>
        <w:bidi w:val="0"/>
        <w:spacing w:lineRule="exact" w:line="220" w:before="0" w:after="85"/>
        <w:ind w:firstLine="283"/>
        <w:jc w:val="both"/>
        <w:rPr/>
      </w:pPr>
      <w:r>
        <w:rPr/>
        <w:t>Y, para terminar, le diré al señor Iribas, al hilo de su intervención de esta mañana, simplemente que le pregunte usted mismo a un profesor de cualquier modelo de enseñanza dónde considera que tendría que estar usted.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06:00Z</dcterms:created>
  <dc:creator/>
  <dc:description/>
  <dc:language>en-US</dc:language>
  <cp:lastModifiedBy>Ana</cp:lastModifiedBy>
  <dcterms:modified xsi:type="dcterms:W3CDTF">2014-01-29T08:07:00Z</dcterms:modified>
  <cp:revision>3</cp:revision>
  <dc:subject/>
  <dc:title/>
</cp:coreProperties>
</file>