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riko mozioa, zeinaren bidez proposatzen baita Nafarroako Parlamentuan oroigarri bat jar dadin Nafarroan zio politikoaren indarkeriaren eta poliziaren gehiegikeriaren ondorioz izandako biktimen ome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tarr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ari atxikitako foru parlamentari Patxi Zabaleta Zabaletak, Legebiltzarreko Erregelamenduan xedatuaren babesean, ondoko mozioa aurkeztu du, Osoko Bilkuran eztabaidatu eta bozkatzeko:</w:t>
      </w:r>
    </w:p>
    <w:p>
      <w:pPr>
        <w:pStyle w:val="Normal"/>
        <w:rPr/>
      </w:pPr>
      <w:r>
        <w:rPr>
          <w:rStyle w:val="Normal1"/>
          <w:lang w:val="es-ES_tradnl"/>
        </w:rPr>
        <w:t>Azaroaren 26ko 33/2013 Foru Legearen zazpigarren xedapen gehigarriak ezartzen du ezen, Parlamentuaren atalondoa deitutako tokian, plaka bat jarriko dela ez defentsarik, ez epaiketarik, ez aitorpenik gabe 1936an hildako kargu politikoen omenez.</w:t>
      </w:r>
    </w:p>
    <w:p>
      <w:pPr>
        <w:pStyle w:val="Normal"/>
        <w:rPr/>
      </w:pPr>
      <w:r>
        <w:rPr>
          <w:rStyle w:val="Normal1"/>
          <w:lang w:val="es-ES_tradnl"/>
        </w:rPr>
        <w:t>Baluarteko plazako toki nabarmen batean, Parlamentu honen ondoan, ETAren terrorismoaren biktimen aldeko monumentu bat dago. Baina motibazio politikoko bestelako indarkerien edo poliziaren gehiegikerien ondoriozko biktima ugariek oraindik ere ez dute inongo aitorpenik. Halakoen adibide dira Mikel Zabalza, Germán Rodríguez, Gladys del Estal, Ángel Berroeta eta abar.</w:t>
      </w:r>
    </w:p>
    <w:p>
      <w:pPr>
        <w:pStyle w:val="Normal"/>
        <w:rPr/>
      </w:pPr>
      <w:r>
        <w:rPr>
          <w:rStyle w:val="Normal1"/>
          <w:lang w:val="es-ES_tradnl"/>
        </w:rPr>
        <w:t>Hori dela-eta, ondoko erabaki proposamena aurkeztu dugu:</w:t>
      </w:r>
    </w:p>
    <w:p>
      <w:pPr>
        <w:pStyle w:val="Normal"/>
        <w:rPr/>
      </w:pPr>
      <w:r>
        <w:rPr>
          <w:rStyle w:val="Normal1"/>
          <w:lang w:val="es-ES_tradnl"/>
        </w:rPr>
        <w:t>33/2013 Foru Legeko zazpigarren xedapen gehigarrian aurreikusitako plaka jartzen denean, aldi berean, Parlamentu honetako leku egokienean, oroigarri bat jar dadila motibazio politikoaren eta poliziaren gehiegikerien ondorioz Nafarroan izan diren biktimen omenetan.</w:t>
      </w:r>
    </w:p>
    <w:p>
      <w:pPr>
        <w:pStyle w:val="Normal"/>
        <w:rPr/>
      </w:pPr>
      <w:r>
        <w:rPr>
          <w:rStyle w:val="Normal1"/>
          <w:lang w:val="es-ES_tradnl"/>
        </w:rPr>
        <w:t>Iruñean, 2014ko urtarrilaren 23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