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fianza de la Presidenta del Gobierno de Navarra en la Consejera de Economía, Hacienda, Industria y Empleo ante la gravedad de la situación en el Departament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del próximo jueves 13 de febrero por el Gobierno de Navarra:</w:t>
      </w:r>
    </w:p>
    <w:p>
      <w:pPr>
        <w:pStyle w:val="Normal"/>
        <w:rPr/>
      </w:pPr>
      <w:r>
        <w:rPr>
          <w:rStyle w:val="Normal1"/>
          <w:lang w:val="es-ES_tradnl"/>
        </w:rPr>
        <w:t>Ante la gravedad de la situación del Departamento de Economía, Hacienda, Industria y Empleo, la situación de la recaudación, la falta de objetivos fiscales e iniciativa en materia económica y empleo, ¿mantiene la señora Presidenta del Gobierno de Navarra la confianza en la consejera de dicho Departamento, la señora Lourdes Goicoechea?</w:t>
      </w:r>
    </w:p>
    <w:p>
      <w:pPr>
        <w:pStyle w:val="Normal"/>
        <w:rPr/>
      </w:pPr>
      <w:r>
        <w:rPr>
          <w:rStyle w:val="Normal1"/>
          <w:lang w:val="es-ES_tradnl"/>
        </w:rPr>
        <w:t>En Iruñea, a 10 de febr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