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oración que hace el Gobierno de Navarra de la situación tan crítica que atraviesa el Departamento de Salud, formulada por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0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Izquierda-Ezkerra, al amparo de lo establecido en el Reglamento de la Cámara, presenta la siguiente pregunta oral de máxima actualidad para ser contestada por el Gobierno de Navarra en el próximo Pleno del día 13 de febrero de 2014</w:t>
      </w:r>
    </w:p>
    <w:p>
      <w:pPr>
        <w:pStyle w:val="Normal"/>
        <w:rPr/>
      </w:pPr>
      <w:r>
        <w:rPr>
          <w:rStyle w:val="Normal1"/>
          <w:lang w:val="es-ES_tradnl"/>
        </w:rPr>
        <w:t>Se están sucediendo múltiples discrepancias entre diferentes departamentos del Gobierno de Navarra y el personal a su servicio, tanto por parte de cargos de libre designación del propio Gobierno como de los profesionales en general. Además de las críticas de diferentes grupos sociales a la acción de gobierno.</w:t>
      </w:r>
    </w:p>
    <w:p>
      <w:pPr>
        <w:pStyle w:val="Normal"/>
        <w:rPr/>
      </w:pPr>
      <w:r>
        <w:rPr>
          <w:rStyle w:val="Normal1"/>
          <w:lang w:val="es-ES_tradnl"/>
        </w:rPr>
        <w:t>En particular en el Departamento de Salud se han producido varias dimisiones y ceses de puestos de máxima confianza y se han puesto en cuestión, por parte de los profesionales de la salud y por diferentes grupos sociales, muchas de las decisiones y reformas emprendidas por la consejera a cargo del departamento de salud, doña Marta Vera.</w:t>
      </w:r>
    </w:p>
    <w:p>
      <w:pPr>
        <w:pStyle w:val="Normal"/>
        <w:rPr/>
      </w:pPr>
      <w:r>
        <w:rPr>
          <w:rStyle w:val="Normal1"/>
          <w:lang w:val="es-ES_tradnl"/>
        </w:rPr>
        <w:t>Es evidente el rechazo de este Parlamento a la reforma de la atención continuada y urgente, a la privatización de las cocinas, al aumento de las listas de espera, al devenir de la atención primaria, al transporte sanitario entre otras. Es evidente el fracaso del equipo que dirige el Departamento de Salud en los proyectos y acciones emprendidas.</w:t>
      </w:r>
    </w:p>
    <w:p>
      <w:pPr>
        <w:pStyle w:val="Normal"/>
        <w:rPr/>
      </w:pPr>
      <w:r>
        <w:rPr>
          <w:rStyle w:val="Normal1"/>
          <w:lang w:val="es-ES_tradnl"/>
        </w:rPr>
        <w:t>Pregunta:</w:t>
      </w:r>
    </w:p>
    <w:p>
      <w:pPr>
        <w:pStyle w:val="Normal"/>
        <w:rPr/>
      </w:pPr>
      <w:r>
        <w:rPr>
          <w:rStyle w:val="Normal1"/>
          <w:lang w:val="es-ES_tradnl"/>
        </w:rPr>
        <w:t>¿Qué valoración hace el Gobierno de la situación tan crítica que atraviesa el Departamento de Salud en estos momentos? ¿Tiene previsto el Gobierno de Navarra modificar su acción de gobierno en relación con la organización, eficacia y eficiencia del Departamento de Salud en relación con los planes y estrategias de reorganización del SNS-O?</w:t>
      </w:r>
    </w:p>
    <w:p>
      <w:pPr>
        <w:pStyle w:val="Normal"/>
        <w:rPr/>
      </w:pPr>
      <w:r>
        <w:rPr>
          <w:rStyle w:val="Normal1"/>
          <w:lang w:val="es-ES_tradnl"/>
        </w:rPr>
        <w:t>Pamplona, a 10 de febrero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