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otsailaren 1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urkotasun handiko galdera, Ekonomia, Ogasun, Industria eta Enplegu Departamentuaren egoera larria dela-eta, jakiteko Nafarroako Gobernuko lehendakariak departamentu horretako kontseilari andrearenganako konfiantzari eusten al dio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4ko otsailaren 10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k, Legebiltzarreko Erregelamenduan ezarritakoaren babesean, gaurkotasun handiko ondoko galdera aurkeztu du, Nafarroako Gobernuak heldu den otsailaren 13ko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Ekonomia, Ogasun, Industria eta Enplegu Departamentuaren egoera larria, diru-bilketaren egoera, zerga-helbururik eza eta ekonomia nahiz enplegu arloko ekimena ikusita, Nafarroako Gobernuko lehendakariak departamentu horretako kontseilari Lourdes Goicoechea andrearenganako konfiantzari eusten al dio?</w:t>
      </w:r>
    </w:p>
    <w:p>
      <w:pPr>
        <w:pStyle w:val="Normal"/>
        <w:rPr/>
      </w:pPr>
      <w:r>
        <w:rPr>
          <w:rStyle w:val="Normal1"/>
          <w:lang w:val="es-ES_tradnl"/>
        </w:rPr>
        <w:t>Iruñean, 2014ko otsail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