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otsail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sun Fernández de Garaialde y Lazkano andreak aurkeztutako gaurkotasun handiko galdera, Osasuneko kontseilariak kargua uztearen komenigarritasu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ko foru parlamentari Asun Fernández de Garaialde y Lazkanok, Legebiltzarreko Erregelamenduan xedatuarekin bat, gaurkotasun handiko galdera hau aurkeztu du, otsailaren 13ko Osoko Bilkurarako, Osasuneko kontseilari Vera andreak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Osasuneko kontseilari izendatu zintuztenetik gaur arte denbora nahikoa izan duzu Osasun Departamentuaren beharrizanak planifikatzeko eta egokitzeko.</w:t>
      </w:r>
    </w:p>
    <w:p>
      <w:pPr>
        <w:pStyle w:val="Normal"/>
        <w:rPr/>
      </w:pPr>
      <w:r>
        <w:rPr>
          <w:rStyle w:val="Normal1"/>
          <w:lang w:val="es-ES_tradnl"/>
        </w:rPr>
        <w:t>Halere, Nafarroako Osasun Departamentuaren egiturak egoera larria bizi du: profesionalak, oro har, haserre daude, Ospitaleguneko arduradunek batek bestearen ondotik eman dute dimisioa, itxarote-zerrendak, gaixoentzako janarien kalitate eskasa, urgentzietako itxaronaldi luzeak, plangintza eza... hori guztia, zenbait kolektiboren esanetan, sendagileak nahiz garbitzaileak.</w:t>
      </w:r>
    </w:p>
    <w:p>
      <w:pPr>
        <w:pStyle w:val="Normal"/>
        <w:rPr/>
      </w:pPr>
      <w:r>
        <w:rPr>
          <w:rStyle w:val="Normal1"/>
          <w:lang w:val="es-ES_tradnl"/>
        </w:rPr>
        <w:t>Galdera:</w:t>
      </w:r>
    </w:p>
    <w:p>
      <w:pPr>
        <w:pStyle w:val="Normal"/>
        <w:rPr/>
      </w:pPr>
      <w:r>
        <w:rPr>
          <w:rStyle w:val="Normal1"/>
          <w:lang w:val="es-ES_tradnl"/>
        </w:rPr>
        <w:t>Kontseilari zarenetik gure osasungintza –eta, horrenbestez, nafarren osasuna bera –gainbehera datorrela ikusita, ez al duzu uste Osasuneko kontseilari kargua utzi beharko zenukeela?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