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urkotasun handiko galdera, jakiteko Osasun Departamentuak bizi duen egoera larriari dagokionez zer balorazio egiten duen Nafarroako Gobernu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otsailaren 1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gaurkotasun handiko ondoko galdera egin du, Nafarroako Gobernuak heldu den otsailaren 13ko Osoko Bilkuran ahoz erantzun dezan:</w:t>
      </w:r>
    </w:p>
    <w:p>
      <w:pPr>
        <w:pStyle w:val="Normal"/>
        <w:rPr/>
      </w:pPr>
      <w:r>
        <w:rPr>
          <w:rStyle w:val="Normal1"/>
          <w:lang w:val="es-ES_tradnl"/>
        </w:rPr>
        <w:t>Ezadostasun ugari gertatzen ari dira Nafarroako Gobernuko departamentuen eta horien zerbitzuko langileen artean, bai Gobernuak berak libreki izendatutako karguen, bai profesionalen kasuan oro har. Horri gehitu behar zaizkio gizarte-talde ezberdinek Gobernuaren jardunari egindako kritikak.</w:t>
      </w:r>
    </w:p>
    <w:p>
      <w:pPr>
        <w:pStyle w:val="Normal"/>
        <w:rPr/>
      </w:pPr>
      <w:r>
        <w:rPr>
          <w:rStyle w:val="Normal1"/>
          <w:lang w:val="es-ES_tradnl"/>
        </w:rPr>
        <w:t>Osasun Departamentuan, zehazki, zenbait dimisio eta kargutik kentze gertatu izan dira konfiantza goreneko postuetan, eta osasun arloko profesionalek eta gizarte-taldeek auzitan jarri dituzte Osasun Departamentuko kontseilari Marta Vera andreak hartutako erabaki asko eta abiarazitako erreforma asko.</w:t>
      </w:r>
    </w:p>
    <w:p>
      <w:pPr>
        <w:pStyle w:val="Normal"/>
        <w:rPr/>
      </w:pPr>
      <w:r>
        <w:rPr>
          <w:rStyle w:val="Normal1"/>
          <w:lang w:val="es-ES_tradnl"/>
        </w:rPr>
        <w:t>Agerikoa da, orobat, Parlamentu honek arbuiatu egin dituela, besteak beste, osasun-laguntza jarraituaren eta urgentearen erreforma, sukaldeen pribatizazioa, itxarote-zerrenden handitzea, oinarrizko osasun-laguntzaren bilakaera edo osasun-garraioa. Agerikoa da Osasun Departamentua zuzentzen duen lantaldeak porrot egin duela abiarazitako proiektu eta ekintzetan.</w:t>
      </w:r>
    </w:p>
    <w:p>
      <w:pPr>
        <w:pStyle w:val="Normal"/>
        <w:rPr/>
      </w:pPr>
      <w:r>
        <w:rPr>
          <w:rStyle w:val="Normal1"/>
          <w:lang w:val="es-ES_tradnl"/>
        </w:rPr>
        <w:t>Galdera:</w:t>
      </w:r>
    </w:p>
    <w:p>
      <w:pPr>
        <w:pStyle w:val="Normal"/>
        <w:rPr/>
      </w:pPr>
      <w:r>
        <w:rPr>
          <w:rStyle w:val="Normal1"/>
          <w:lang w:val="es-ES_tradnl"/>
        </w:rPr>
        <w:t>Gobernuak zer balorazio egiten du Osasun Departamentuak une honetan bizi duen egoera hain larriari dagokionez? Nafarroako Gobernuak ba al du bere jarduna aldatzeko asmorik, Osasun Departamentuaren antolamendu, eraginkortasun eta efizientzian eragiteko, O-NOZeko berrantolamendu-planei eta -estrategiei dagokienez?</w:t>
      </w:r>
    </w:p>
    <w:p>
      <w:pPr>
        <w:pStyle w:val="Normal"/>
        <w:rPr/>
      </w:pPr>
      <w:r>
        <w:rPr>
          <w:rStyle w:val="Normal1"/>
          <w:lang w:val="es-ES_tradnl"/>
        </w:rPr>
        <w:t>Iruñean, 2014ko otsailaren 10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