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mpacto de la decisión de retrasar las devoluciones de IVA de 2012 a 2013 en la recaudación de los ajustes de IVA de 2013,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En comparecencia de ayer 29 de enero de 2014 de la Consejera D.ª Lourdes Goicoechea, este parlamentario preguntó expresamente si el retraso en las devoluciones de IVA de 2012 a 2013 había tenido un impacto recaudatorio en la recaudación de los ajustes de IVA en 2013. En caso afirmativo, preguntó si el Gobierno había cuantificado el impacto y quiso saber cuánto.</w:t>
      </w:r>
    </w:p>
    <w:p>
      <w:pPr>
        <w:pStyle w:val="Normal"/>
        <w:rPr/>
      </w:pPr>
      <w:r>
        <w:rPr>
          <w:rStyle w:val="Normal1"/>
          <w:lang w:val="es-ES_tradnl"/>
        </w:rPr>
        <w:t>En la respuesta de la Sra. Goicoechea pareció deducirse que efectivamente reconocía que había habido un impacto, pero no dijo nada sobre si el Gobierno lo había evaluado o no y mucho menos, por lo tanto, sobre la cuantía.</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valuó el Gobierno el impacto de la decisión de retrasar las devoluciones de IVA de 2012 a 2013 en la recaudación de los ajustes de IVA de 2013? ¿Cuál fue el impacto expresado en millones de euros?</w:t>
      </w:r>
    </w:p>
    <w:p>
      <w:pPr>
        <w:pStyle w:val="Normal"/>
        <w:rPr/>
      </w:pPr>
      <w:r>
        <w:rPr>
          <w:rStyle w:val="Normal1"/>
          <w:lang w:val="es-ES_tradnl"/>
        </w:rPr>
        <w:t>Pamplona, a 30 de ener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