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lusión de los municipios navarros en la solicitud a la Unesco para la declaración de Paisaje Cultural del Vino y del Viñedo de La Rioja y la Rioja Alavesa como Patrimonio de la Humanidad,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mán Felones Morrás, adscrito al Grupo Parlamentario Socialistas de Navarra, al amparo de lo establecido en el Reglamento de la Cámara, presenta la siguiente pregunta oral para que sea respondida en Pleno.</w:t>
      </w:r>
    </w:p>
    <w:p>
      <w:pPr>
        <w:pStyle w:val="Normal"/>
        <w:rPr/>
      </w:pPr>
      <w:r>
        <w:rPr>
          <w:rStyle w:val="Normal1"/>
          <w:lang w:val="es-ES_tradnl"/>
        </w:rPr>
        <w:t>El día 31 de enero finaliza el plazo para que el Gobierno de España, a través del Ministerio de Cultura, presente ante la Unesco la solicitud para la declaración del Paisaje cultural del vino y del viñedo de La Rioja y la Rioja Alavesa como Patrimonio de la Humanidad.</w:t>
      </w:r>
    </w:p>
    <w:p>
      <w:pPr>
        <w:pStyle w:val="Normal"/>
        <w:rPr/>
      </w:pPr>
      <w:r>
        <w:rPr>
          <w:rStyle w:val="Normal1"/>
          <w:lang w:val="es-ES_tradnl"/>
        </w:rPr>
        <w:t>Con fecha 29 de enero, nuestro grupo parlamentario ha conocido una carta enviada por la directora general de Cultura del Gobierno de Navarra al director general de Bellas Artes del Ministerio de Educación, Cultura y Deporte del Gobierno de España en la que se solicita la inclusión en el expediente general de los ocho municipios navarros pertenecientes a la denominación de origen Rioja, tal como había sucedido con los municipios riojanos.</w:t>
      </w:r>
    </w:p>
    <w:p>
      <w:pPr>
        <w:pStyle w:val="Normal"/>
        <w:rPr/>
      </w:pPr>
      <w:r>
        <w:rPr>
          <w:rStyle w:val="Normal1"/>
          <w:lang w:val="es-ES_tradnl"/>
        </w:rPr>
        <w:t>Dicha solicitud, al parecer, va acompañada de un dossier que pretende justificar tal inclusión.</w:t>
      </w:r>
    </w:p>
    <w:p>
      <w:pPr>
        <w:pStyle w:val="Normal"/>
        <w:rPr/>
      </w:pPr>
      <w:r>
        <w:rPr>
          <w:rStyle w:val="Normal1"/>
          <w:lang w:val="es-ES_tradnl"/>
        </w:rPr>
        <w:t>A la vista de los datos conocidos,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 cierto que esta documentación fue entregada y manejada por los municipios navarros gobernados por UPN con anterioridad al 28 de enero de 201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no se dio a conocer la misma documentación al resto de municipios afectados, ni a los grupos parlamentarios que habían demandado por unanimidad tomar la iniciativa al respecto, como reconoce la propia car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otras iniciativas ha llevado a cabo el Gobierno de Navarra desde el envío de la citada carta al ministe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el Gobierno de Navarra que ha hecho lo humanamente posible y políticamente conveniente para conseguir dicha inclusión?</w:t>
      </w:r>
    </w:p>
    <w:p>
      <w:pPr>
        <w:pStyle w:val="Normal"/>
        <w:rPr/>
      </w:pPr>
      <w:r>
        <w:rPr>
          <w:rStyle w:val="Normal1"/>
          <w:lang w:val="es-ES_tradnl"/>
        </w:rPr>
        <w:t>Pamplona a 30 de enero de 2014</w:t>
      </w:r>
    </w:p>
    <w:p>
      <w:pPr>
        <w:pStyle w:val="Normal"/>
        <w:keepLines/>
        <w:widowControl/>
        <w:bidi w:val="0"/>
        <w:spacing w:lineRule="exact" w:line="230" w:before="0" w:after="113"/>
        <w:ind w:firstLine="283"/>
        <w:jc w:val="both"/>
        <w:rPr/>
      </w:pPr>
      <w:r>
        <w:rPr>
          <w:rStyle w:val="Normal1"/>
          <w:lang w:val="es-ES_tradnl"/>
        </w:rPr>
        <w:t xml:space="preserve">El Parlamentario Foral: Román Felones Morrá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