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gestión de los cotos Montes de Cierzo y Monte Alto adjudicada a la “Asociación de Cazadores Deportivos de Tudela” y el cumplimiento de la sanción a la “Asociación local de cazadores y pescadores deportivos de Tudela”, formulada por la Ilma. Sra. D.ª M.ª del Carmen Ochoa Cane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 Carmen Ochoa Canela, adscrita al Grupo Parlamentario Socialistas de Navarra, al amparo de lo establecido en el Reglamento de la Cámara, presenta las siguientes preguntas orales para que sean respondidas en la Comisión de Desarrollo Rural, Medio Ambiente y Administración Local referentes a la situación del coto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soró el Gobierno de Navarra al Ayuntamiento de Tudela y apoyó su doble decisión de resolver de mutuo acuerdo el contrato con la anterior “Asociación local de cazadores y pescadores deportivos de Tudela” y adjudicar la gestión de los cotos de Montes de Cierzo y Monte Alto a la nueva asociación “Asociación de cazadores deportivos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adoptado el Gobierno de Navarra para asegurar que la “Asociación local de cazadores y pescadores deportivos de Tudela” cumpla la sanción de suspensión de la actividad cinegética durante 2 años que le impuso el Departamento de Agricultura y Medio Ambiente por el envenenamiento de más de 140 av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n establecido medidas (formativas, inspectoras, etc.) para asegurar las buenas prácticas en la gestión de los cotos y evitar que se vuelvan a repetir delitos tan grav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es posible que la nueva asociación adjudicataria haya organizado una montería en el coto de Monte Alto con cebaderos ilegales y se le haya tenido que abrir un expediente?</w:t>
      </w:r>
    </w:p>
    <w:p>
      <w:pPr>
        <w:pStyle w:val="Normal"/>
        <w:rPr/>
      </w:pPr>
      <w:r>
        <w:rPr>
          <w:rStyle w:val="Normal1"/>
          <w:lang w:val="es-ES_tradnl"/>
        </w:rPr>
        <w:t>Pamplona a 27 de enero de 2014</w:t>
      </w:r>
    </w:p>
    <w:p>
      <w:pPr>
        <w:pStyle w:val="Normal"/>
        <w:keepLines/>
        <w:widowControl/>
        <w:bidi w:val="0"/>
        <w:spacing w:lineRule="exact" w:line="230" w:before="0" w:after="113"/>
        <w:ind w:firstLine="283"/>
        <w:jc w:val="both"/>
        <w:rPr/>
      </w:pPr>
      <w:r>
        <w:rPr>
          <w:rStyle w:val="Normal1"/>
          <w:lang w:val="es-ES_tradnl"/>
        </w:rPr>
        <w:t>La Parlamentaria Foral: Mari Carmen Ochoa Can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