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objetivos tributarios del Gobiern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l pasado 23 de enero, a través de la prensa, tuvimos la oportunidad de conocer la carta por la que la hasta entonces Directora Gerente de la Hacienda Tributaria de Navarra, Idoia Nieves, daba a conocer su dimisión en dicho cargo. En ella, Nieves señalaba entre las razones de su dimisión “la ausencia de objetivos” por parte de la Consejera de Hacienda “en materia tributaria”. Es por ello que este parlamentario desea conocer:</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Cuáles son los objetivos tributarios del actual Gobierno de Navarra? Se solicita una cuantificación y concreción de los mismos, desglosada en las diferentes figuras impositivas, así como una previsión calendarizada de cumplimiento de dichos objetivos.</w:t>
      </w:r>
    </w:p>
    <w:p>
      <w:pPr>
        <w:pStyle w:val="Normal"/>
        <w:rPr/>
      </w:pPr>
      <w:r>
        <w:rPr>
          <w:rStyle w:val="Normal1"/>
          <w:lang w:val="es-ES_tradnl"/>
        </w:rPr>
        <w:t>En Iruñea, a 30 de en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