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febr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trasplantes de médula, formulada por el Ilmo. Sr. D. Patxi Leuza Garc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 de febrer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El Parlamentario Foral Sr. D. Patxi Leuza García, al amparo de lo dispuesto en el Reglamento del Parlamento de Navarra, formula la siguiente pregunta, al Departamento de Salud del Gobierno de Navarra, para su contestación por escrito.</w:t>
      </w:r>
    </w:p>
    <w:p>
      <w:pPr>
        <w:pStyle w:val="Normal"/>
        <w:rPr/>
      </w:pPr>
      <w:r>
        <w:rPr>
          <w:rStyle w:val="Normal1"/>
          <w:lang w:val="es-ES_tradnl"/>
        </w:rPr>
        <w:t>En la rueda de prensa ofrecida el pasado jueves, 23 de enero 2014, la Directora General de Salud, Cristina Ibarrola, ha resaltado el alto índice de donantes de médula ósea en Navarra en 2013, “que alcanza la cifra de 9.441, lo que supone un incremento del 9,92% con respecto a 2012. Esta cifra absoluta supone una tasa de 14,7 por cada 1000 habitantes, muy superior a la tasa española, que es de 2,9 por cada 1000 habitantes”.</w:t>
      </w:r>
    </w:p>
    <w:p>
      <w:pPr>
        <w:pStyle w:val="Normal"/>
        <w:rPr/>
      </w:pPr>
      <w:r>
        <w:rPr>
          <w:rStyle w:val="Normal1"/>
          <w:lang w:val="es-ES_tradnl"/>
        </w:rPr>
        <w:t>Vistos los datos presentados en cuanto a donaciones de médula,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número de trasplantes de médula se han realizado en el CHN desde la implantación de dicha técnica y con qué result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índice de supervivencia a un año, a cinco años y a más largo plazo de las personas trasplantadas de médula ósea en el Complejo Hospitalario de Navarra desde la puesta en marcha de dicho trasplante en nuestra Comun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xiste algún protocolo de actuación para el trasplante de médula en el Complejo Hospitalario de Navarra? Si existen, ¿se siguen? ¿Son conformes a las guías de las sociedades científicas relacionadas con dicha práctica sanit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on protocolos consensuados entre los miembros del equipo trasplantador?</w:t>
      </w:r>
    </w:p>
    <w:p>
      <w:pPr>
        <w:pStyle w:val="Normal"/>
        <w:rPr/>
      </w:pPr>
      <w:r>
        <w:rPr>
          <w:rStyle w:val="Normal1"/>
          <w:lang w:val="es-ES_tradnl"/>
        </w:rPr>
        <w:t>Pamplona-Iruñea, 24 de enero de 2014.</w:t>
      </w:r>
    </w:p>
    <w:p>
      <w:pPr>
        <w:pStyle w:val="Normal"/>
        <w:keepLines/>
        <w:widowControl/>
        <w:bidi w:val="0"/>
        <w:spacing w:lineRule="exact" w:line="230" w:before="0" w:after="113"/>
        <w:ind w:firstLine="283"/>
        <w:jc w:val="both"/>
        <w:rPr/>
      </w:pPr>
      <w:r>
        <w:rPr>
          <w:rStyle w:val="Normal1"/>
          <w:lang w:val="es-ES_tradnl"/>
        </w:rPr>
        <w:t>El Parlamentario Foral: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