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artida "Ayudas para actividades deportivas de entidades locales" del presupuesto de 2013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foral del Grupo Parlamentario Bildu-Nafarroa, al amparo de lo establecido en el Reglamento de la Cámara, realiza la siguiente pregunta al Gobierno de Navarra, para su contestación urgente:</w:t>
      </w:r>
    </w:p>
    <w:p>
      <w:pPr>
        <w:pStyle w:val="Normal"/>
        <w:rPr/>
      </w:pPr>
      <w:r>
        <w:rPr>
          <w:rStyle w:val="Normal1"/>
          <w:lang w:val="es-ES_tradnl"/>
        </w:rPr>
        <w:t>¿El Instituto de Deporte del Departamento de Políticas Sociales tiene previsto autorizar la partida denominada "Ayudas para actividades deportivas en entidades locales"?</w:t>
      </w:r>
    </w:p>
    <w:p>
      <w:pPr>
        <w:pStyle w:val="Normal"/>
        <w:rPr/>
      </w:pPr>
      <w:r>
        <w:rPr>
          <w:rStyle w:val="Normal1"/>
          <w:lang w:val="es-ES_tradnl"/>
        </w:rPr>
        <w:t>¿Va realizar la convocatoria para la adjudicación de subvenciones? En caso de que la vaya a realizar, ¿para cuándo tiene prevista esa convocatoria destinada a ejecutar la partida recogida en los Presupuestos de 2013?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