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ldu-Nafarroa parlamentu-taldeak aurkezturiko jabeldura, haurdunaldiaren borondatezko etenduraren gaine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eledun Bakartxo Ruiz Jasok, Legebiltzarreko 183. artikuluan eta hurrengoetan ezarritakoaren babesean, ondoko jabeldura aurkeztu du, Legebiltzarreko Osoko Bilkuraran eztabaidatzeko:</w:t>
      </w:r>
    </w:p>
    <w:p>
      <w:pPr>
        <w:pStyle w:val="Normal"/>
        <w:rPr/>
      </w:pPr>
      <w:r>
        <w:rPr>
          <w:rStyle w:val="Normal1"/>
          <w:lang w:val="es-ES_tradnl"/>
        </w:rPr>
        <w:t>Parlamentari honek jabeldura aurkezten dio Nafarroako Gobernuari, haurdunaldiaren borondatezko etenduraren gaineko politikari buruz, eta, batez ere, Nafarroako Gobernuak nafar emakumeen eskubideak bermatzeari buruz, bereziki gaur egungo testuinguruan, ugalketa- eta sexu-eskubideei buruzko legeak aldaketa atzerakoia jasan behar baitu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