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benduaren 3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dierazten du Nafarroako Gobernuak legea bete behar duela eta, hortaz, diru-laguntza deialdi berri bat egin behar duela, 510.351 eurokoa, gizarte entitateen bitartezko interes sozialeko enplegu komunitarioko programetara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