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uskal Autonomia Erkidegoko eta Nafarroako Foru Komunitateko gobernuen arteko lan-talde bat sortzeari buruzkoa, EITBren kanalak normaltasunez ikusi ahal daitezen LTD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uskal Autonomia Erkidegoko eta Nafarroako Foru Komunitateko gobernuen arteko lan-talde bat sortzeari buruz, EITBren kanalak normaltasunez ikusi ahal izan daitezen LTD bidez, parlamenta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ren eta Eusko Jaurlaritzaren ordezkaritzetako kide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Zer bilerak aurreikusten diren, eta nola eginen diren. </w:t>
      </w:r>
    </w:p>
    <w:p>
      <w:pPr>
        <w:pStyle w:val="Normal"/>
        <w:rPr/>
      </w:pPr>
      <w:r>
        <w:rPr>
          <w:rStyle w:val="Normal1"/>
          <w:lang w:val="es-ES_tradnl"/>
        </w:rPr>
        <w:t>3.- Zer kronograma aurreikusten den nafarrek EITBren emisioak hartu ahal izan arte.</w:t>
      </w:r>
    </w:p>
    <w:p>
      <w:pPr>
        <w:pStyle w:val="Normal"/>
        <w:rPr/>
      </w:pPr>
      <w:r>
        <w:rPr>
          <w:rStyle w:val="Normal1"/>
          <w:lang w:val="es-ES_tradnl"/>
        </w:rPr>
        <w:t>4.- Bilera horietan erabaki beharreko gaien definizioa, gai teknikoak, ekonomikoak edo edukiei buruzkoak ote diren zehaz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