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4. artikuluan ezarritakoa betez, agintzen da Nafarroako Parlamentuko Aldizkari Ofizialean argitara dadin “Lan-talde bat eratzeko erabakia, Diru-laguntzei buruzko azaroaren 9ko 11/2005 Foru Legea aldatzen duen Foru Lege proposamena aztertzeko eta eztabaidatzeko”. Erabakia Nafarroako Parlamentuko Ekonomia, Ogasun, Industria eta Enplegu Batzordeak onetsi zuen, 2013ko abenduaren 20an egindako bilkuran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konomia, Ogasun, Industria eta Enplegu Batzordean lan-talde bat eratzea onesten da. Lan-taldearen xedea izanen da aztertzea eta eztabaidatzea Diru-laguntzei buruzko azaroaren 9ko 11/2005 Foru Legea aldatzen duen Foru Lege proposamena (8-13/PRO-25), Diru-laguntzei buruzko azaroaren 9ko 11/2005 Foru Legea aldatzen duen Foru Lege proposamena (8-13/PRO-30) eta haiei aurkezturiko zuzenketak, Erregelamenduko 133. artikuluak xedatutakoare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dieraztea parlamentu-taldeen eledunek lan-talderako hautaturiko kideen berri izan duela: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Sergio Sayas López jauna</w:t>
        <w:tab/>
        <w:t>(UPN)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Juan José Lizarbe Baztan jauna</w:t>
        <w:tab/>
        <w:t>(SN)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Bikendi Barea Aiestaran jauna</w:t>
        <w:tab/>
        <w:t>(Bildu)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Juan Carlos Longás García jauna</w:t>
        <w:tab/>
        <w:t>(Aralar-NaBai)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Amaya Zarranz Errea andrea</w:t>
        <w:tab/>
        <w:t>(PPN)</w:t>
      </w:r>
    </w:p>
    <w:p>
      <w:pPr>
        <w:pStyle w:val="Normal"/>
        <w:tabs>
          <w:tab w:val="clear" w:pos="720"/>
          <w:tab w:val="left" w:pos="2903" w:leader="none"/>
        </w:tabs>
        <w:spacing w:before="0" w:after="56"/>
        <w:ind w:hanging="0"/>
        <w:rPr/>
      </w:pPr>
      <w:r>
        <w:rPr>
          <w:rStyle w:val="Normal1"/>
          <w:lang w:val="es-ES_tradnl"/>
        </w:rPr>
        <w:t>Txema Mauleón Echeverría jauna</w:t>
        <w:tab/>
        <w:t>(I-E)</w:t>
      </w:r>
    </w:p>
    <w:p>
      <w:pPr>
        <w:pStyle w:val="Normal"/>
        <w:tabs>
          <w:tab w:val="clear" w:pos="720"/>
          <w:tab w:val="left" w:pos="2903" w:leader="none"/>
        </w:tabs>
        <w:ind w:hanging="0"/>
        <w:rPr/>
      </w:pPr>
      <w:r>
        <w:rPr>
          <w:rStyle w:val="Normal1"/>
          <w:lang w:val="es-ES_tradnl"/>
        </w:rPr>
        <w:t>Manu Ayerdi Olaizola jauna</w:t>
        <w:tab/>
        <w:t>(Atxiki gabekoa)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dieraztea lan-taldea gaur eratu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Xedatzea lan-taldearen lana 2014ko urtarrilaren 13ko 10:00etan hasi eta hilabeteko epean bukatuko del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