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Antsoaingo klinikaren atarian emakume nafarren aurka gertatutako derrigortze-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gaurkotasun handiko honako galdera hau egin du, 2014ko urtarrilaren 9ko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>Antsoaingo klinikaren atarian emakume nafarren aurka behin eta berriro gertatutako derrigortze-ekintzen aurrean, zeinetan orain dela gutxi Iruñeko eta Tuterako artzapezpikuak parte hartu baitzuen, parlamentari honek jakin nahi du ea Nafarroako Gobernuaren jarrera zein den eta zer jokabide izanen du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Bakartxo Ruiz Jas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