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ralar-Nafarroa Bai parlamentu-taldeak aurkezturiko mozioa, zeinaren bidez Nafarroako Gobernua premiatzen baita birnegozia dezan ADIFekin eta Estatuarekin Prestazio Handiko Trenbidearen obrak egikaritzeko dagoen hitzarme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tarril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eledun Patxi Zabaleta Zabaletak, Legebiltzarreko Erregelamenduan ezarritakoaren babesean, ondoko mozioa aurkeztu du, Osoko Bilkuran eztabaidatu eta bozkatzeko:</w:t>
      </w:r>
    </w:p>
    <w:p>
      <w:pPr>
        <w:pStyle w:val="Normal"/>
        <w:rPr/>
      </w:pPr>
      <w:r>
        <w:rPr>
          <w:rStyle w:val="Normal1"/>
          <w:lang w:val="es-ES_tradnl"/>
        </w:rPr>
        <w:t>Nafarroan, tren-azpiegitura berrien eraikuntzaren egoera ezin korapilatsuagoa da. Une hauetan, ADIFekin eta Estatuarekin sinatutako hitzarmenaren bidez Nafarroari ahalbidetzen zaio obren zati baten egikaritzea aurreratzea hainbat tartetan, baina hori zalantzan gelditzen ari da Estatuko Gobernuaren jarduterik ezarengatik, guri dagozkigun 25 kilometro gutxi horiek lotzeari dagokiona.</w:t>
      </w:r>
    </w:p>
    <w:p>
      <w:pPr>
        <w:pStyle w:val="Normal"/>
        <w:rPr/>
      </w:pPr>
      <w:r>
        <w:rPr>
          <w:rStyle w:val="Normal1"/>
          <w:lang w:val="es-ES_tradnl"/>
        </w:rPr>
        <w:t>Era berean, orain egiten ari diren tarte horiek diseinatu zireneko ezaugarri teknikoak, AHT, auzitan jarri dira, ikuspegi orokor batetik, eta orain Ministerioa bera da proiektu horiei uko egiten diela iragarri duena, gaur egun dituen asmoetan, eta askoz aukera arrazoizkoagoa eta iraunkorragoa sustatzen du. Aipatu aukeran jasotzen dira oraingo korridoreetako zenbait hobekuntza eta hirugarren errei bat ezartzea, Europarekiko banda zabaleko konexioa ahalbidetuko duena.</w:t>
      </w:r>
    </w:p>
    <w:p>
      <w:pPr>
        <w:pStyle w:val="Normal"/>
        <w:rPr/>
      </w:pPr>
      <w:r>
        <w:rPr>
          <w:rStyle w:val="Normal1"/>
          <w:lang w:val="es-ES_tradnl"/>
        </w:rPr>
        <w:t>Eta errealitate hau ikusita, Nafarroako Parlamentuak beharrezkotzat jotzen du erantzun bat ematea eta horregatik, parlamentu-talde honek ondoko erabaki proposamena aurkeztu du:</w:t>
      </w:r>
    </w:p>
    <w:p>
      <w:pPr>
        <w:pStyle w:val="Normal"/>
        <w:rPr/>
      </w:pPr>
      <w:r>
        <w:rPr>
          <w:rStyle w:val="Normal1"/>
          <w:lang w:val="es-ES_tradnl"/>
        </w:rPr>
        <w:t>1. Nafarroako Parlamentuak uste du Nafarroan salgaiak eta pertsonak garraiatzeko lehentasunezko baliabide gisa trenbidea garatzearen apustuan lehentasunezkoa eta funtsezkoa dela Iruñerriko kiribilgunearen afera konpontzea, oraingo azpiegiturak eta trazadurak modernizatzea eta bikoiztea eta Europakoekin bateragarriak diren zabalerak egokitzea.</w:t>
      </w:r>
    </w:p>
    <w:p>
      <w:pPr>
        <w:pStyle w:val="Normal"/>
        <w:rPr/>
      </w:pPr>
      <w:r>
        <w:rPr>
          <w:rStyle w:val="Normal1"/>
          <w:lang w:val="es-ES_tradnl"/>
        </w:rPr>
        <w:t>2. Nafarroako Parlamentuak Nafarroako Gobernua premiatzen du birnegozia dezan ADIFekin eta Estatuarekin gaur egun dagoen hitzarmena, Prestazio Handiko Trenerako obrak egikaritzeari buruzkoa, halako moduan non hitzarmenean jasotako erabakiak aplikatu ahalko zaizkion Iruñerriko tarteari, bertako kiribilgunea kentzeko.</w:t>
      </w:r>
    </w:p>
    <w:p>
      <w:pPr>
        <w:pStyle w:val="Normal"/>
        <w:rPr/>
      </w:pPr>
      <w:r>
        <w:rPr>
          <w:rStyle w:val="Normal1"/>
          <w:lang w:val="es-ES_tradnl"/>
        </w:rPr>
        <w:t>3. Nafarroako Parlamentuak uste du azpiegitura horien ezaugarri teknikoek modernizatzeko planteamenduak bermatu behar dituztela, etorkizuna izanen dutenak, Nafarroari behin betiko aukera emate aldera Europako gainerako lurraldeekin trenbidez lotuta gera dadin.</w:t>
      </w:r>
    </w:p>
    <w:p>
      <w:pPr>
        <w:pStyle w:val="Normal"/>
        <w:rPr/>
      </w:pPr>
      <w:r>
        <w:rPr>
          <w:rStyle w:val="Normal1"/>
          <w:lang w:val="es-ES_tradnl"/>
        </w:rPr>
        <w:t>Iruñean, 2014ko urtarrilaren 13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