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el Parlamento de Navarra censura la insistencia del Gobierno de Navarra en mantener la laureada en el escudo de Navarra de la fachada del Palacio de Navarra y solicita la elaboración de un catálogo de símbolos franquistas existentes en Navarra para su retirada, presentada por el GP Bildu-Nafarroa.</w:t>
      </w:r>
    </w:p>
    <w:p>
      <w:pPr>
        <w:pStyle w:val="Texto"/>
        <w:rPr/>
      </w:pPr>
      <w:r>
        <w:rPr>
          <w:b w:val="false"/>
          <w:sz w:val="21"/>
          <w:lang w:val="es-ES_tradnl"/>
        </w:rPr>
        <w:t>SR. PRESIDENTE:</w:t>
      </w:r>
      <w:r>
        <w:rPr>
          <w:lang w:val="es-ES_tradnl"/>
        </w:rPr>
        <w:t xml:space="preserve"> Señorías, muy buenas tardes. Vamos a reanudar esta sesión plenaria. Entramos en el decimosexto punto del orden del día: Debate y votación de la moción por la que el Parlamento de Navarra censura la insistencia del Gobierno de Navarra en mantener la laureada en el escudo de Navarra de la fachada del Palacio de Navarra y solicita la elaboración de un catálogo de símbolos franquistas existentes en Navarra para su retirada, presentada por el Grupo Parlamentario Bildu-Nafarroa. No se ha presentado ninguna enmienda a esta moción, por lo tanto, tiene un tiempo de quince minutos como máximo para presentar su iniciativa el Grupo Parlamentario Bildu-Nafarroa, y lo hace en este caso el señor Amezketa.</w:t>
      </w:r>
    </w:p>
    <w:p>
      <w:pPr>
        <w:pStyle w:val="Texto"/>
        <w:rPr/>
      </w:pPr>
      <w:r>
        <w:rPr>
          <w:i w:val="false"/>
          <w:lang w:val="es-ES_tradnl"/>
        </w:rPr>
        <w:t>SR. AMEZKETA DÍAZ:</w:t>
      </w:r>
      <w:r>
        <w:rPr>
          <w:lang w:val="es-ES_tradnl"/>
        </w:rPr>
        <w:t xml:space="preserve"> Arratsalde on. Buenas tardes a todos. Muchas gracias, señor Presidente. Estamos ante una moción que trata de un tema muy mayor, muy anciano, muy viejo, sobre el que se ha hablado muchas veces, también unas cuantas veces en el ámbito parlamentario, sobre un tema en relación con el cual a estas alturas resulta obligado sacar alguna conclusión, o yo por lo menos saco algunas conclusiones. </w:t>
      </w:r>
    </w:p>
    <w:p>
      <w:pPr>
        <w:pStyle w:val="Texto"/>
        <w:rPr>
          <w:lang w:val="es-ES_tradnl"/>
        </w:rPr>
      </w:pPr>
      <w:r>
        <w:rPr>
          <w:lang w:val="es-ES_tradnl"/>
        </w:rPr>
        <w:t>En relación con los símbolos franquistas, su existencia, su mantenimiento por parte del actual Gobierno, yo pienso que estamos ante una expresión de solidaridad permanente de este Gobierno y del partido que lo sustenta, y si hay solidaridad hay que entender que hay acuerdo y conformidad, con el levantamiento militar de 1936, con la represión que aquello produjo, que en el caso concreto de Navarra fue un genocidio mediante asesinato selectivo del 1 por ciento de la población, más o menos, trescientos cincuenta mil habitantes y tres mil quinientos asesinatos. No hablamos de guerra, hablamos de otra cosa, de los cuarenta años subsiguientes de persecución de las libertades y de la democracia a la que se sometió a la España una y grande de Franco y de su régimen asesino. Así de sencillo, yo no encuentro otra explicación. Esa permanente negativa que mantienen y en la que perseveran de borrar las huellas de aquellos hechos absolutamente sangrantes, de mantener el ensalzamiento de la actuación de las personas, de quienes lo protagonizaron a través de monumentos, calles, plazas, criptas, escudos, a estas alturas no parece que pueda tener otra interpretación u otra lectura que esta que estoy planteando.</w:t>
      </w:r>
    </w:p>
    <w:p>
      <w:pPr>
        <w:pStyle w:val="Texto"/>
        <w:rPr>
          <w:lang w:val="es-ES_tradnl"/>
        </w:rPr>
      </w:pPr>
      <w:r>
        <w:rPr>
          <w:lang w:val="es-ES_tradnl"/>
        </w:rPr>
        <w:t>Este Parlamento se ha pronunciado en multitud de ocasiones, y ha manifestado una inequívoca voluntad de que sea suprimida esa simbología como paso imprescindible para la política de vencedores y vencidos que este Gobierno se empeña en mantener y en la que los vencedores son los golpistas, los fascistas, los asesinos, los persecutores de la Constitución, porque en el 36 también había una constitución, y persecutores de la libertad, y en la que resulta que los vencidos son quienes defendieron la libertad, defendieron la democracia, defendieron el orden constitucional existente y, además, fueron masacrados por ese comportamiento en la guerra y en la posterior dictadura que se nos impuso, y me incluyo, se nos impuso, a todos. Y entonces nos encontramos con que se está amparando y se está exaltando el terror creado en aquellos años y, desde luego, sus consecuencias.</w:t>
      </w:r>
    </w:p>
    <w:p>
      <w:pPr>
        <w:pStyle w:val="Texto"/>
        <w:rPr/>
      </w:pPr>
      <w:r>
        <w:rPr>
          <w:lang w:val="es-ES_tradnl"/>
        </w:rPr>
        <w:t xml:space="preserve">En el último Pleno de la anterior legislatura este Parlamento aprobó por mayoría absoluta, con la abstención de UPN, pero con el voto favorable del que había sido su socio de gobierno hasta un poquito antes, entre otras cosas, una moción en la que se instaba al Gobierno de Navarra a que de forma inmediata procediese a la sustitución del escudo de Navarra, que es el sujeto de esta moción, el que figura en el frontispicio, en el frontón que da al paseo de Sarasate, para que de forma inmediata procediese a la sustitución de eso y de cualquier otro símbolo fascista, franquista que pudiera existir en nuestra Comunidad. Bueno, pues desde entonces han pasado dos años y nueve meses y ustedes, señores del Gobierno y del partido que lo sustenta, no han hecho nada. Lo leo de otra forma: no les ha dado la gana hacer nada. </w:t>
      </w:r>
    </w:p>
    <w:p>
      <w:pPr>
        <w:pStyle w:val="Texto"/>
        <w:rPr>
          <w:lang w:val="es-ES_tradnl"/>
        </w:rPr>
      </w:pPr>
      <w:r>
        <w:rPr>
          <w:lang w:val="es-ES_tradnl"/>
        </w:rPr>
        <w:t xml:space="preserve">Un año más tarde, en febrero de 2012, pregunté nuevamente, en este caso a la Presidenta del Gobierno, por los motivos de esa negativa permanente que ustedes tenían a asumir los acuerdos del Parlamento, y, en cambio, en vez de asumir esos acuerdos, preferir un enfrentamiento activo contra la voluntad mayoritaria del Parlamento. Y no me dio respuesta a la petición, desvió la respuesta al entonces Consejero de Fomento, que hoy ya no está en el Gobierno, que relató en aquella comparecencia los pasos que había que dar, y les puso fecha. Dijo: todos esos pasos entre agosto y septiembre, teniendo en cuenta que estamos en vísperas de sanfermines, tendrían que estar terminados. Además, puso cifra al costo de todo esto. Dijo: unos seis mil quinientos euros. ¿Seis mil quinientos euros? Porque supongo que alguien va a salir aquí con argumentos presupuestarios. Seis mil quinientos euros. Le puso fecha y le puso costo. Pues de eso también han pasado catorce meses. </w:t>
      </w:r>
    </w:p>
    <w:p>
      <w:pPr>
        <w:pStyle w:val="Texto"/>
        <w:rPr>
          <w:lang w:val="es-ES_tradnl"/>
        </w:rPr>
      </w:pPr>
      <w:r>
        <w:rPr>
          <w:lang w:val="es-ES_tradnl"/>
        </w:rPr>
        <w:t>Por recordar algo mucho, mucho, mucho más antiguo, recordaré que la Ley de Símbolos que es del año 2003, si mal no recuerdo, en su disposición transitoria única dice: “En el plazo de un año –4 de abril de 2003, fecha de la ley, 4 de abril de 2004, hace nueve años y medio sería el plazo de un año– de la entrada en vigor de esta ley foral las autoridades en ella referidas –el Gobierno, entre otros– procederán a la retirada y sustitución de la simbología propia del régimen franquista. Aquellos símbolos que estén integrados en edificios declarados de interés histórico-artístico serán sustituidos y enviados para su custodia a la Institución Príncipe de Viana, salvo que resulte materialmente imposible la operación de sustitución”. Por cierto, el que está, ese al que nos referimos, no es inherente al edificio, se puso cuando el edificio tenía sesenta o setenta años, por lo tanto, parece más que evidente que exactamente igual que se puso se pueda retirar.</w:t>
      </w:r>
    </w:p>
    <w:p>
      <w:pPr>
        <w:pStyle w:val="Texto"/>
        <w:rPr/>
      </w:pPr>
      <w:r>
        <w:rPr>
          <w:lang w:val="es-ES_tradnl"/>
        </w:rPr>
        <w:t>Insisto, yo tengo que entender que no hay absolutamente ninguna otra razón que esa solidaridad que ustedes tienen con quienes concedieron y, además, ordenaron la inscripción de la laureada y quienes protagonizaron a través de sus órdenes o instrucciones las matanzas, el genocidio, la persecución, la violación de la legalidad constitucional y, además, mantuvieron la persecución de las libertades durante esos cuarenta años: Franco, Mola, Rodezno, y quienes en Navarra y desde dentro de Navarra llevaron a cabo directamente esos asesinatos por cunetas, descampados, tapias de cementerios o murallas de La Ciudadela.</w:t>
      </w:r>
    </w:p>
    <w:p>
      <w:pPr>
        <w:pStyle w:val="Texto"/>
        <w:rPr/>
      </w:pPr>
      <w:r>
        <w:rPr>
          <w:lang w:val="es-ES_tradnl"/>
        </w:rPr>
        <w:t>Por eso esta moción, insisto una vez más, es para pedir a este Gobierno de Unión del Pueblo Navarro el cumplimiento de la ley y la toma de las medidas necesarias, que además ya sé, sí, después de hacer esta moción, que la ley de memoria histórica contempla que se nombre, que se haga una relación y tal, pero tampoco le pone fechas y de alguna forma lo deja ad calendas graecas, y entonces, bueno, aquí de lo que se trata es de poner a todo eso plazos concretos, tasados, para garantizar ese cumplimiento. Y recuerdo lo de la disposición transitoria de esa Ley Foral de Símbolos, porque, entre otras cosas, ustedes llevan años, diez, muy preocupados y muy activos en la persecución judicial y en la persecución administrativa de alcaldes de Ayuntamientos que, por lo visto, no la cumplen.</w:t>
      </w:r>
    </w:p>
    <w:p>
      <w:pPr>
        <w:pStyle w:val="Texto"/>
        <w:rPr>
          <w:lang w:val="es-ES_tradnl"/>
        </w:rPr>
      </w:pPr>
      <w:r>
        <w:rPr>
          <w:lang w:val="es-ES_tradnl"/>
        </w:rPr>
        <w:t>Bueno, pues como parece que está demostrado que no es posible modificar sus complacencias, su modo de pensar por lo menos, aunque dentro de su corazón sigan sintiendo lo mismo, tomen las medidas necesarias para que el resto de los navarros no nos sigamos viendo obligados a aguantarlo de por vida, y en algún caso llevamos ya muchos años aguantando y viendo todos esos elementos que ustedes con tanto cariño y con tanta afirmación se empeñan en mantener. Muchas gracias.</w:t>
      </w:r>
    </w:p>
    <w:p>
      <w:pPr>
        <w:pStyle w:val="Texto"/>
        <w:rPr/>
      </w:pPr>
      <w:r>
        <w:rPr>
          <w:i w:val="false"/>
          <w:lang w:val="es-ES_tradnl"/>
        </w:rPr>
        <w:t>SR. PRESIDENTE:</w:t>
      </w:r>
      <w:r>
        <w:rPr>
          <w:lang w:val="es-ES_tradnl"/>
        </w:rPr>
        <w:t xml:space="preserve"> Muchas gracias a usted, señor Amezketa. Vamos a abrir a continuación un turno a favor y otro en contra de la moción. Señor Felones, por el Grupo Parlamentario Socialistas de Navarra, tiene la palabra.</w:t>
      </w:r>
    </w:p>
    <w:p>
      <w:pPr>
        <w:pStyle w:val="Texto"/>
        <w:rPr/>
      </w:pPr>
      <w:r>
        <w:rPr>
          <w:i w:val="false"/>
          <w:lang w:val="es-ES_tradnl"/>
        </w:rPr>
        <w:t>SR. FELONES MORRÁS:</w:t>
      </w:r>
      <w:r>
        <w:rPr>
          <w:lang w:val="es-ES_tradnl"/>
        </w:rPr>
        <w:t xml:space="preserve"> Señor Presidente, señoras y señores Parlamentarios, muy buenas tardes, arratsalde on denoi. Hay temas y mociones en este Parlamento que son recurrentes, vuelven a casa como el turrón por Navidad, y este es uno de ellos. La de veces que hemos tenido que hablar de esta cuestión. Y ante esto uno no puede menos que señalar una expresión que me van ustedes a entender: pero qué ganas tienen ustedes de retroalimentarse, UPN por no cumplir lo que tiene que cumplir y Bildu porque está encantado con tener que insistir en esta cuestión. Es verdad que... Encantado, sí, en el sentido de insistir en esta cuestión aunque, efectivamente, señor Ramírez, salgo en el turno a favor, no lo olvide usted </w:t>
      </w:r>
      <w:r>
        <w:rPr>
          <w:i w:val="false"/>
          <w:smallCaps/>
          <w:lang w:val="es-ES_tradnl"/>
        </w:rPr>
        <w:t>(Risas)</w:t>
      </w:r>
      <w:r>
        <w:rPr>
          <w:lang w:val="es-ES_tradnl"/>
        </w:rPr>
        <w:t>.</w:t>
      </w:r>
    </w:p>
    <w:p>
      <w:pPr>
        <w:pStyle w:val="Texto"/>
        <w:rPr>
          <w:lang w:val="es-ES_tradnl"/>
        </w:rPr>
      </w:pPr>
      <w:r>
        <w:rPr>
          <w:lang w:val="es-ES_tradnl"/>
        </w:rPr>
        <w:t>Bueno, vamos a la moción...</w:t>
      </w:r>
    </w:p>
    <w:p>
      <w:pPr>
        <w:pStyle w:val="Texto"/>
        <w:rPr/>
      </w:pPr>
      <w:r>
        <w:rPr>
          <w:i w:val="false"/>
          <w:lang w:val="es-ES_tradnl"/>
        </w:rPr>
        <w:t>SR. PRESIDENTE:</w:t>
      </w:r>
      <w:r>
        <w:rPr>
          <w:lang w:val="es-ES_tradnl"/>
        </w:rPr>
        <w:t xml:space="preserve"> Señorías, por favor. Señora Pérez. Perdón, señor Felones. Señora Pérez, señor Ramírez, yo creo que hay que escuchar con atención lo que pueda decir el señor Felones, porque, además, como muy bien recordaba él, lo está haciendo a favor de la moción que ustedes han presentado. Por lo tanto, todavía, si cabe, un poco más de respeto.</w:t>
      </w:r>
    </w:p>
    <w:p>
      <w:pPr>
        <w:pStyle w:val="Texto"/>
        <w:rPr/>
      </w:pPr>
      <w:r>
        <w:rPr>
          <w:i w:val="false"/>
          <w:lang w:val="es-ES_tradnl"/>
        </w:rPr>
        <w:t>SR. FELONES MORRÁS:</w:t>
      </w:r>
      <w:r>
        <w:rPr>
          <w:lang w:val="es-ES_tradnl"/>
        </w:rPr>
        <w:t xml:space="preserve"> Vamos a la moción. Comencemos por la exposición de motivos. Debemos manifestar con absoluta claridad que no nos gusta nada el tono guerracivilista que tiene, porque, afortunadamente, hace muchísimos años que terminó la Guerra Civil, y se lo dice el partido que tiene más razones para recordar lo que sucedió, no nos gusta nada este tono guerracivilista.</w:t>
      </w:r>
    </w:p>
    <w:p>
      <w:pPr>
        <w:pStyle w:val="Texto"/>
        <w:rPr>
          <w:lang w:val="es-ES_tradnl"/>
        </w:rPr>
      </w:pPr>
      <w:r>
        <w:rPr>
          <w:lang w:val="es-ES_tradnl"/>
        </w:rPr>
        <w:t>Pero vayamos al contenido de la moción, que es de lo que se trata. Primer punto de la propuesta de resolución: El Parlamento de Navarra censura la insistencia del Gobierno de Navarra en mantener la laureada en el escudo de Navarra existente en el frontón de la fachada del Palacio de Navarra, en la avenida de San Ignacio, y exige que sea retirada en el plazo máximo de dos meses a partir de la aprobación de esta moción.</w:t>
      </w:r>
    </w:p>
    <w:p>
      <w:pPr>
        <w:pStyle w:val="Texto"/>
        <w:rPr/>
      </w:pPr>
      <w:r>
        <w:rPr>
          <w:lang w:val="es-ES_tradnl"/>
        </w:rPr>
        <w:t xml:space="preserve">Permítanme una breve referencia histórica a la cuestión. Me he venido con el libro, porque es posible que algunos de los Parlamentarios no sepan exactamente de qué estamos hablando, otros sí, porque ya, efectivamente, hemos hablado mucho de esto. Estamos hablando de este edificio en el que, como ustedes verán, en el año 1915, en el frontón que da al paseo de Sarasate, tiene un óculo en medio de su frontón. Repito, este edificio en 1915 tiene un óculo en medio del frontón. Después de la Guerra Civil, como consecuencia de algunas actuaciones realizadas, este edificio pasó a tener exactamente esto, es decir, unas imágenes que estaban situadas en medio, donde desaparece el óculo, y más concretamente esta figura. Y dice el libro institucional </w:t>
      </w:r>
      <w:r>
        <w:rPr>
          <w:i w:val="false"/>
          <w:lang w:val="es-ES_tradnl"/>
        </w:rPr>
        <w:t>El Palacio de Navarra</w:t>
      </w:r>
      <w:r>
        <w:rPr>
          <w:lang w:val="es-ES_tradnl"/>
        </w:rPr>
        <w:t xml:space="preserve">: En 1951, dentro de una reforma ornamental dirigida por Víctor Eusa, se le añadió un motivo escultórico, representando el escudo de Navarra flanqueado por dos fornidos tenantes que simbolizan al tipo montañés y al de la Ribera. Este grupo fue esculpido también por Orduna, al igual que las efigies de los reyes del piso principal. Valoración artística: el conjunto resulta armónico en sus proporciones y no exento de elegancia dentro de la severidad de sus líneas clasicistas un tanto frías. Bueno, esta es la cuestión. </w:t>
      </w:r>
    </w:p>
    <w:p>
      <w:pPr>
        <w:pStyle w:val="Texto"/>
        <w:rPr>
          <w:lang w:val="es-ES_tradnl"/>
        </w:rPr>
      </w:pPr>
      <w:r>
        <w:rPr>
          <w:lang w:val="es-ES_tradnl"/>
        </w:rPr>
        <w:t xml:space="preserve">Y ahora vayamos a lo simbólico. ¿Es verdad lo que se dice, que esto no se puede quitar porque tiene valor histórico? No. ¿El mejor ejemplo? El monumento al General Sanjurjo que tenemos justamente enfrente, un monumento hecho también por el escultor Orduna. Hace muchos años desapareció el busto concretamente de este general, golpista también, pero, sin embargo, quedó el pedestal porque tenía un cierto carácter histórico. </w:t>
      </w:r>
    </w:p>
    <w:p>
      <w:pPr>
        <w:pStyle w:val="Texto"/>
        <w:rPr>
          <w:lang w:val="es-ES_tradnl"/>
        </w:rPr>
      </w:pPr>
      <w:r>
        <w:rPr>
          <w:lang w:val="es-ES_tradnl"/>
        </w:rPr>
        <w:t>¿Y qué es lo que se pide aquí? ¿Que desaparezcan los tenantes que representan a la Montaña y a la Ribera? No. ¿Que desaparezca el escudo de Navarra? No. Que desaparezca la laureada, es decir, que se pique un poquito, y se acabó.</w:t>
      </w:r>
    </w:p>
    <w:p>
      <w:pPr>
        <w:pStyle w:val="Texto"/>
        <w:rPr>
          <w:lang w:val="es-ES_tradnl"/>
        </w:rPr>
      </w:pPr>
      <w:r>
        <w:rPr>
          <w:lang w:val="es-ES_tradnl"/>
        </w:rPr>
        <w:t>Por lo tanto, la propuesta es bien sencilla, señores miembros del Gobierno, señor Alli, porque iba a dirigirme a la Vicepresidenta. Señor Alli, el Partido Socialista les sugiere lo siguiente, que ya que ustedes tienen que retirar concretamente los adornos de Navidad que están justamente en el Palacio aprovechen y con la misma escalera hagan esto, que tiene un coste, dicho por el propio Gobierno, de seis mil euros. ¿O es que no podemos llegar a tanto?, ¿tampoco podemos llegar a seis mil euros? ¡Qué pena que no esté aprobada la ley de mecenazgo! Podía ser uno de los programas a tratar de implementar.</w:t>
      </w:r>
    </w:p>
    <w:p>
      <w:pPr>
        <w:pStyle w:val="Texto"/>
        <w:rPr/>
      </w:pPr>
      <w:r>
        <w:rPr>
          <w:lang w:val="es-ES_tradnl"/>
        </w:rPr>
        <w:t>Oiga, que no es tan complicado. A eso me refería, señor Ramírez, cuando hablaba de esto, a que, efectivamente, estamos matando moscas a cañonazos, porque esto tiene una fácil solución. Eso sí, solo hace falta voluntad, querer hacerlo, y esto es lo que parece que no se ve, a la espera de lo que nos pueda decir el portavoz del grupo de UPN.</w:t>
      </w:r>
    </w:p>
    <w:p>
      <w:pPr>
        <w:pStyle w:val="Texto"/>
        <w:rPr>
          <w:lang w:val="es-ES_tradnl"/>
        </w:rPr>
      </w:pPr>
      <w:r>
        <w:rPr>
          <w:lang w:val="es-ES_tradnl"/>
        </w:rPr>
        <w:t>Pero después de presentar esta moción ha sucedido algo muy importante en este Parlamento, y es que este Parlamento aprobó la Ley Foral de 26 de noviembre, de reconocimiento y reparación moral de las ciudadanas y ciudadanos navarros asesinados y víctimas de la represión a raíz del golpe militar de 1936. Y, claro, ahora ya no es cuestión de una moción que pueda aprobar mayoritariamente el Parlamento, ahora es una ley de obligado cumplimiento, señor Alli, de obligado cumplimiento por parte del Gobierno, señor Adanero, de obligado cumplimiento por parte del Gobierno y del grupo que sostiene al Gobierno, especialmente.</w:t>
      </w:r>
    </w:p>
    <w:p>
      <w:pPr>
        <w:pStyle w:val="Texto"/>
        <w:rPr>
          <w:lang w:val="es-ES_tradnl"/>
        </w:rPr>
      </w:pPr>
      <w:r>
        <w:rPr>
          <w:lang w:val="es-ES_tradnl"/>
        </w:rPr>
        <w:t>¿Y qué dice esta ley? Pues esta ley dice lo siguiente. Artículo 5 de la ley: Comisión técnica de coordinación en materia de memoria histórica. Dependiente del departamento competente en la materia se constituirá la Comisión técnica de coordinación en materia de memoria histórica, que tendrá las siguientes funciones: coordinar las actuaciones, elaborar planes, etcétera. Es decir, hay una comisión técnica que a partir de ahora tiene que decidir. ¿Y qué es lo que tiene que decidir? Lo que señala el artículo 10, el censo de símbolos, leyendas y menciones franquistas. La Comisión técnica de coordinación en materia de memoria histórica realizará un censo de símbolos, leyendas y menciones franquistas y lo elevará al Gobierno de Navarra. Y ¿para qué? Artículo 11: retirada de símbolos, leyendas y menciones franquistas. El Gobierno de Navarra, en el ejercicio de sus competencias, tomará las medidas oportunas para la retirada de escudos, insignias, placas y otros objetos o menciones conmemorativas de exaltación personal o colectiva de la sublevación militar y, por lo tanto, está claro que, efectivamente, ahora lo que se pedía en la moción se convierte en un imperativo legal.</w:t>
      </w:r>
    </w:p>
    <w:p>
      <w:pPr>
        <w:pStyle w:val="Texto"/>
        <w:rPr>
          <w:lang w:val="es-ES_tradnl"/>
        </w:rPr>
      </w:pPr>
      <w:r>
        <w:rPr>
          <w:lang w:val="es-ES_tradnl"/>
        </w:rPr>
        <w:t xml:space="preserve">Y permítanme que diga todavía más. Disposición adicional tercera de la propia ley. Constitución de la comisión técnica de la que habla la ley: en el plazo de tres meses desde la entrada en vigor; por lo tanto, todavía estamos en fase de que se constituya. Y finalmente, la disposición final segunda dice que esta ley, lógicamente, entrará en vigor concretamente a partir de su publicación en el Boletín Oficial. </w:t>
      </w:r>
    </w:p>
    <w:p>
      <w:pPr>
        <w:pStyle w:val="Texto"/>
        <w:rPr/>
      </w:pPr>
      <w:r>
        <w:rPr>
          <w:lang w:val="es-ES_tradnl"/>
        </w:rPr>
        <w:t>Y, señora Presidenta, esta disposición final segunda dice que yo, es decir, Yolanda Barcina Angulo, en cumplimiento de lo dispuesto en el artículo 22, ordeno su inmediata publicación y su remisión y mando a los ciudadanos y a las autoridades que la cumplan y la hagan cumplir.</w:t>
      </w:r>
    </w:p>
    <w:p>
      <w:pPr>
        <w:pStyle w:val="Texto"/>
        <w:rPr>
          <w:lang w:val="es-ES_tradnl"/>
        </w:rPr>
      </w:pPr>
      <w:r>
        <w:rPr>
          <w:lang w:val="es-ES_tradnl"/>
        </w:rPr>
        <w:t>Creo que lo tenemos bastante claro, creo que el asunto está bastante claro. Por lo tanto, hagamos un poquito de buenismo, que a este Parlamentario a veces se le suele imputar este buenismo. Nosotros vamos a apoyar el primer punto porque nos parece imprescindible, y respecto al segundo punto y al tercero, estamos de acuerdo en el fondo por todo lo que acabo de decir, pero en la medida en que acabamos de aprobar una ley y que la ley tiene previsto el calendario de actuación, vamos a confiar una vez más en el buen hacer del Gobierno, y que en cuanto se constituya esa comisión se proceda al censo y, efectivamente, una vez que el censo esté establecido se retire.</w:t>
      </w:r>
    </w:p>
    <w:p>
      <w:pPr>
        <w:pStyle w:val="Texto"/>
        <w:rPr>
          <w:lang w:val="es-ES_tradnl"/>
        </w:rPr>
      </w:pPr>
      <w:r>
        <w:rPr>
          <w:lang w:val="es-ES_tradnl"/>
        </w:rPr>
        <w:t>Por lo tanto, nosotros nos vamos a abstener, a la espera de que no sea una moción lo que tienen que incumplir, sino una ley, que es mucho más grave. Espero que esto sea una realidad, que las razones que acabo de señalar les hayan convencido y que, insisto, ahora que ya está usted bien acompañado porque están la Presidenta y la Vicepresidente, aprovechen por favor la retirada de los adornos navideños y por seis mil quinientos euros, que es lo previsto, retiren ustedes también la parte central de los tenantes, dejen a los tenantes, dejen el escudo, pero todos nos veremos satisfechos de que Fructuoso Orduna siga siendo un valor roncalés de la escultura navarra, pero, eso sí, en un escudo sin laureada. Gracias.</w:t>
      </w:r>
    </w:p>
    <w:p>
      <w:pPr>
        <w:pStyle w:val="Texto"/>
        <w:rPr/>
      </w:pPr>
      <w:r>
        <w:rPr>
          <w:i w:val="false"/>
          <w:spacing w:val="0"/>
          <w:lang w:val="es-ES_tradnl"/>
        </w:rPr>
        <w:t>SR. PRESIDENTE:</w:t>
      </w:r>
      <w:r>
        <w:rPr>
          <w:spacing w:val="0"/>
          <w:lang w:val="es-ES_tradnl"/>
        </w:rPr>
        <w:t xml:space="preserve"> Muchas gracias a usted, señor Felones. Por el Grupo Parlamentario Aralar-Nafarroa Bai, tiene la palabra el señor Longás.</w:t>
      </w:r>
    </w:p>
    <w:p>
      <w:pPr>
        <w:pStyle w:val="Texto"/>
        <w:rPr>
          <w:lang w:val="es-ES_tradnl"/>
        </w:rPr>
      </w:pPr>
      <w:r>
        <w:rPr>
          <w:i w:val="false"/>
          <w:lang w:val="es-ES_tradnl"/>
        </w:rPr>
        <w:t xml:space="preserve">SR. LONGÁS GARCÍA: </w:t>
      </w:r>
      <w:r>
        <w:rPr>
          <w:lang w:val="es-ES_tradnl"/>
        </w:rPr>
        <w:t xml:space="preserve">Gracias, señor Presidente. Señorías, arratsalde on. Francamente, señor Felones, no se lo tome a mal, y no quisiera tener que decir esto, pero prefiero a la Yolanda Barcina original que a la copia. Bueno, ya se lo explicaré luego, señora Presidenta. Es que el señor Felones ha dicho: yo, Yolanda Barcina Angulo... </w:t>
      </w:r>
      <w:r>
        <w:rPr>
          <w:i w:val="false"/>
          <w:smallCaps/>
          <w:lang w:val="es-ES_tradnl"/>
        </w:rPr>
        <w:t>(Risas)</w:t>
      </w:r>
      <w:r>
        <w:rPr>
          <w:lang w:val="es-ES_tradnl"/>
        </w:rPr>
        <w:t xml:space="preserve"> En fin, tómeselo como un piropo porque, francamente, es mucho mejor el original, ¡dónde va a parar! </w:t>
      </w:r>
      <w:r>
        <w:rPr>
          <w:i w:val="false"/>
          <w:smallCaps/>
          <w:lang w:val="es-ES_tradnl"/>
        </w:rPr>
        <w:t>(Risa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 xml:space="preserve">SR. LONGÁS GARCÍA: </w:t>
      </w:r>
      <w:r>
        <w:rPr>
          <w:lang w:val="es-ES_tradnl"/>
        </w:rPr>
        <w:t>Dicho lo cual, señor Felones, usted, que es el azote particularmente del señor Consejero de Cultura porque no cumple mociones, me sorprende que sea tan benévolo porque el Gobierno no cumple leyes, repito, me sorprende que sea tan benévolo. Ley de Símbolos de 2003, con el intermedio de una ley estatal también. Y me sorprende también, y esto sí que me ha dejado asustado, no diré que con los pelos de punta por razones obvias, que usted pida que se pique una escultura de Fructuoso Orduna. Ha pedido que piquen la escultura para eliminar el ramaje.</w:t>
      </w:r>
    </w:p>
    <w:p>
      <w:pPr>
        <w:pStyle w:val="Texto"/>
        <w:rPr>
          <w:lang w:val="es-ES_tradnl"/>
        </w:rPr>
      </w:pPr>
      <w:r>
        <w:rPr>
          <w:lang w:val="es-ES_tradnl"/>
        </w:rPr>
        <w:t xml:space="preserve">Estamos en una cuestión que es antigua. Es verdad lo que dice el señor Felones respecto a lo que dispone la ley sobre la memoria histórica que se aprobó recientemente en este Parlamento, pero es verdad también que la Ley de Símbolos de 2003 ya lo disponía, y daba un año de plazo, si mal no recuerdo. Fíjese usted que incluso la Delegación del Gobierno, con un Delegado del Partido Popular, sustituyó los dos escudos que había en los muros del edificio, el de la fachada y el de la fachada lateral. Por cierto, un Delegado del Gobierno de feliz memoria del Partido Socialista se negó a sustituirlos porque decía que tenían valor histórico. La propia Delegación del Gobierno sustituyó entonces los escudos que existían en el exterior de ese edificio, porque la ley daba un plazo, e incluso contemplaba una posibilidad, decía: en aquellos casos en los que tengan valor histórico o artístico se pondrán a disposición de la Institución Príncipe de Viana. </w:t>
      </w:r>
    </w:p>
    <w:p>
      <w:pPr>
        <w:pStyle w:val="Texto"/>
        <w:rPr>
          <w:lang w:val="es-ES_tradnl"/>
        </w:rPr>
      </w:pPr>
      <w:r>
        <w:rPr>
          <w:lang w:val="es-ES_tradnl"/>
        </w:rPr>
        <w:t>¿Qué tenemos? Tenemos, por tanto, una ley antigua, no se trata ahora de empezar otra vez a cumplir una ley que no tiene plazos. Por eso le digo, señor Felones, que, siendo como es, y yo comparto esa posición, ya sabe que siempre le apoyamos a la hora de exigir al Gobierno el cumplimiento de mociones aprobadas por el Parlamento, luego sea tan benévolo a la hora de exigir el cumplimiento de una ley, y nos vuelva ahora a emplazar con el cumplimiento de la última ley, que no fija plazos.</w:t>
      </w:r>
    </w:p>
    <w:p>
      <w:pPr>
        <w:pStyle w:val="Texto"/>
        <w:rPr/>
      </w:pPr>
      <w:r>
        <w:rPr>
          <w:lang w:val="es-ES_tradnl"/>
        </w:rPr>
        <w:t>Es una cuestión, por tanto, antigua; una cuestión sobre la que ha habido resoluciones del propio Parlamento, que, evidentemente, a la vista está, no se han cumplido. Es que me ha pisado en parte lo que tenía pensado decir, yo no he venido con mi libro, pero prácticamente iba a comentar eso. Efectivamente, estamos en el caso, además, de un elemento ornamental, que no es estructural, porque originalmente ese frontón, que es el de la fachada principal, por cierto, del Palacio de Navarra era un óculo, efectivamente, que en su momento fue decorado por Fructuoso Orduna, un escultor de fama reconocida. Seguramente, además, quizá sea el escultor navarro con mayor digamos difusión de hecho, quizá no sea tan conocido, pero tiene una difusión en toda Navarra, de Norte a Sur, de Tudela a Garde y a Roncal, y, desde luego, en Pamplona tiene una presencia notable, entre otras, el frontón de la fachada trasera del Palacio de Navarra, porque es la fachada trasera, y muchos otros elementos. Es un escultor notable, es una obra que hay que preservar en su integridad, entiendo yo, pero para eso hay mecanismos. Uno de ellos es extraer ese elemento de la fachada y llevarlo al Museo de Navarra.</w:t>
      </w:r>
    </w:p>
    <w:p>
      <w:pPr>
        <w:pStyle w:val="Texto"/>
        <w:rPr>
          <w:lang w:val="es-ES_tradnl"/>
        </w:rPr>
      </w:pPr>
      <w:r>
        <w:rPr>
          <w:lang w:val="es-ES_tradnl"/>
        </w:rPr>
        <w:t>Yo no sé dónde está el busto de Sanjurjo, yo creo que debería estar ahí, en el ambiente más o menos aséptico de un museo, y seguramente con los elementos o la placa explicativa correspondiente, lo mismo que está en el Museo de Navarra la escultura Post Nubila Phoebus, que yo creo que es una de las más interesantes de Orduna –no sé si el señor Felones compartirá mi criterio–, pero, en cualquier caso, hay posibilidades de hacer eso, por supuesto, sin dañar la obra y sin dañar su calidad artística. Por cierto, el Monumento a Sanjurjo lo hizo Fructuoso Orduna, y la señora que está ahí, en el altorrelieve, inicialmente no estaba vestida, estaba tan ligera de ropa más o menos como el varón que aparece, ya no sé si es en el lado izquierdo o en el derecho, pero, bueno, después vinieron otros tiempos, vino otra concepción del arte, vino otra concepción intervencionista en el arte, y a la buena señora la vistieron a base de picar la obra, pero esa es otra historia que quizás sea contada en otro momento.</w:t>
      </w:r>
    </w:p>
    <w:p>
      <w:pPr>
        <w:pStyle w:val="Texto"/>
        <w:rPr>
          <w:lang w:val="es-ES_tradnl"/>
        </w:rPr>
      </w:pPr>
      <w:r>
        <w:rPr>
          <w:lang w:val="es-ES_tradnl"/>
        </w:rPr>
        <w:t>La cuestión es que tenemos un elemento que seguramente hay que preservar, pero no hay que preservarlo ahí, es algo que debe desaparecer de esa fachada, como deben desaparecer muchos más elementos, y, en ese sentido, estamos completamente de acuerdo también con el segundo apartado de la moción. Como digo, no es ya cuestión de aplicar la ley de memoria histórica que se aprobó hace poco, es cuestión de aplicar leyes mucho más antiguas y, por tanto, aquí no procede volver a dar paños calientes otra vez, esperar a ver si el Gobierno cumple y volver otra vez a empezar con las mismas, porque, si no, volverán a pasar otros cuarenta años y seguiremos en las mismas.</w:t>
      </w:r>
    </w:p>
    <w:p>
      <w:pPr>
        <w:pStyle w:val="Texto"/>
        <w:rPr>
          <w:lang w:val="es-ES_tradnl"/>
        </w:rPr>
      </w:pPr>
      <w:r>
        <w:rPr>
          <w:lang w:val="es-ES_tradnl"/>
        </w:rPr>
        <w:t>Nos hablarán de presupuestos. Claro, es que no podemos, como ustedes... Claro, igual Unión del Pueblo Navarro nos dice que ya tenían la partida prevista y que como hemos rechazado los presupuestos no la pueden aceptar. Igual pasa eso, pero, miren ustedes, manden una ley para aprobar la partida presupuestaria para eso y, desde luego, nuestro grupo la apoyará, y supongo que Bildu-Nafarroa también, o sea que por eso no hay ningún problema, por mucho que al señor Alli le plantee problemas crear partidas presupuestarias que no existan en los presupuestos prorrogados. Según para qué le aseguro que se las apoyaremos. Manden la propuesta de la piscina de San José, el escudo de la fachada del Palacio de Navarra o el colegio Público de Sarriguren y les aseguro que apoyaremos la ley correspondiente y la modificación correspondiente de los presupuestos.</w:t>
      </w:r>
    </w:p>
    <w:p>
      <w:pPr>
        <w:pStyle w:val="Texto"/>
        <w:rPr>
          <w:lang w:val="es-ES_tradnl"/>
        </w:rPr>
      </w:pPr>
      <w:r>
        <w:rPr>
          <w:lang w:val="es-ES_tradnl"/>
        </w:rPr>
        <w:t>Al final, este empecinamiento en resistirse no ya a adaptarse a los tiempos, sino a cumplir la ley, quizá tenga otras interpretaciones. Ese empecinamiento, por ejemplo, la Presidenta del Gobierno lo protagonizó como Alcaldesa de Pamplona al sacar del callejero al Conde de Rodezno. Ese empecinamiento quizá tiene algo que ver con esa obsesión por el relato. Estos días se está hablando mucho de un congreso o un simposio que hay en Cataluña de carácter pseudohistórico, y no seré yo quien defienda sus calidades académicas, pero aquí, para conmemorar el aniversario de 1512 se hizo algo parecido, se hizo algo muy parecido, un congreso mercenario con aportaciones muy sesgadas del lado académico que nos interesaba. ¿Y por qué hay ese empeño desde el poder en mantener un relato? Pues por aquello de que seguramente así se consigue mantener un poso. Y aquí se habla mucho de unión, se habla de cerrar heridas, pero resulta que Unión del Pueblo Navarro termina siendo un agente muy interesado en mantener la división. Quizá sea porque vive de eso y porque medra en ese magma, en el magma de la división.</w:t>
      </w:r>
    </w:p>
    <w:p>
      <w:pPr>
        <w:pStyle w:val="Texto"/>
        <w:rPr>
          <w:lang w:val="es-ES_tradnl"/>
        </w:rPr>
      </w:pPr>
      <w:r>
        <w:rPr>
          <w:lang w:val="es-ES_tradnl"/>
        </w:rPr>
        <w:t>Algunos acontecimientos recientes, lo que ha ocurrido con el modelo D, toda esa polémica alimentada desde instancias políticas del propio Gobierno de Navarra, o la noticia más reciente que hemos tenido sobre la captación de EITB, seguramente tienen mucho que ver con eso, y seguramente ese desinterés del Gobierno de Navarra en cumplir sus propias leyes tenga que ver con que medra en la división mucho más que en la unión y que en restañar heridas. Muchas gracias.</w:t>
      </w:r>
    </w:p>
    <w:p>
      <w:pPr>
        <w:pStyle w:val="Texto"/>
        <w:rPr/>
      </w:pPr>
      <w:r>
        <w:rPr>
          <w:i w:val="false"/>
          <w:lang w:val="es-ES_tradnl"/>
        </w:rPr>
        <w:t>SR. PRESIDENTE:</w:t>
      </w:r>
      <w:r>
        <w:rPr>
          <w:lang w:val="es-ES_tradnl"/>
        </w:rPr>
        <w:t xml:space="preserve"> Muchas gracias a usted, señor Longás. ¿Algún turno más a favor? Señor Mauleón, por el Grupo Parlamentario Izquierda-Ezkerra, tiene la palabra.</w:t>
      </w:r>
    </w:p>
    <w:p>
      <w:pPr>
        <w:pStyle w:val="Texto"/>
        <w:rPr/>
      </w:pPr>
      <w:r>
        <w:rPr>
          <w:i w:val="false"/>
          <w:lang w:val="es-ES_tradnl"/>
        </w:rPr>
        <w:t>SR. MAULEÓN ECHEVERRÍA:</w:t>
      </w:r>
      <w:r>
        <w:rPr>
          <w:lang w:val="es-ES_tradnl"/>
        </w:rPr>
        <w:t xml:space="preserve"> Arratsalde on guztioi, buenas tardes a todos y a todas. La verdad es que las tardes de este Parlamento últimamente dan bastante juego, ¿verdad? Yo creo que una cuestión que se puede decir de la aportación del señor Felones es que él demuestra que a veces la memoria histórica tiene un gran valor y que es muy importante, y lo digo como un piropo, ver de dónde vienen las cosas y la trayectoria que nos trae hasta aquí. Yo creo que en esto la derecha navarra, señor Villanueva, señora Presidenta, está aplicando un título de, yo no sé francés, pero es algo así como Lafargue, que es </w:t>
      </w:r>
      <w:r>
        <w:rPr>
          <w:i w:val="false"/>
          <w:lang w:val="es-ES_tradnl"/>
        </w:rPr>
        <w:t>Derecho a la pereza</w:t>
      </w:r>
      <w:r>
        <w:rPr>
          <w:lang w:val="es-ES_tradnl"/>
        </w:rPr>
        <w:t xml:space="preserve">. Es un libro mítico de la izquierda utópica, </w:t>
      </w:r>
      <w:r>
        <w:rPr>
          <w:i w:val="false"/>
          <w:lang w:val="es-ES_tradnl"/>
        </w:rPr>
        <w:t>Derecho a la pereza</w:t>
      </w:r>
      <w:r>
        <w:rPr>
          <w:lang w:val="es-ES_tradnl"/>
        </w:rPr>
        <w:t xml:space="preserve"> se titula. Pues, fíjense ustedes, lo ha dicho el señor Longás, en el año 2003 este Parlamento aprobó una ley, de obligado cumplimiento, que establecía en su disposición transitoria única que en un año desde la entrada en vigor de la ley las autoridades referidas sustituirían la simbología propia del régimen franquista. La verdad es que desde el año 2003 hasta el 2013 han pasado exactamente diez años y en diez años, con una pereza histórica, la realidad es que seguimos teniendo simbología que no han retirado ustedes.</w:t>
      </w:r>
    </w:p>
    <w:p>
      <w:pPr>
        <w:pStyle w:val="Texto"/>
        <w:rPr>
          <w:lang w:val="es-ES_tradnl"/>
        </w:rPr>
      </w:pPr>
      <w:r>
        <w:rPr>
          <w:lang w:val="es-ES_tradnl"/>
        </w:rPr>
        <w:t>Recientemente, se podía leer en la prensa que un grupo municipal del Ayuntamiento de Corella, nuestra ilustre Corella, en cumplimiento de la ley de memoria histórica pedía la retirada del monumento, el nombre del colegio, el busto y el campo de fútbol en honor de un ministro franquista. Francamente, señores y señoras de la derecha, ya les cuesta a ustedes cumplir las leyes ¿no? O sea, un año les dábamos en el 2003, y ya lo ha citado el señor Felones lo que viene en la disposición de la nueva ley de memoria histórica. En fin, les voy a poner otro ejemplo en el que ustedes sí son especialmente diligentes. Por cierto, transmítanle también al señor Morrás y a la señora Delegada del Gobierno que hagan exactamente lo que han hecho con las pintadas de apología al terrorismo, que me parece muy bien. La Delegación del Gobierno y el señor Morrás llegan a un acuerdo, establecen un protocolo para decirles a los Ayuntamientos: retiren en un mes las pintadas de apología del terrorismo y, si no las retiran en el plazo de un mes, lo hacemos nosotros de oficio y les pasamos la factura. Hagamos lo mismo en esto. ¡Ah! y, si no lo hacen, aprobamos una ley para retirar el sueldo a los alcaldes, concejales y grupos municipales. No está mal. Apliquemos la misma vara de medir. Yo le digo que me parece muy bien ese protocolo firmado, porque me parece muy mal que existan pintadas de apología a ETA, lógicamente. Ahora bien, apliquémoslo para todos, señoras y señores de la derecha. Y lo que no puede ser es que en algunos casos les digamos a los Ayuntamientos que en un mes retiren esas pintadas y, si no, lo hacemos nosotros y les pasamos la factura y tengamos cosas que durante diez años todavía no han sido retiradas. Por tanto, tenemos que pedir que se autorretiren el sueldo, especialmente en este caso al Gobierno de Navarra, porque, claro, eso es lo que ustedes han aprobado en una ley para los Ayuntamientos que no cumplan con la ley de símbolos de Navarra. Es lo que han aprobado ustedes, con nuestro voto en contra, entre otros, con quien no cumpla la ley de símbolos de Navarra. Por tanto, francamente, un poco de coherencia.</w:t>
      </w:r>
    </w:p>
    <w:p>
      <w:pPr>
        <w:pStyle w:val="Texto"/>
        <w:rPr>
          <w:lang w:val="es-ES_tradnl"/>
        </w:rPr>
      </w:pPr>
      <w:r>
        <w:rPr>
          <w:lang w:val="es-ES_tradnl"/>
        </w:rPr>
        <w:t>Fíjense ustedes, recientemente nuestro grupo pedía la relación de actuaciones que ha hecho el Gobierno de Navarra en materia de cumplimiento de la ley de símbolos de Navarra del año 2003, a la que, por cierto, votamos en contra, pero no nos queda más remedio que solicitar que se cumpla ¿verdad? Y resulta que se nos dice que ha habido setenta y ocho actuaciones o requerimientos a los Ayuntamientos. El señor Morrás, en una interpretación muy sui géneris, ni se ha molestado en decirme los motivos de los setenta y ocho requerimientos por los cuales yo obviamente preguntaba y que he vuelto a tener que repreguntar. Por cierto, ya que UPN todavía no ha intervenido, me gustaría conocer cuántos de estos setenta y ocho requerimientos tienen que ver con la ikurriña, cuántos tienen que ver con apología del terrorismo y cuántos con la simbología franquista. Fíjense, va otro pincho de tortilla, señor Lizarbe, a que no hay ninguno referido al franquismo. Le apuesto otro pincho de tortilla a que de los setenta y ocho requerimientos del Gobierno al Ayuntamiento no hay ninguno referido a la simbología franquista. Esta es la triste realidad.</w:t>
      </w:r>
    </w:p>
    <w:p>
      <w:pPr>
        <w:pStyle w:val="Texto"/>
        <w:rPr/>
      </w:pPr>
      <w:r>
        <w:rPr>
          <w:lang w:val="es-ES_tradnl"/>
        </w:rPr>
        <w:t>Como digo, derecho a la pereza porque no se tiene vocación, señor Villanueva, y ya se lo dije, cuando quieren ustedes bien que aplican la equidistancia y cuando quieren ustedes bien que aplican quiénes son los buenos y quiénes son los malos. Pues probablemente, en todos los casos, el que mata es el malo y el asesinado es el bueno, en casi todos los casos. Pues actuemos en consecuencia. Eskerrik asko.</w:t>
      </w:r>
    </w:p>
    <w:p>
      <w:pPr>
        <w:pStyle w:val="Texto"/>
        <w:rPr/>
      </w:pPr>
      <w:r>
        <w:rPr>
          <w:i w:val="false"/>
          <w:lang w:val="es-ES_tradnl"/>
        </w:rPr>
        <w:t>SR. PRESIDENTE:</w:t>
      </w:r>
      <w:r>
        <w:rPr>
          <w:lang w:val="es-ES_tradnl"/>
        </w:rPr>
        <w:t xml:space="preserve"> A continuación, abriremos un turno en contra de la moción. ¿Portavoces que desean intervenir? Por el Grupo Parlamentario Unión del Pueblo Navarro, desde el escaño, tiene la palabra el señor García Adanero. </w:t>
      </w:r>
    </w:p>
    <w:p>
      <w:pPr>
        <w:pStyle w:val="Texto"/>
        <w:rPr/>
      </w:pPr>
      <w:r>
        <w:rPr>
          <w:i w:val="false"/>
          <w:lang w:val="es-ES_tradnl"/>
        </w:rPr>
        <w:t>SR. GARCÍA ADANERO:</w:t>
      </w:r>
      <w:r>
        <w:rPr>
          <w:lang w:val="es-ES_tradnl"/>
        </w:rPr>
        <w:t xml:space="preserve"> Muchas gracias, señor Presidente. La verdad es que no sabía si intervenir o no porque ya han dicho el resto de portavoces lo que iba a decir, con lo cual hay veces que uno dice: igual me ahorro intervenir, pero, bueno, aunque solo sea por el respeto que, desde luego, le tengo a esta Cámara y distinguiendo el Legislativo del Ejecutivo, cosa que parece que otros a estas alturas todavía desconocen, quiero decir que, evidentemente, no compartimos lo que dice la moción porque entendemos que el Gobierno está cumpliendo la ley. Me alegro de que el señor Mauleón haya reconocido que ellos no votaron a favor de la ley de símbolos, como otros grupos que no lo han dicho, pero que tampoco votaron, por lo tanto, no será gracias a ellos que se han quitado los símbolos. En todo caso, quiero recordar también, sin personalizar, y no me lo entienda mal, señor Felones, pero ha sido usted quien ha intervenido, que tan fácil no será porque no hay que olvidar que en ocho años de Gobierno no se pudo quitar nada, con lo cual tan fácil no será. Cuando uno ha gobernado ocho años y no ha quitado nada, no será tan sencillo. Y hay que decir que todos los símbolos franquistas que se han quitado en esta Comunidad los han quitado Gobiernos de Unión del Pueblo Navarro. Por lo tanto, a cada uno lo suyo. Tan fácil no será, porque otros se han quitado y ese no, y ya se ha explicado aquí alguna vez porque ese no se ha quitado.</w:t>
      </w:r>
    </w:p>
    <w:p>
      <w:pPr>
        <w:pStyle w:val="Texto"/>
        <w:rPr>
          <w:lang w:val="es-ES_tradnl"/>
        </w:rPr>
      </w:pPr>
      <w:r>
        <w:rPr>
          <w:lang w:val="es-ES_tradnl"/>
        </w:rPr>
        <w:t>Y quiero añadir, aunque al señor Felones le afecta porque son más años de gobierno, que otros también han estado en el Gobierno y tampoco sería esta la prioridad número uno cuando tampoco hicieron nada. Por lo tanto, es verdad que aquel Gobierno no duró mucho, pero duró, y, sin embargo, esta no fue la prioridad. ¿Ahora es la prioridad? Me parece muy bien, pero entonces no lo fue. Y el impulso de Izquierda Unida a aquel Gobierno era fundamental, y ya se encargaron de decir qué era lo fundamental de aquel Gobierno y esto no entraba en lo fundamental, no para hacerlo en cuatro años, es que no entraba. Por lo tanto, a cada uno lo suyo.</w:t>
      </w:r>
    </w:p>
    <w:p>
      <w:pPr>
        <w:pStyle w:val="Texto"/>
        <w:rPr>
          <w:lang w:val="es-ES_tradnl"/>
        </w:rPr>
      </w:pPr>
      <w:r>
        <w:rPr>
          <w:lang w:val="es-ES_tradnl"/>
        </w:rPr>
        <w:t>En cuanto al tema presupuestario, fíjense qué oportunidades han perdido de haberle dado el visto bueno al presupuesto y con unas enmiendas, que usted mismo ha dicho y ha dicho cuatro, pues hace otras dos más y el presupuesto arreglado. Por lo tanto, fíjense si es fácil, señor Longás.</w:t>
      </w:r>
    </w:p>
    <w:p>
      <w:pPr>
        <w:pStyle w:val="Texto"/>
        <w:rPr>
          <w:lang w:val="es-ES_tradnl"/>
        </w:rPr>
      </w:pPr>
      <w:r>
        <w:rPr>
          <w:lang w:val="es-ES_tradnl"/>
        </w:rPr>
        <w:t>Yo creo que es evidente, señor Lizarbe, como usted sabe muy bien, que el Gobierno cumple con la ley, que esto no era tan sencillo, que, lógicamente, el Gobierno tiene voluntad de cumplir la ley, que así lo ha hecho con el resto de símbolos y que mientras otros estuvieron en el Gobierno o tenían gran influencia en ese Gobierno no hicieron nada. Muchas gracias.</w:t>
      </w:r>
    </w:p>
    <w:p>
      <w:pPr>
        <w:pStyle w:val="Texto"/>
        <w:rPr/>
      </w:pPr>
      <w:r>
        <w:rPr>
          <w:i w:val="false"/>
          <w:spacing w:val="0"/>
          <w:lang w:val="es-ES_tradnl"/>
        </w:rPr>
        <w:t>SR. PRESIDENTE:</w:t>
      </w:r>
      <w:r>
        <w:rPr>
          <w:spacing w:val="0"/>
          <w:lang w:val="es-ES_tradnl"/>
        </w:rPr>
        <w:t xml:space="preserve"> Muchas gracias, señor García Adanero. Por el Grupo Parlamentario Popular, desde el escaño, adelante, señor Villanueva.</w:t>
      </w:r>
    </w:p>
    <w:p>
      <w:pPr>
        <w:pStyle w:val="Texto"/>
        <w:rPr/>
      </w:pPr>
      <w:r>
        <w:rPr>
          <w:i w:val="false"/>
          <w:lang w:val="es-ES_tradnl"/>
        </w:rPr>
        <w:t>SR. VILLANUEVA CRUZ:</w:t>
      </w:r>
      <w:r>
        <w:rPr>
          <w:lang w:val="es-ES_tradnl"/>
        </w:rPr>
        <w:t xml:space="preserve"> Gracias, Presidente. Voy a intentar ser breve y, por lo tanto, intervengo desde el escaño. El grupo Popular va a votar en contra de esta moción que presenta hoy aquí Bildu. Tengo que decir, respecto al punto primero, que, en fin, nosotros estamos de acuerdo en que se cumpla la ley de símbolos y, por lo tanto, estamos de acuerdo en que del Palacio de Navarra se retire la laureada, pero tengo que decir, como decía el señor García Adanero, que si hasta ahora no se ha hecho y posibilidades o tiempo ha habido, es quizá porque algunos informes técnicos lo desaconsejan. Yo no voy a entrar ahora aquí en una discusión ni con el señor Felones ni con el señor Longás que parece que han tenido a bien ilustrarnos la tarde con sus conocimientos técnicos sobre la retirada de símbolos de fachadas, monumentos, etcétera, no sabía yo que eran versados en este tipo de cuestiones, pero, en cualquier caso, insisto, el Partido Popular aprueba y apoya que se cumpla la ley, por tanto, nosotros siempre hemos defendido que se cumpla la ley de símbolos y también en este caso, pero también en este caso si es posible y cuando sea posible.</w:t>
      </w:r>
    </w:p>
    <w:p>
      <w:pPr>
        <w:pStyle w:val="Texto"/>
        <w:rPr>
          <w:lang w:val="es-ES_tradnl"/>
        </w:rPr>
      </w:pPr>
      <w:r>
        <w:rPr>
          <w:lang w:val="es-ES_tradnl"/>
        </w:rPr>
        <w:t>Por lo tanto, no somos nosotros quienes vamos a aplicar un criterio político, sino que entendemos que son los técnicos los que tienen que decir cómo se puede hacer o cuándo se puede hacer. Y, desde luego, en otras ocasiones y en otros lugares se ha hecho y aquí no. Como decía el señor García Adanero, por algo será. Por lo tanto, esto era lo fundamental de la moción.</w:t>
      </w:r>
    </w:p>
    <w:p>
      <w:pPr>
        <w:pStyle w:val="Texto"/>
        <w:rPr/>
      </w:pPr>
      <w:r>
        <w:rPr>
          <w:lang w:val="es-ES_tradnl"/>
        </w:rPr>
        <w:t>Luego, le voy a decir al señor Felones, respecto del punto segundo y del punto tercero, que yo entiendo que usted, señor Felones, haga referencia a la ley de memoria histórica porque, en efecto, es una ley que se ha aprobado recientemente en este Parlamento con nuestro voto en contra, como bien conocen ustedes, y es una ley que, efectivamente, recoge algunas cuestiones que usted ha traído aquí a este debate. Lo que ocurre es que nosotros, además del problema en general que tenemos con esa ley, que nos parece inadecuada, tenemos otro problema, y es que creemos que algunos de los preceptos que recoge, como particularmente esto, atribuye a esa ley competencias que, probablemente, no existen o no se quieren dar.</w:t>
      </w:r>
    </w:p>
    <w:p>
      <w:pPr>
        <w:pStyle w:val="Texto"/>
        <w:rPr/>
      </w:pPr>
      <w:r>
        <w:rPr>
          <w:lang w:val="es-ES_tradnl"/>
        </w:rPr>
        <w:t>En cualquier caso, tengo que decirle, si me permite el consejo, que a la hora de pedir plazo, que no sé si es de tres meses, ampliado a otros tres, a lo mejor esta parte de la oposición necesita tres años, porque, curiosamente, incluso en esto, da la impresión de que ustedes son incapaces de ponerse de acuerdo. Por lo tanto, yo le recomiendo que tenga usted paciencia, señor Felones, que lo pueda negociar y pactar bien con el resto de la oposición, y ya veremos de qué son ustedes capaces con este asunto y con muchos otros.</w:t>
      </w:r>
    </w:p>
    <w:p>
      <w:pPr>
        <w:pStyle w:val="Texto"/>
        <w:rPr/>
      </w:pPr>
      <w:r>
        <w:rPr>
          <w:lang w:val="es-ES_tradnl"/>
        </w:rPr>
        <w:t xml:space="preserve">En cualquier caso, insisto, nosotros queremos que se cumpla la ley, que se cumpla también la ley de símbolos siempre y cuando sea posible y los informes técnicos lo permitan o lo posibiliten. Y, señor Lizarbe, como aquí ya todo el mundo se apuesta como usted pincho de tortilla u otras cosas, </w:t>
      </w:r>
      <w:r>
        <w:rPr>
          <w:i w:val="false"/>
          <w:smallCaps/>
          <w:lang w:val="es-ES_tradnl"/>
        </w:rPr>
        <w:t>(Risas)</w:t>
      </w:r>
      <w:r>
        <w:rPr>
          <w:lang w:val="es-ES_tradnl"/>
        </w:rPr>
        <w:t xml:space="preserve"> de aquí a que termine el debate elija con qué nos lo apostamos. Gracias.</w:t>
      </w:r>
    </w:p>
    <w:p>
      <w:pPr>
        <w:pStyle w:val="Texto"/>
        <w:rPr/>
      </w:pPr>
      <w:r>
        <w:rPr>
          <w:i w:val="false"/>
          <w:lang w:val="es-ES_tradnl"/>
        </w:rPr>
        <w:t>SR. PRESIDENTE:</w:t>
      </w:r>
      <w:r>
        <w:rPr>
          <w:lang w:val="es-ES_tradnl"/>
        </w:rPr>
        <w:t xml:space="preserve"> Muchas gracias, señor Villanueva. ¿Turno de réplica? Señor Amezketa.</w:t>
      </w:r>
    </w:p>
    <w:p>
      <w:pPr>
        <w:pStyle w:val="Texto"/>
        <w:rPr/>
      </w:pPr>
      <w:r>
        <w:rPr>
          <w:i w:val="false"/>
          <w:lang w:val="es-ES_tradnl"/>
        </w:rPr>
        <w:t>SR. AMEZKETA DÍAZ:</w:t>
      </w:r>
      <w:r>
        <w:rPr>
          <w:lang w:val="es-ES_tradnl"/>
        </w:rPr>
        <w:t xml:space="preserve"> Muchas gracias, señor Presidente. Señor Felones, </w:t>
      </w:r>
      <w:r>
        <w:rPr>
          <w:i w:val="false"/>
          <w:lang w:val="es-ES_tradnl"/>
        </w:rPr>
        <w:t>in medio virtus</w:t>
      </w:r>
      <w:r>
        <w:rPr>
          <w:lang w:val="es-ES_tradnl"/>
        </w:rPr>
        <w:t>. Ustedes, los extremos, se retroalimentan, y los coloca, decide y explica quiénes son, y, hombre, obviamente, se coloca en medio, en el centro. Pues, mire usted, si UPN está por el mantenimiento de esos símbolos, cosa demostrada, y Bildu... Pero la legislatura anterior no era Bildu, que no estaba en este Parlamento. Yo sí defendía aquello. Como usted sabe, con otras siglas. Y aquello arrastró el respaldo de todo el Parlamento, excepto UPN. Se acuerda, ¿verdad? Pues si el Gobierno sigue en mantener y los demás, Bildu, en este caso, como usted dice, estamos por que se tomen medidas, dígame dónde están ustedes, además de en el centro. Eso ya lo he entendido desde el principio, solo faltaba. Solo faltaba, y usted lo sabe. Pero ¿dónde están ustedes además de eso?</w:t>
      </w:r>
    </w:p>
    <w:p>
      <w:pPr>
        <w:pStyle w:val="Texto"/>
        <w:rPr>
          <w:spacing w:val="0"/>
          <w:lang w:val="es-ES_tradnl"/>
        </w:rPr>
      </w:pPr>
      <w:r>
        <w:rPr>
          <w:spacing w:val="0"/>
          <w:lang w:val="es-ES_tradnl"/>
        </w:rPr>
        <w:t>Mire, no haga símiles que son absolutamente inaceptables. Ni esto son cañonazos, ni lo otro son moscas. Estamos hablando de incumplimientos, en este caso de una ley, o estamos hablando del cumplimiento de una ley o del mantenimiento de la ilegalidad. Por cierto, hace pocos días, hace tres, cuatro semanas o algo así, pasaba un día de Sarasate hacía la plaza del Castillo y de pronto veo en la fachada de Palacio que da a la plaza del Castillo una plataforma de esas modernas que se usan ahora y digo: ¡Ahí va! Igual luego le dan la vuelta. Pues resultó que no, que no era para eso, pero estaba al ladito, ¿eh?, y hubiese costado muy poco rato. Yo tengo un ofrecimiento de los bomberos, que dicen: oiga, voluntarios ¿eh? Si nos autorizan, claro; si no, no, evidentemente. Pero si nos autorizan, voluntarios. Pues no debe ser tan complicado, ¿no?</w:t>
      </w:r>
    </w:p>
    <w:p>
      <w:pPr>
        <w:pStyle w:val="Texto"/>
        <w:rPr>
          <w:lang w:val="es-ES_tradnl"/>
        </w:rPr>
      </w:pPr>
      <w:r>
        <w:rPr>
          <w:lang w:val="es-ES_tradnl"/>
        </w:rPr>
        <w:t>Hay una ley que es de obligado cumplimiento desde el año 2003, además de haber otra desde hace veinte días. Desde el 2003 –han pasado diez años y medio, creo que era marzo– hay una ley de obligado cumplimiento, y entonces no vengamos con historias ahora de que tal y de que cual, porque esto no es un debate solo legal o pseudocultural, es también y, sobre todo, un debate político, y probablemente de mucho calado, aunque parece que ustedes se resisten a entrar en ese fondo.</w:t>
      </w:r>
    </w:p>
    <w:p>
      <w:pPr>
        <w:pStyle w:val="Texto"/>
        <w:rPr>
          <w:lang w:val="es-ES_tradnl"/>
        </w:rPr>
      </w:pPr>
      <w:r>
        <w:rPr>
          <w:lang w:val="es-ES_tradnl"/>
        </w:rPr>
        <w:t>Usted puede rechazar con absoluta libertad y tranquilidad la parte de la moción que concreta fechas y confiar –lo acaba de decir, y lo de buenismo no es suficiente para calificar esa confianza, se lo aseguro– una vez más en el buen hacer de este Gobierno. Pues allá ustedes, ¿qué quiere que le diga? En casos mucho más livianos y seguro que políticamente menos importantes no confían ustedes tanto, pero, claro, si en esos no confían tanto y en este quieren confiar mucho, pues no quiero profundizar en el análisis de eso y a qué conclusión nos llevaría. Me resisto a profundizar en esa conclusión lógica. En todo caso, sería de agradecer que nos explicasen cuáles son las razones reales, las de verdad, por las que ustedes rechazan esa fijación de plazos concretos, rotundos y confían tanto –supongo que tienen algún tipo de motivo para confiar– en la voluntad y en el buen hacer de este Gobierno en este caso concreto.</w:t>
      </w:r>
    </w:p>
    <w:p>
      <w:pPr>
        <w:pStyle w:val="Texto"/>
        <w:rPr>
          <w:lang w:val="es-ES_tradnl"/>
        </w:rPr>
      </w:pPr>
      <w:r>
        <w:rPr>
          <w:lang w:val="es-ES_tradnl"/>
        </w:rPr>
        <w:t>Señores de UPN, no estamos hablando ni tratando esto como un tema prioritario, hombre, lleva más años que años. Estamos recordando que hace diez años que hay una obligación por ley y ustedes tienen un empeño en incumplirla, nada más, así de sencillo. Y, claro, uno tiene que pensar que ese empeño está relacionado con el fondo del asunto. Si yo no quiero quitar esto y me niego a quitarlo, probablemente será porque esté muy de acuerdo con ello y con lo que significa. ¿Qué me quieren contar ustedes?</w:t>
      </w:r>
    </w:p>
    <w:p>
      <w:pPr>
        <w:pStyle w:val="Texto"/>
        <w:rPr>
          <w:lang w:val="es-ES_tradnl"/>
        </w:rPr>
      </w:pPr>
      <w:r>
        <w:rPr>
          <w:lang w:val="es-ES_tradnl"/>
        </w:rPr>
        <w:t xml:space="preserve">Señor Villanueva, ¿qué quiere que le diga? Pero, vaya, como excusa, en fin. Si ustedes creen que no se puede, que hay razones técnicas que lo impiden, explíquennos cuales son esas razones técnicas. </w:t>
      </w:r>
    </w:p>
    <w:p>
      <w:pPr>
        <w:pStyle w:val="Texto"/>
        <w:rPr>
          <w:lang w:val="es-ES_tradnl"/>
        </w:rPr>
      </w:pPr>
      <w:r>
        <w:rPr>
          <w:lang w:val="es-ES_tradnl"/>
        </w:rPr>
        <w:t>En todo caso, por recordar una vez más, este Gobierno, el que tomó posesión en 2011 y terminará su mandato en 2015, aunque fuesen una conformación diferente, afirmó por boca de un Consejero en nombre de su Presidenta, que era a quien iba dirigida la pregunta, de forma rotunda y clara que se podía hacer, explicó los procedimientos, dio fechas: como viene San Fermín, un poco complicado, pero entre julio y agosto puede estar perfectamente terminado, y cuesta seis mil quinientos euros, porque ya tengo el presupuesto. Menos excusas y vamos a dejarlo ahí. Muchas gracias.</w:t>
      </w:r>
    </w:p>
    <w:p>
      <w:pPr>
        <w:pStyle w:val="Texto"/>
        <w:rPr/>
      </w:pPr>
      <w:r>
        <w:rPr>
          <w:i w:val="false"/>
          <w:spacing w:val="0"/>
          <w:lang w:val="es-ES_tradnl"/>
        </w:rPr>
        <w:t>SR. PRESIDENTE:</w:t>
      </w:r>
      <w:r>
        <w:rPr>
          <w:spacing w:val="0"/>
          <w:lang w:val="es-ES_tradnl"/>
        </w:rPr>
        <w:t xml:space="preserve"> Muchas gracias, señor Amezketa. Señor Felones, he creído entender que ha pedido votación separada del segundo. ¿Es así?</w:t>
      </w:r>
    </w:p>
    <w:p>
      <w:pPr>
        <w:pStyle w:val="Texto"/>
        <w:rPr/>
      </w:pPr>
      <w:r>
        <w:rPr>
          <w:i w:val="false"/>
          <w:lang w:val="es-ES_tradnl"/>
        </w:rPr>
        <w:t xml:space="preserve">SR. FELONES MORRÁS: </w:t>
      </w:r>
      <w:r>
        <w:rPr>
          <w:lang w:val="es-ES_tradnl"/>
        </w:rPr>
        <w:t>El primer punto y los otros dos posteriormente.</w:t>
      </w:r>
    </w:p>
    <w:p>
      <w:pPr>
        <w:pStyle w:val="Texto"/>
        <w:rPr/>
      </w:pPr>
      <w:r>
        <w:rPr>
          <w:i w:val="false"/>
          <w:lang w:val="es-ES_tradnl"/>
        </w:rPr>
        <w:t>SR. PRESIDENTE:</w:t>
      </w:r>
      <w:r>
        <w:rPr>
          <w:lang w:val="es-ES_tradnl"/>
        </w:rPr>
        <w:t xml:space="preserve"> Votamos, entonces, el primer punto, y luego el segundo y el tercero. ¿De acuerdo? Señor Amezketa, ¿no? Lo que puede dar de sí un pincho de tortilla. Señorías, por lo tanto, no se ha aceptado la votación separada y vamos a proceder a la votación en su conjunto. Señorías, comienza la votación. </w:t>
      </w:r>
      <w:r>
        <w:rPr>
          <w:i w:val="false"/>
          <w:smallCaps/>
          <w:lang w:val="es-ES_tradnl"/>
        </w:rPr>
        <w:t>(Pausa)</w:t>
      </w:r>
      <w:r>
        <w:rPr>
          <w:lang w:val="es-ES_tradnl"/>
        </w:rPr>
        <w:t xml:space="preserve"> Señor García Adanero, por favor,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Señora Secretaria, por favor, ¿resultado final de la votación?</w:t>
      </w:r>
    </w:p>
    <w:p>
      <w:pPr>
        <w:pStyle w:val="Texto"/>
        <w:rPr/>
      </w:pPr>
      <w:r>
        <w:rPr>
          <w:i w:val="false"/>
          <w:lang w:val="es-ES_tradnl"/>
        </w:rPr>
        <w:t xml:space="preserve">SRA. SECRETARIA PRIMERA (Sra. Esporrín Las Heras): </w:t>
      </w:r>
      <w:r>
        <w:rPr>
          <w:lang w:val="es-ES_tradnl"/>
        </w:rPr>
        <w:t>27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Bildu-Nafarro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