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etako Batzordeak, 2014ko urtarrilaren 3an egindako bileran, ondoko erabakia onetsi zuen: “Nafarroako Gobernua premiatzen da zenbait neurri ezar ditzan ezgaitasuna duten pertsonen arretarako zentroetako zerbitzuaren kalitatea berma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Nafarroako Gobernua premiatzen du ezgaitasuna duten pertsonen arretarako Nafarroako zentroen finantzaketa egokia berma dezan, erabiltzaileen arretaren kalitateari eusteko eta zentro horietako langileen lan baldintzak ez hondatzeko.</w:t>
      </w:r>
    </w:p>
    <w:p>
      <w:pPr>
        <w:pStyle w:val="Normal"/>
        <w:rPr/>
      </w:pPr>
      <w:r>
        <w:rPr>
          <w:rStyle w:val="Normal1"/>
          <w:lang w:val="es-ES_tradnl"/>
        </w:rPr>
        <w:t>2. Nafarroako Parlamentuak Nafarroako Gobernua premiatzen du lan arloko betebeharrak bete daitezen ardura dadin eta bere esku dagoen guztia egin dezan zerbitzuen egonkortasuna eta kalitatea bermatuko dituen hitzarmen berria egin ahal izateko sektorean.</w:t>
      </w:r>
    </w:p>
    <w:p>
      <w:pPr>
        <w:pStyle w:val="Normal"/>
        <w:rPr/>
      </w:pPr>
      <w:r>
        <w:rPr>
          <w:rStyle w:val="Normal1"/>
          <w:lang w:val="es-ES_tradnl"/>
        </w:rPr>
        <w:t>3. Nafarroako Parlamentuak Nafarroako Gobernua premiatzen du Kontratuei buruzko Foru Legea alda dezan, halako moduan non zerbitzu publikoen adjudikazioa duten enpresek gizarte eta lan arloetako betebeharrak beteko baitituzte, enpleguaren kalitatea bermatu eta horrenbestez arretaren kalitatea hobetuko baita".</w:t>
      </w:r>
    </w:p>
    <w:p>
      <w:pPr>
        <w:pStyle w:val="Normal"/>
        <w:rPr/>
      </w:pPr>
      <w:r>
        <w:rPr>
          <w:rStyle w:val="Normal1"/>
          <w:lang w:val="es-ES_tradnl"/>
        </w:rPr>
        <w:t>Iruñean, 2014ko urtarr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