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urtarril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maya Zarranz Errea andreak aurkeztutako galdera, Doña Mayor IPra eskola-garraiorako bekarik gabe joaten diren Artika Berriko umeen arazoak konpontzeko Hezkuntza Departamentuak hartu behar dituen neurrien gaine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urtarril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ondoko galdera egin du, Nafarroako Gobernu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Hezkuntza Departamentuak zer neurri hartu behar ditu Doña Mayor IPra eskola-garraiorako bekarik gabe joaten diren Artika Berriko umeen arazoak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3ko abendu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