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adoptar las medidas necesarias para garantizar el servicio de una biblioteca pública integral, tanto para estudio como para consulta, los siete días de la semana, presentada por los Ilmos. Sres. D. Manu Ayerdi Olaizola y D. Patxi Leuza García.</w:t>
      </w:r>
    </w:p>
    <w:p>
      <w:pPr>
        <w:pStyle w:val="Texto"/>
        <w:rPr/>
      </w:pPr>
      <w:r>
        <w:rPr>
          <w:b w:val="false"/>
          <w:sz w:val="21"/>
          <w:lang w:val="es-ES_tradnl"/>
        </w:rPr>
        <w:t>SR. PRESIDENTE:</w:t>
      </w:r>
      <w:r>
        <w:rPr>
          <w:lang w:val="es-ES_tradnl"/>
        </w:rPr>
        <w:t xml:space="preserve"> Entramos en el decimocuarto punto del orden del día: Debate y votación de la moción por la que se insta al Gobierno de Navarra a adoptar las medidas necesarias para garantizar el servicio de una biblioteca pública integral, tanto para estudio como para consulta, los siete días de la semana, presentada por los señores Ayerdi y Leuza. Para presentarla tiene la palabra el señor Leuza.</w:t>
      </w:r>
    </w:p>
    <w:p>
      <w:pPr>
        <w:pStyle w:val="Texto"/>
        <w:rPr/>
      </w:pPr>
      <w:r>
        <w:rPr>
          <w:i w:val="false"/>
          <w:lang w:val="es-ES_tradnl"/>
        </w:rPr>
        <w:t>SR. LEUZA GARCÍA:</w:t>
      </w:r>
      <w:r>
        <w:rPr>
          <w:lang w:val="es-ES_tradnl"/>
        </w:rPr>
        <w:t xml:space="preserve"> Eskerrik asko, Lehendakari jauna. Señoras y señores Parlamentarios, buenos días, egun on guztioi. Este año, con el comienzo del curso académico, hemos conocido a través de la prensa que no existe la posibilidad de estudiar ni los sábados por la tarde ni los domingos en ninguna de las bibliotecas públicas de Pamplona. A día de hoy, la red de bibliotecas públicas de Pamplona junto con los campus de la UNED, la UPNA y la Universidad del Opus ofrecen 6.416 puestos de lectura, de los cuales 3.291 son públicos, frente a los 3.125 privados de la Universidad de Navarra. Ninguna de esas más de tres mil plazas públicas permite estudiar el sábado por la tarde y el domingo, y solo las salas de la Biblioteca General y las de la biblioteca de San Francisco abren el sábado medio día. El pasado 20 de septiembre la UPNA comunicaba a sus alumnos la reorganización del horario de la biblioteca, que se traduce en la apertura de sus instalaciones de lunes a viernes, de 8 a 21:30 horas. Ello es debido a que la empresa externa encargada del servicio no puede asumir los gastos que conlleva, obligada por las restricciones presupuestarias que le han sido aplicadas, que son del orden del 60 por ciento.</w:t>
      </w:r>
    </w:p>
    <w:p>
      <w:pPr>
        <w:pStyle w:val="Texto"/>
        <w:rPr>
          <w:lang w:val="es-ES_tradnl"/>
        </w:rPr>
      </w:pPr>
      <w:r>
        <w:rPr>
          <w:lang w:val="es-ES_tradnl"/>
        </w:rPr>
        <w:t>En contraprestación, la UPNA ha ampliado el servicio de préstamo para la comunidad universitaria y ha anunciado la apertura de la biblioteca de las 9 a las 23 horas en la semana de exámenes y cinco fines de semana previos a las pruebas, así como la apertura y habilitación de tres aulas del aulario los sábados de las 8 a las 15 horas. El hecho de que la propia universidad haya contemplado esto habla de su necesidad.</w:t>
      </w:r>
    </w:p>
    <w:p>
      <w:pPr>
        <w:pStyle w:val="Texto"/>
        <w:rPr>
          <w:lang w:val="es-ES_tradnl"/>
        </w:rPr>
      </w:pPr>
      <w:r>
        <w:rPr>
          <w:lang w:val="es-ES_tradnl"/>
        </w:rPr>
        <w:t>Estas medidas no satisfacen, sin embargo, a un amplio sector del alumnado del campus público. A día de hoy, solo las salas privadas de la Universidad de Navarra permiten a sus alumnos estudiar el domingo. Esta situación no encaja en el panorama de una ciudad con una población universitaria de más de veinte mil personas.</w:t>
      </w:r>
    </w:p>
    <w:p>
      <w:pPr>
        <w:pStyle w:val="Texto"/>
        <w:rPr>
          <w:lang w:val="es-ES_tradnl"/>
        </w:rPr>
      </w:pPr>
      <w:r>
        <w:rPr>
          <w:lang w:val="es-ES_tradnl"/>
        </w:rPr>
        <w:t>La nueva y lamentable realidad de la UPNA hace que sus horarios coincidan con los horarios de invierno de la red de bibliotecas públicas, que abren sus salas solo por la tarde, a excepción de la de San Francisco y de la Biblioteca General, como consecuencia de la política de recortes del Gobierno de Navarra y consiguiente reducción del personal necesario para atender la citada red.</w:t>
      </w:r>
    </w:p>
    <w:p>
      <w:pPr>
        <w:pStyle w:val="Texto"/>
        <w:rPr>
          <w:lang w:val="es-ES_tradnl"/>
        </w:rPr>
      </w:pPr>
      <w:r>
        <w:rPr>
          <w:lang w:val="es-ES_tradnl"/>
        </w:rPr>
        <w:t>Estudiar en las bibliotecas ayuda a muchos estudiantes a centrarse mejor, especialmente si su única opción es estudiar en una residencia o en un hogar ruidoso con televisión y, por qué no decirlo, con un frigorífico bien surtido.</w:t>
      </w:r>
    </w:p>
    <w:p>
      <w:pPr>
        <w:pStyle w:val="Texto"/>
        <w:rPr>
          <w:lang w:val="es-ES_tradnl"/>
        </w:rPr>
      </w:pPr>
      <w:r>
        <w:rPr>
          <w:lang w:val="es-ES_tradnl"/>
        </w:rPr>
        <w:t>Las bibliotecas son también muy útiles para los grupos de estudiantes que quieren trabajar juntos y no tienen otra posibilidad que la de hacerlo en una biblioteca. Y no es el estudio la única función de una biblioteca, que tiene también como funciones sustentar la alfabetización y el aprendizaje permanente, erigirse en el gran nivelador por su condición gratuita y universal, construir comunidades, proteger nuestro derecho al conocimiento, etcétera.</w:t>
      </w:r>
    </w:p>
    <w:p>
      <w:pPr>
        <w:pStyle w:val="Texto"/>
        <w:rPr/>
      </w:pPr>
      <w:r>
        <w:rPr>
          <w:lang w:val="es-ES_tradnl"/>
        </w:rPr>
        <w:t xml:space="preserve">Hace ya años que el Gobierno de Navarra decidió no apoyar la creación de nuevas bibliotecas y derivó ese gasto a los Ayuntamientos, que, como sabemos, están a punto de no poder ofrecer a sus vecinos ni siquiera los servicios básicos que deben prestarles. </w:t>
      </w:r>
    </w:p>
    <w:p>
      <w:pPr>
        <w:pStyle w:val="Texto"/>
        <w:rPr>
          <w:lang w:val="es-ES_tradnl"/>
        </w:rPr>
      </w:pPr>
      <w:r>
        <w:rPr>
          <w:lang w:val="es-ES_tradnl"/>
        </w:rPr>
        <w:t>Desde 2008 el recorte en la inversión por parte del Gobierno de Navarra a la red de bibliotecas ha sido del 98 por ciento, y, como ya he dicho, los Ayuntamientos también han reducido su inversión, cuando no la han eliminado por completo. Otra gran incidencia es la que afecta al personal debido a los recortes presupuestarios. Hoy por hoy no se están eliminando puestos de trabajo, pero sí se están dejando de sustituir las bajas temporales. Esto provoca que, teniendo en cuenta que más de setenta bibliotecas de la red están atendidas por una sola persona, cuando algo le ocurre a esta persona la biblioteca se cierra.</w:t>
      </w:r>
    </w:p>
    <w:p>
      <w:pPr>
        <w:pStyle w:val="Texto"/>
        <w:rPr/>
      </w:pPr>
      <w:r>
        <w:rPr>
          <w:lang w:val="es-ES_tradnl"/>
        </w:rPr>
        <w:t xml:space="preserve">Poder disponer de este espacio abierto durante tardes y festivos no se puede considerar un lujo. No es una discoteca ni una sala de atracciones lo que este servicio ofrece. Es evidente que su uso está suficientemente justificado como para contemplar su reapertura. </w:t>
      </w:r>
    </w:p>
    <w:p>
      <w:pPr>
        <w:pStyle w:val="Texto"/>
        <w:rPr>
          <w:lang w:val="es-ES_tradnl"/>
        </w:rPr>
      </w:pPr>
      <w:r>
        <w:rPr>
          <w:lang w:val="es-ES_tradnl"/>
        </w:rPr>
        <w:t>Recientemente, hemos conocido el informe PISA. ¿Saben ustedes quién lidera este informe con una enseñanza gratuita que coloca en Primaria a los profesores más preparados? Finlandia. Los niños finlandeses de hoy estarán el día de mañana entre los profesionales más preparados del mundo. No lo predice ninguna bola de cristal, lo auguran datos objetivos. Desde que la OCDE comenzara a elaborar sus informes PISA en el año 2000, Finlandia ha acaparado los primeros puestos del podio en Europa por su excelente nivel educativo. Es una pena que no esté el señor Iribas, porque antes de ayer salió por medio Finlandia y no tenía los datos exactos, pero yo se los quiero dar. Finlandia dedica el 8,7 por ciento de su PIB a educación, Francia el 5,7, España el 5 y Navarra el 3,5, pero eso en 2010. A día de hoy, es el 2,7.</w:t>
      </w:r>
    </w:p>
    <w:p>
      <w:pPr>
        <w:pStyle w:val="Texto"/>
        <w:rPr>
          <w:lang w:val="es-ES_tradnl"/>
        </w:rPr>
      </w:pPr>
      <w:r>
        <w:rPr>
          <w:lang w:val="es-ES_tradnl"/>
        </w:rPr>
        <w:t xml:space="preserve">Entre las muchas razones por las que se consiguen estas ratios están los recursos socioculturales, por ejemplo, bibliotecas, ludotecas o los propios cines. </w:t>
      </w:r>
    </w:p>
    <w:p>
      <w:pPr>
        <w:pStyle w:val="Texto"/>
        <w:rPr>
          <w:lang w:val="es-ES_tradnl"/>
        </w:rPr>
      </w:pPr>
      <w:r>
        <w:rPr>
          <w:lang w:val="es-ES_tradnl"/>
        </w:rPr>
        <w:t xml:space="preserve">En Finlandia, el 80 por ciento de las familias van a la biblioteca el fin de semana, demostrando con estos datos la importancia del estímulo de la lectura para resultados posteriores. </w:t>
      </w:r>
    </w:p>
    <w:p>
      <w:pPr>
        <w:pStyle w:val="Texto"/>
        <w:rPr>
          <w:lang w:val="es-ES_tradnl"/>
        </w:rPr>
      </w:pPr>
      <w:r>
        <w:rPr>
          <w:lang w:val="es-ES_tradnl"/>
        </w:rPr>
        <w:t>Como ya he señalado, a día de hoy hay serios problemas de funcionamiento y atención en las bibliotecas de Navarra, pero lo que solicita la moción que ahora les presento es algo mínimo y creo que perfectamente asumible: poder contar con la apertura de al menos una de ellas, bien sea la de la UPNA, la Biblioteca General o cualquiera que pueda ofrecer este servicio. Insisto en que como mínimo esté abierta una biblioteca los sábados por la tarde y los festivos.</w:t>
      </w:r>
    </w:p>
    <w:p>
      <w:pPr>
        <w:pStyle w:val="Texto"/>
        <w:rPr/>
      </w:pPr>
      <w:r>
        <w:rPr>
          <w:lang w:val="es-ES_tradnl"/>
        </w:rPr>
        <w:t>Termino con una nota que hoy mismo viene en el digital de un periódico de la Comunidad, una nota que han hecho los alumnos de la universidad y que dice literalmente: “Un ajuste presupuestario dejó al alumnado de la Universidad Pública de Navarra sin biblioteca para estudiar los fines de semana desde el principio de este curso. Para paliar este mazazo, en palabras de los estudiantes, desde la UPNA decidieron abrir varias aulas para las mañanas de los sábados. Pero esta iniciativa no ha suavizado el malestar de los universitarios porque, según resume la secretaria del Consejo de Estudiantes, estos espacios no reúnen buenas condiciones. Por una parte, carecen de calefacción, y no pueden consultar el fondo bibliográfico del centro educativo. Además, estas aulas se quedan pequeñas para la demanda existente y se forma más barullo. Por último, detalla que suele fallar la conexión wi-fi y que no todo aquel que lo desea puede utilizar su ordenador portátil, porque no hay enchufes suficientes.” Nada más y muchas gracias.</w:t>
      </w:r>
    </w:p>
    <w:p>
      <w:pPr>
        <w:pStyle w:val="Texto"/>
        <w:rPr/>
      </w:pPr>
      <w:r>
        <w:rPr>
          <w:i w:val="false"/>
          <w:lang w:val="es-ES_tradnl"/>
        </w:rPr>
        <w:t>SR. PRESIDENTE:</w:t>
      </w:r>
      <w:r>
        <w:rPr>
          <w:lang w:val="es-ES_tradnl"/>
        </w:rPr>
        <w:t xml:space="preserve"> Muchas gracias a usted, señor Leuza. No hay ninguna enmienda presentada, por lo tanto, pasamos al posicionamiento de los grupos parlamentarios. ¿Turno a favor? Señor Felones, por el Grupo Parlamentario Socialistas de Navarra, tiene la palabra.</w:t>
      </w:r>
    </w:p>
    <w:p>
      <w:pPr>
        <w:pStyle w:val="Texto"/>
        <w:rPr/>
      </w:pPr>
      <w:r>
        <w:rPr>
          <w:i w:val="false"/>
          <w:lang w:val="es-ES_tradnl"/>
        </w:rPr>
        <w:t>SR. FELONES MORRÁS:</w:t>
      </w:r>
      <w:r>
        <w:rPr>
          <w:lang w:val="es-ES_tradnl"/>
        </w:rPr>
        <w:t xml:space="preserve"> Muchas gracias, señor Presidente. Señoras y señores Parlamentarios, muy buenos días, egun on denoi. El asunto de las bibliotecas con carácter general es un tema recurrente y de interés en este Parlamento, tanto en Comisión como en Pleno. Muy brevemente, sobre todo para aquellos compañeros parlamentarios que hayan comenzado su andadura en esta legislatura, les recordaré el recorrido de los últimos años en relación con este tema.</w:t>
      </w:r>
    </w:p>
    <w:p>
      <w:pPr>
        <w:pStyle w:val="Texto"/>
        <w:rPr>
          <w:lang w:val="es-ES_tradnl"/>
        </w:rPr>
      </w:pPr>
      <w:r>
        <w:rPr>
          <w:lang w:val="es-ES_tradnl"/>
        </w:rPr>
        <w:t>En la legislatura 2007-2011, el 10 de diciembre de 2008 compareció Asnabi, que es el grupo que representa, de alguna forma, a los bibliotecarios, para informar sobre la situación del sector. En relación con el tema que nos ocupa, entre algunas propuestas para la mejora de la situación bibliotecaria de Navarra, en el apartado correspondiente a personal, dicen lo siguiente: Hay grandes carencias de horarios. Más grave, si cabe, que el cierre de los centros bibliotecarios a consecuencia de las vacaciones del personal bibliotecario, es el hecho de que nuestras bibliotecas públicas permanezcan cerradas durante los fines de semana. Para muchos usuarios, tanto los sábados como los domingos, son los únicos días en los que pueden acceder a la biblioteca, al tiempo que suponen en muchos casos los únicos centros culturales estables en la mayoría de las localidades navarras. Esto es lo que con fecha 2008 nos dijeron los representantes de Asnabi.</w:t>
      </w:r>
    </w:p>
    <w:p>
      <w:pPr>
        <w:pStyle w:val="Texto"/>
        <w:rPr>
          <w:lang w:val="es-ES_tradnl"/>
        </w:rPr>
      </w:pPr>
      <w:r>
        <w:rPr>
          <w:lang w:val="es-ES_tradnl"/>
        </w:rPr>
        <w:t>El 23 de junio de 2009 compareció el señor Corpas, recordado en esta materia, para hablar del mapa de lectura y de la cartera de servicios, y todos convinimos en que había sido un paso importante en el desarrollo de la ley de bibliotecas, lo que pasa es que el balance, obviamente, no fue el mismo para todos los grupos. Hubo quienes vieron la botella medio llena: estamos muy bien en relación con otras comunidades, y otros vieron la botella medio vacía: falta mucho por hacer, porque, como ven ustedes, toda situación, incluso la de las bibliotecas, es poliédrica y cabe la posibilidad de verla desde múltiples perspectivas.</w:t>
      </w:r>
    </w:p>
    <w:p>
      <w:pPr>
        <w:pStyle w:val="Texto"/>
        <w:rPr>
          <w:lang w:val="es-ES_tradnl"/>
        </w:rPr>
      </w:pPr>
      <w:r>
        <w:rPr>
          <w:lang w:val="es-ES_tradnl"/>
        </w:rPr>
        <w:t>En todo caso, a juicio de nuestro grupo, la legislatura anterior se caracterizó por tres cosas básicas. En primer lugar, por un gran avance en lo programático, con el desarrollo de la ley de bibliotecas, el mapa de lectura y la cartera de servicios. En segundo lugar, por algo que no podemos pasar por alto, la inauguración de la Biblioteca General de Navarra. Creo que ya, después de la inauguración en la anterior legislatura, ha llegado el momento de hacer un balance de los dos primeros años, de lo que ha supuesto para Navarra en su conjunto y para la red de bibliotecas en particular. Y, finalmente, un apoyo presupuestario en forma de enmiendas que normalmente, y debo decirlo para hacer honor a la memoria histórica, solía presentar el Partido Socialista en relación con los temas vinculados a las bibliotecas, además de otros grupos, pero el que les habla, lógicamente, tiene que hablar de lo que mejor conoce, y que tanto echan en falta las bibliotecas, por cierto.</w:t>
      </w:r>
    </w:p>
    <w:p>
      <w:pPr>
        <w:pStyle w:val="Texto"/>
        <w:rPr>
          <w:lang w:val="es-ES_tradnl"/>
        </w:rPr>
      </w:pPr>
      <w:r>
        <w:rPr>
          <w:lang w:val="es-ES_tradnl"/>
        </w:rPr>
        <w:t>Y llega la legislatura actual, 2011-2015, ¿y cuál es el panorama en materia de bibliotecas de la legislatura actual? Encefalograma plano. Nulo desarrollo de la ley en lo que hace referencia a las bibliotecas y un descenso progresivo, cuando no dramático, de los recursos destinados a la red de bibliotecas. Y este es el contexto de la oportuna moción que ha presentado el señor Leuza, un contexto en el que vemos que, efectivamente, en un momento de especial dificultad, todas las bibliotecas, pero especialmente las universitarias y aquellas que tienen un carácter vamos a decir de salón público, como son algunas de las existentes concretamente en Pamplona, han reducido sus horarios, y no solamente los han reducido sino que cada vez hay más dificultades.</w:t>
      </w:r>
    </w:p>
    <w:p>
      <w:pPr>
        <w:pStyle w:val="Texto"/>
        <w:rPr>
          <w:lang w:val="es-ES_tradnl"/>
        </w:rPr>
      </w:pPr>
      <w:r>
        <w:rPr>
          <w:lang w:val="es-ES_tradnl"/>
        </w:rPr>
        <w:t>Ante esto, Juventudes Socialistas y otros colectivos se han dirigido a algunos grupos, también a nosotros, para decirnos: ¿podrían hacer ustedes algo en relación con este tema?</w:t>
      </w:r>
    </w:p>
    <w:p>
      <w:pPr>
        <w:pStyle w:val="Texto"/>
        <w:rPr>
          <w:lang w:val="es-ES_tradnl"/>
        </w:rPr>
      </w:pPr>
      <w:r>
        <w:rPr>
          <w:lang w:val="es-ES_tradnl"/>
        </w:rPr>
        <w:t>Por lo tanto, este es el contexto, como ha señalado el señor Leuza, en el que se sitúa la moción, una moción que, debo decirlo para conocimiento del grupo proponente, a nosotros nos parece modesta y razonable, en la medida en que deja al albur del Gobierno que se pueda materializar de la forma que se quiera o que se pueda en el contexto económico negativo que tenemos. Aquí no estamos diciendo ni cuántos puestos de lectura ni en qué biblioteca tiene que hacerse ni cuál tiene que ser el horario de los siete días de la semana, más bien estamos hablando del concepto global: ¿Navarra se puede permitir el lujo de no tener ni una sola biblioteca abierta los siete días de la semana en todo el territorio foral? No digo verdad, porque la Universidad de Navarra está abierta, pero depende de una entidad privada. ¿El sector público no se puede permitir esto? Esta es la cuestión de fondo y, por lo tanto, nuestro grupo tiene que decir que el Gobierno, a nuestro juicio, debe estudiar esta cuestión y debe buscar el procedimiento para que sea posible que haya una biblioteca pública integral, tanto para el estudio como para la consulta, los siete días de la semana en los términos en los que en la situación actual sea posible.</w:t>
      </w:r>
    </w:p>
    <w:p>
      <w:pPr>
        <w:pStyle w:val="Texto"/>
        <w:rPr>
          <w:lang w:val="es-ES_tradnl"/>
        </w:rPr>
      </w:pPr>
      <w:r>
        <w:rPr>
          <w:lang w:val="es-ES_tradnl"/>
        </w:rPr>
        <w:t>No aspira a más, el propio señor Leuza también ha insistido en los términos de la moción. Y, por lo tanto, como es razonable y oportuna, nuestro grupo la apoyará. Muchas gracias.</w:t>
      </w:r>
    </w:p>
    <w:p>
      <w:pPr>
        <w:pStyle w:val="Texto"/>
        <w:rPr/>
      </w:pPr>
      <w:r>
        <w:rPr>
          <w:i w:val="false"/>
          <w:lang w:val="es-ES_tradnl"/>
        </w:rPr>
        <w:t>SR. PRESIDENTE:</w:t>
      </w:r>
      <w:r>
        <w:rPr>
          <w:lang w:val="es-ES_tradnl"/>
        </w:rPr>
        <w:t xml:space="preserve"> Muchas gracias a usted, señor Felones. Por el Grupo Parlamentario Bildu-Nafarroa, tiene la palabra, desde el escaño, la señora Aranoa.</w:t>
      </w:r>
    </w:p>
    <w:p>
      <w:pPr>
        <w:pStyle w:val="Texto"/>
        <w:rPr/>
      </w:pPr>
      <w:r>
        <w:rPr>
          <w:i w:val="false"/>
          <w:lang w:val="es-ES_tradnl"/>
        </w:rPr>
        <w:t>SRA. ARANOA ASTIGARRAGA:</w:t>
      </w:r>
      <w:r>
        <w:rPr>
          <w:lang w:val="es-ES_tradnl"/>
        </w:rPr>
        <w:t xml:space="preserve"> Eskerrik asko, Presidente jauna. Egun on denoi. Pamplona dispone en la actualidad de 3.291 plazas de biblioteca públicas. De esas 3.291 ninguna está abierta los sábados por la tarde ni los domingos. Y si a esto sumamos que la red de bibliotecas públicas en invierno solo abre por la tarde, nos encontramos con que estamos ofertando un servicio raquítico, que no atiende las necesidades reales que demanda la sociedad actual. Pero la moción que ha presentado el señor Leuza se refiere principalmente a la biblioteca de la Universidad Pública de Navarra, que atiende a una enorme población universitaria, a la que cierra sus puertas los fines de semana, impidiéndoles estudiar allí.</w:t>
      </w:r>
    </w:p>
    <w:p>
      <w:pPr>
        <w:pStyle w:val="Texto"/>
        <w:rPr>
          <w:lang w:val="es-ES_tradnl"/>
        </w:rPr>
      </w:pPr>
      <w:r>
        <w:rPr>
          <w:lang w:val="es-ES_tradnl"/>
        </w:rPr>
        <w:t>Es verdad que la UPNA ha establecido una serie de medidas compensatorias, pero son unas medidas que se quedan cortas, que no son eficaces, porque ¿de qué le sirve a un estudiante poder llevarse más cantidad, más volúmenes de libros a casa o poder llevárselos por más tiempo si no tiene dónde leerlos ni dónde estudiarlos? Es absurdo.</w:t>
      </w:r>
    </w:p>
    <w:p>
      <w:pPr>
        <w:pStyle w:val="Texto"/>
        <w:rPr>
          <w:lang w:val="es-ES_tradnl"/>
        </w:rPr>
      </w:pPr>
      <w:r>
        <w:rPr>
          <w:lang w:val="es-ES_tradnl"/>
        </w:rPr>
        <w:t>Los estudiantes han conseguido reunir más de mil firmas contra este nuevo recorte, un recorte que constituye un ataque más de la derecha insolidaria al derecho a la educación, a la calidad educativa, a la cultura y a la igualdad de oportunidades. Un ataque más también a la creación de empleo, porque la reducción de personal es una consecuencia inmediata de esta política de recortes salvajes e irresponsables del Gobierno de UPN. Y todo ¿por qué? Porque la empresa externa que gestiona el servicio de bibliotecas de la Universidad Pública de Navarra no puede asumir el gasto que conlleva la apertura en fines de semana. Ahí está el quid de la cuestión, en que UPN confunde o, mejor dicho, mezcla, más que confunde, servicios con negocios. Las bibliotecas públicas, así como la sanidad pública o la educación pública, son servicios que un Gobierno tiene la obligación de garantizar independientemente de la rentabilidad económica que estos servicios proporcionen. Si privatizamos un servicio, si lo dejamos en manos de empresas privadas, como es el caso de la biblioteca de la UPNA, empresas que más que ofertar un servicio buscan rentabilidad económica rebajando el gasto al mínimo y rebajando los derechos laborales también al mínimo, nos encontramos con lo que tenemos, con unos servicios cada vez más escasos, que no cubren ni dan respuesta real a una sociedad que demanda una calidad de servicios que UPN se niega una y otra vez a ofertar. Por eso vamos a apoyar, por supuesto, esta moción.</w:t>
      </w:r>
    </w:p>
    <w:p>
      <w:pPr>
        <w:pStyle w:val="Texto"/>
        <w:rPr/>
      </w:pPr>
      <w:r>
        <w:rPr>
          <w:i w:val="false"/>
          <w:lang w:val="es-ES_tradnl"/>
        </w:rPr>
        <w:t>SR. PRESIDENTE:</w:t>
      </w:r>
      <w:r>
        <w:rPr>
          <w:lang w:val="es-ES_tradnl"/>
        </w:rPr>
        <w:t xml:space="preserve"> Muchas gracias, señora Aranoa. ¿Algún turno más a favor? Señor Longás, por el Grupo Parlamentario Aralar-Nafarroa Bai, tiene la palabra.</w:t>
      </w:r>
    </w:p>
    <w:p>
      <w:pPr>
        <w:pStyle w:val="Texto"/>
        <w:rPr/>
      </w:pPr>
      <w:r>
        <w:rPr>
          <w:i w:val="false"/>
          <w:lang w:val="es-ES_tradnl"/>
        </w:rPr>
        <w:t xml:space="preserve">SR. LONGÁS GARCÍA: </w:t>
      </w:r>
      <w:r>
        <w:rPr>
          <w:lang w:val="es-ES_tradnl"/>
        </w:rPr>
        <w:t>Gracias, señor Presidente. Señorías, egun on. Lo que nos trae aquí hoy esta moción es una cuestión que ya hemos debatido abundantemente en los últimos tiempos, que es el aprecio que tiene Unión del Pueblo Navarro por la cultura, si hemos fiarnos de lo que se consigna en ese presupuesto que, al parecer, el Gobierno tanto lamenta que se haya rechazado, que contemplaba un nuevo recorte en el presupuesto de Cultura. Es una realidad que gobernar es priorizar, efectivamente, y obras son amores, con lo cual ya vemos cuáles son las prioridades y por dónde transita la política de Unión del Pueblo Navarro en materia de cultura, también en otras muchas, pero, desde luego, en materia de cultura.</w:t>
      </w:r>
    </w:p>
    <w:p>
      <w:pPr>
        <w:pStyle w:val="Texto"/>
        <w:rPr>
          <w:lang w:val="es-ES_tradnl"/>
        </w:rPr>
      </w:pPr>
      <w:r>
        <w:rPr>
          <w:lang w:val="es-ES_tradnl"/>
        </w:rPr>
        <w:t>Y es que hablamos de bibliotecas. Las bibliotecas son unas instituciones que, además, están muy instaladas en el subconsciente colectivo, incluso diría que son objeto de veneración, fíjense en que algunas han alcanzado categoría de mito, como la Biblioteca de Alejandría; y otras son objeto incluso de atracción turística, como la sala de lectura del British Museum, el lugar donde solía estudiar Carlos Marx. Fíjense también en que las bibliotecas suelen estar muy asociadas a personajes de la izquierda, no sé si es porque la derecha no las frecuenta porque tiene más medios o porque lee y escribe menos. No lo sé, dicho sea de paso. Será porque tienen más medios y no las necesitan.</w:t>
      </w:r>
    </w:p>
    <w:p>
      <w:pPr>
        <w:pStyle w:val="Texto"/>
        <w:rPr>
          <w:lang w:val="es-ES_tradnl"/>
        </w:rPr>
      </w:pPr>
      <w:r>
        <w:rPr>
          <w:lang w:val="es-ES_tradnl"/>
        </w:rPr>
        <w:t>En cualquier caso, como digo, las bibliotecas son objeto de veneración en gran medida porque se las ve como depósitos de conocimiento y de saber. Y ya no son, además, meros almacenes de libros o de documentos escritos, como lo pudieron ser históricamente, porque a veces cuando se habla de bibliotecas da la impresión de que se frecuentan poco. Fíjense, por ejemplo, en la biblioteca de la Universidad Pública el espacio de hemeroteca hoy será la cuarta parte que cuando se creó la universidad, porque gran parte de las suscripciones a revistas ya son electrónicas. Hay una variedad de servicios que ofrecen las bibliotecas, recursos electrónicos, audiovisuales, etcétera, que son fundamentales, además, para una parte de la población que no puede acceder por su cuenta a esos recursos. Va mucho más allá de poder tomar libros en préstamo o poder consultar libros en una sala de lectura. Hay recursos que son caros, que están fuera del alcance de buena parte de la población, no solo de estudiantes, sino del público en general, y esos los ofrecen las bibliotecas. Por tanto, hay un elemento de democratización de la cultura que hay que tener en cuenta.</w:t>
      </w:r>
    </w:p>
    <w:p>
      <w:pPr>
        <w:pStyle w:val="Texto"/>
        <w:rPr>
          <w:lang w:val="es-ES_tradnl"/>
        </w:rPr>
      </w:pPr>
      <w:r>
        <w:rPr>
          <w:lang w:val="es-ES_tradnl"/>
        </w:rPr>
        <w:t>Hay otro factor, que es la adaptación a los tiempos. Es que en las grandes ciudades tenemos hasta gimnasios que abren las veinticuatro horas porque los horarios de trabajo, las prácticas habituales impiden tener tiempo libre en otros momentos del día o impiden tener tiempo libre a lo largo de la semana. Por tanto, también hay una cuestión de adaptación a los tiempos.</w:t>
      </w:r>
    </w:p>
    <w:p>
      <w:pPr>
        <w:pStyle w:val="Texto"/>
        <w:rPr>
          <w:lang w:val="es-ES_tradnl"/>
        </w:rPr>
      </w:pPr>
      <w:r>
        <w:rPr>
          <w:lang w:val="es-ES_tradnl"/>
        </w:rPr>
        <w:t>¿Con qué nos encontramos aquí? Con que recortamos eso. No digo yo que haya que abrirlas las veinticuatro horas del día. De hecho, hubo alguna experiencia en la Universidad Pública que no funcionó por falta de demanda, pero qué menos que abrir los festivos. Y la cuestión va más allá –lo ha comentado el señor Leuza– de que un estudiante pueda estar ahí más cómodo que en su casa, es que tiene los recursos, insisto, no solo para estudiar, sino para otras muchas actividades que tienen que ver con la cultura, ese alimento del alma del que se suele hablar, y que, insisto, va mucho más allá de la población estudiante y de la mera actividad de estudio.</w:t>
      </w:r>
    </w:p>
    <w:p>
      <w:pPr>
        <w:pStyle w:val="Texto"/>
        <w:rPr>
          <w:lang w:val="es-ES_tradnl"/>
        </w:rPr>
      </w:pPr>
      <w:r>
        <w:rPr>
          <w:lang w:val="es-ES_tradnl"/>
        </w:rPr>
        <w:t>Por tanto, en una Comunidad que presume de  moderna, que presume de estar a la vanguardia, de ocupar los primeros puestos en casi todo, también en paro, y hablo de la Unión Europea, parece mentira que no haya una sola biblioteca que abra en festivos, porque, como ha dicho el señor Felones y yo comparto, la moción es tremendamente modesta. Se pide que se abra en festivos al menos una biblioteca. Me parece que lo lógico sería que fuera la Biblioteca General. Eso es lo que se pide, nada más. Si el Gobierno de Navarra  no puede atender esta petición, apaga y vámonos.</w:t>
      </w:r>
    </w:p>
    <w:p>
      <w:pPr>
        <w:pStyle w:val="Texto"/>
        <w:rPr>
          <w:lang w:val="es-ES_tradnl"/>
        </w:rPr>
      </w:pPr>
      <w:r>
        <w:rPr>
          <w:lang w:val="es-ES_tradnl"/>
        </w:rPr>
        <w:t>Se ha hablado también, se habla en la exposición de motivos y quiero terminar haciendo algún comentario sobre eso, de la biblioteca de la Universidad Pública que, en fin, es una competencia de la Universidad Pública, evidentemente, pero la Universidad Pública se ha visto obligada a recortar los horarios por esa política sistemática de asfixia financiera a la que está siendo sometida desde hace muchos años, porque no es solo una cuestión de horarios, es que durante buena parte de las horas en que está abierta, la temperatura está muy por debajo de lo que se considera condiciones razonables para trabajar y, por supuesto, para estudiar, que es un trabajo que normalmente se suele hacer de forma sedentaria. Por lo tanto, la cuestión va más allá de las horas de apertura, es que la universidad ya no tiene ni para calefacción, y, por tanto, para calefacción de la biblioteca, porque en las horas en que está abierta, buena parte de esas horas, las condiciones son lamentables. Terminaremos con una universidad pública que cierra la biblioteca por vacaciones o en no sé qué épocas del año, o en verano. Ese sería el símbolo más lamentable de adónde nos está llevando esa política profundamente equivocada, desde luego, en materia de cultura y en materia educativa. Insisto, el tema de la Universidad Pública tiene que ver con otras cuestiones, con esa asfixia financiera, pero, desde luego, la cuestión general que se plantea en esta moción parece muy de sentido común. El grupo UPN no ha intervenido en el turno a favor, se ve que no será tan común ese sentido, pero, en cualquier caso, es una cuestión de sentido común que habría que ligar, y lo ha hecho en parte el señor Felones, con el desarrollo de la ley de bibliotecas y con muchos otros elementos, porque también está la política de adquisiciones y a este paso hasta van a dejar de comprarse libros y recursos audiovisuales, recursos electrónicos, etcétera, en la biblioteca, que es una cuestión sobre la que habría mucho que hablar. Quiero decir que el tema de la política cultural y de la política relacionada con las bibliotecas va bastante más allá del horario. Aquí se plantea una cuestión que, como digo, es menor, que es la del horario, pero, desde luego, si empezamos a hablar de la política general en relación con las bibliotecas, nos daría para mucho. Muchas gracias.</w:t>
      </w:r>
    </w:p>
    <w:p>
      <w:pPr>
        <w:pStyle w:val="Texto"/>
        <w:rPr/>
      </w:pPr>
      <w:r>
        <w:rPr>
          <w:i w:val="false"/>
          <w:lang w:val="es-ES_tradnl"/>
        </w:rPr>
        <w:t>SR. PRESIDENTE:</w:t>
      </w:r>
      <w:r>
        <w:rPr>
          <w:lang w:val="es-ES_tradnl"/>
        </w:rPr>
        <w:t xml:space="preserve"> Muchas gracias a usted, señor Longás. Por el Partido Popular, tiene la palabra la señora Zarranz. ¿Desde el escaño? Adelante, por favor.</w:t>
      </w:r>
    </w:p>
    <w:p>
      <w:pPr>
        <w:pStyle w:val="Texto"/>
        <w:rPr/>
      </w:pPr>
      <w:r>
        <w:rPr>
          <w:i w:val="false"/>
          <w:lang w:val="es-ES_tradnl"/>
        </w:rPr>
        <w:t>SRA. ZARRANZ ERREA:</w:t>
      </w:r>
      <w:r>
        <w:rPr>
          <w:lang w:val="es-ES_tradnl"/>
        </w:rPr>
        <w:t xml:space="preserve"> Gracias, señor Presidente. Sí, hablo desde el escaño porque voy a ser muy breve. Señorías, buenos días. Egun on denoi. Antes de empezar con la moción propiamente dicha, me gustaría decirle alguna cosa al señor Longás. Mire, señor Longás, está usted tan cargado de prejuicios que, sinceramente, me preocupa. Que se permita decir que la derecha no lee o que la derecha no... Es que me parece increíble. En el último Pleno cité a Kipling y también a Celaya, y se permitió el lujo de decir que le sorprendía que alguien del Partido Popular pudiera conocer a estos poetas. Está usted absolutamente cargado de prejuicios, y creo que ya está bien, creo que debería empezar a moderar un poco más las cosas que dice. La gente de derechas tiene los mismos conocimientos que la gente de izquierdas. Nosotros no somos en absoluto sectarios en ese tema. En fin, deje usted de decir esas cosas que a mí me parecen barbaridades, por no decir otra cosa. Es un insulto, desde luego, a la inteligencia de las personas.</w:t>
      </w:r>
    </w:p>
    <w:p>
      <w:pPr>
        <w:pStyle w:val="Texto"/>
        <w:rPr>
          <w:lang w:val="es-ES_tradnl"/>
        </w:rPr>
      </w:pPr>
      <w:r>
        <w:rPr>
          <w:lang w:val="es-ES_tradnl"/>
        </w:rPr>
        <w:t>En cuanto a la moción que estamos tratando, señor Leuza, nosotros, desde luego, creemos que las bibliotecas son útiles, lógicamente, para los estudiantes, y que ellos estudian o deberían estudiar todos los días de la semana, no solamente de lunes a viernes. También es verdad que ha centrado usted mucho su intervención en el tema universitario, y nosotros pensamos que no solamente son los universitarios quienes necesitan la biblioteca, pero por supuesto que los universitarios también.</w:t>
      </w:r>
    </w:p>
    <w:p>
      <w:pPr>
        <w:pStyle w:val="Texto"/>
        <w:rPr>
          <w:lang w:val="es-ES_tradnl"/>
        </w:rPr>
      </w:pPr>
      <w:r>
        <w:rPr>
          <w:lang w:val="es-ES_tradnl"/>
        </w:rPr>
        <w:t>Creemos también que las bibliotecas son un servicio público y que no todo el mundo tiene la capacidad de estudiar en su casa o no tiene la capacidad de comprar libros de consulta o de referencia o simplemente de lectura, con lo cual nosotros por supuestísimo que pensamos que las bibliotecas deben estar abiertas todos los días de la semana.</w:t>
      </w:r>
    </w:p>
    <w:p>
      <w:pPr>
        <w:pStyle w:val="Texto"/>
        <w:rPr>
          <w:lang w:val="es-ES_tradnl"/>
        </w:rPr>
      </w:pPr>
      <w:r>
        <w:rPr>
          <w:lang w:val="es-ES_tradnl"/>
        </w:rPr>
        <w:t>El señor Felones ha hecho un relato de lo que había ocurrido y ha dicho, o me ha parecido entender, que en la legislatura anterior en todos los presupuestos era el Partido Socialista, entre otros, el que presentaba enmiendas precisamente para mejorar las condiciones de las bibliotecas. Mire, señor Felones, quiero decirle que esas palabras que ha dicho usted me producen una profunda tristeza, porque me da la sensación de que este año podríamos haber hecho lo mismo, podríamos haber presentado enmiendas precisamente para mejorar la situación de las bibliotecas y de tantas otras organizaciones y asociaciones que lo necesitan, y por la facilidad de presentar una enmienda a la totalidad no ha sido posible, y ustedes han condenado en este caso a las bibliotecas, pero también a muchas otras asociaciones, a no tener el presupuesto que se merecen. La verdad es que me produce bastante tristeza que en otra legislatura sí que se pusieran de acuerdo para presentar enmiendas sobre este tema y en esta no.</w:t>
      </w:r>
    </w:p>
    <w:p>
      <w:pPr>
        <w:pStyle w:val="Texto"/>
        <w:rPr/>
      </w:pPr>
      <w:r>
        <w:rPr>
          <w:lang w:val="es-ES_tradnl"/>
        </w:rPr>
        <w:t>En fin, como decía el señor Leuza en su moción, lo que se pide es que sea el Gobierno de Navarra el que decida qué biblioteca se abre. Nosotros también pensamos, como ha dicho usted, que puede ser un tema rotatorio, no todos los fines de semana tiene que abrir la misma biblioteca, la cuestión es que haya un servicio de bibliotecas abierto, que los estudiantes y los no estudiantes tengan posibilidad de acudir a ellas y, desde luego, estamos totalmente de acuerdo con la moción y votaremos a favor. Muchas gracias.</w:t>
      </w:r>
    </w:p>
    <w:p>
      <w:pPr>
        <w:pStyle w:val="Texto"/>
        <w:rPr/>
      </w:pPr>
      <w:r>
        <w:rPr>
          <w:i w:val="false"/>
          <w:spacing w:val="0"/>
          <w:lang w:val="es-ES_tradnl"/>
        </w:rPr>
        <w:t>SR. PRESIDENTE:</w:t>
      </w:r>
      <w:r>
        <w:rPr>
          <w:spacing w:val="0"/>
          <w:lang w:val="es-ES_tradnl"/>
        </w:rPr>
        <w:t xml:space="preserve"> Muchas gracias a usted, señora Zarranz. Por el Grupo Parlamentario Izquierda-Ezkerra tiene la palabra el señor Mauleón desde el escaño. Adelante, por favor.</w:t>
      </w:r>
    </w:p>
    <w:p>
      <w:pPr>
        <w:pStyle w:val="Texto"/>
        <w:rPr/>
      </w:pPr>
      <w:r>
        <w:rPr>
          <w:i w:val="false"/>
          <w:lang w:val="es-ES_tradnl"/>
        </w:rPr>
        <w:t>SR. MAULEÓN ECHEVERRÍA:</w:t>
      </w:r>
      <w:r>
        <w:rPr>
          <w:lang w:val="es-ES_tradnl"/>
        </w:rPr>
        <w:t xml:space="preserve"> Egun on guztiei. Buenos días a todos y a todas. La verdad es que se ha dicho ya prácticamente todo, pero a mí me gustaría recordar que el 16 de marzo de 2012 el Consejero hoy ausente, vamos a decir, nos dio una respuesta muy clarificadora. Preguntamos, porque estaba habiendo ya una situación de desatención en muchas bibliotecas de la red pública de Navarra, y la verdad es que la respuesta fue muy clara, y les voy a leer las conclusiones fundamentales. Le preguntábamos por las bibliotecas que permanecían cerradas por la no sustitución del personal, por no contratar personal suficiente, y la respuesta fue que solo en ese intervalo de lo que llevábamos de legislatura, hasta marzo de 2012, la Biblioteca de Bera había estado nueve días cerrada; la de Beriáin un día; la de Fustiñana, treinta y un días; la de Ribaforada, once; la de San Adrián, veinticinco; la de Sangüesa, cuatro; la de Viana, siete; la de Villafranca, diez días y continúa, decía la respuesta, no sabemos hasta cuándo continuó; la de Mendillorri, solo en un mes ocho días con menor horario por falta de personal. Y así un largo etcétera.</w:t>
      </w:r>
    </w:p>
    <w:p>
      <w:pPr>
        <w:pStyle w:val="Texto"/>
        <w:rPr/>
      </w:pPr>
      <w:r>
        <w:rPr>
          <w:lang w:val="es-ES_tradnl"/>
        </w:rPr>
        <w:t>Qué no decir de la evolución presupuestaria que ha suele recordar el señor Felones de todo lo que tiene que ver con los fondos bibliográficos. La verdad es que no es que estemos en una legislatura de encefalograma plano, es que estamos en una legislatura de motosierra activa en recortar en cuestiones fundamentales para la cultura como es la red de bibliotecas.</w:t>
      </w:r>
    </w:p>
    <w:p>
      <w:pPr>
        <w:pStyle w:val="Texto"/>
        <w:rPr/>
      </w:pPr>
      <w:r>
        <w:rPr>
          <w:lang w:val="es-ES_tradnl"/>
        </w:rPr>
        <w:t xml:space="preserve">Además, hay que añadir una cuestión, y es que UPN arrasa por donde pasa, nunca mejor dicho, y hasta con un pareado. La situación de Pamplona, simple y sencillamente, es demencial, porque en otros pueblos sus Ayuntamientos han hecho esfuerzos, han conseguido complementar hasta donde llega el Gobierno de Navarra, incluso poniendo personal propio en algunos casos, precisamente para ampliar horarios de mañana y de tarde, incluso sábados por la mañana, pero Pamplona no gasta un euro más que lo que aporta el Gobierno de Navarra. Por tanto, la peor de las situaciones, salvo, por supuesto, la de aquellos municipios pequeños que no tienen biblioteca propia, la tenemos en la capital, que, curiosamente, lleva unos cuantos años gestionada por Unión del Pueblo Navarro. </w:t>
      </w:r>
    </w:p>
    <w:p>
      <w:pPr>
        <w:pStyle w:val="Texto"/>
        <w:rPr>
          <w:lang w:val="es-ES_tradnl"/>
        </w:rPr>
      </w:pPr>
      <w:r>
        <w:rPr>
          <w:lang w:val="es-ES_tradnl"/>
        </w:rPr>
        <w:t>Y ya el cénit del despropósito es la política de privatizaciones. Ya no sabemos adónde va a llegar la privatización, yo creo que la próxima oferta puede ser privatizar este Parlamento o el propio Gobierno. Así, de alguna manera, que gestionen directamente los bancos o el señor Catalán, premiado en el día de ayer. Eskerrik asko.</w:t>
      </w:r>
    </w:p>
    <w:p>
      <w:pPr>
        <w:pStyle w:val="Texto"/>
        <w:rPr/>
      </w:pPr>
      <w:r>
        <w:rPr>
          <w:i w:val="false"/>
          <w:lang w:val="es-ES_tradnl"/>
        </w:rPr>
        <w:t>SR. PRESIDENTE:</w:t>
      </w:r>
      <w:r>
        <w:rPr>
          <w:lang w:val="es-ES_tradnl"/>
        </w:rPr>
        <w:t xml:space="preserve"> Muchas gracias, señor Mauleón. Vamos a abrir a continuación un turno en contra. Señor Sayas, por el Grupo Parlamentario Unión del Pueblo Navarro, tiene la palabra.</w:t>
      </w:r>
    </w:p>
    <w:p>
      <w:pPr>
        <w:pStyle w:val="Texto"/>
        <w:rPr/>
      </w:pPr>
      <w:r>
        <w:rPr>
          <w:i w:val="false"/>
          <w:lang w:val="es-ES_tradnl"/>
        </w:rPr>
        <w:t>SR. SAYAS LÓPEZ:</w:t>
      </w:r>
      <w:r>
        <w:rPr>
          <w:lang w:val="es-ES_tradnl"/>
        </w:rPr>
        <w:t xml:space="preserve"> Buenos días, Presidente. Buenos días, señorías. La verdad es que después de muchos años en este Parlamento yo creo que alguno todavía no ha interiorizado aquello de que la universidad es un órgano independiente y que, por tanto, las decisiones que toma la universidad ni competen a este Parlamento ni son culpa de UPN. Porque, claro, para lo que queremos venimos aquí con la bandera de la independencia de la universidad y cuando la universidad decide cerrar los domingos, porque en su nivel de priorización la biblioteca no ocupa un lugar predominante, viene ustedes aquí y culpan a UPN de esta decisión. Oigan, culpen al equipo rectoral de la Universidad Pública, que, con todos mis respetos, toma las decisiones de manera autónoma. Sin embargo, no he oído ninguna palabra criticando esa posición aquí. Vienen ustedes y critican a UPN y al Gobierno de Navarra.</w:t>
      </w:r>
    </w:p>
    <w:p>
      <w:pPr>
        <w:pStyle w:val="Texto"/>
        <w:rPr>
          <w:lang w:val="es-ES_tradnl"/>
        </w:rPr>
      </w:pPr>
      <w:r>
        <w:rPr>
          <w:lang w:val="es-ES_tradnl"/>
        </w:rPr>
        <w:t>Entonces, en primer lugar, centremos el asunto, porque de lo que estamos hablando aquí y lo que motiva esta moción es el cierre de la biblioteca de la Universidad Pública los domingos. A partir de ahí, podemos hablar de lo demás, pero en la filosofía y en la exposición de motivos que se nos plantea aquí, ese es del detonante de esa moción. Y a lo mejor la filosofía que tiene la biblioteca de una universidad, que es un lugar de estudio, no es necesariamente de la filosofía que tiene una biblioteca pública, bien de barrio, bien de ciudad o bien general, donde el préstamo y la consulta son unas prioridades que están por encima del estudio.</w:t>
      </w:r>
    </w:p>
    <w:p>
      <w:pPr>
        <w:pStyle w:val="Texto"/>
        <w:rPr>
          <w:lang w:val="es-ES_tradnl"/>
        </w:rPr>
      </w:pPr>
      <w:r>
        <w:rPr>
          <w:lang w:val="es-ES_tradnl"/>
        </w:rPr>
        <w:t>Señor Longás, evidentemente, como decía la señora Zarranz, no voy a entrar a valorar el alegato que usted ha hecho aquí sobre la izquierda y la derecha, porque usted no habla, sino que pontifica, y, mire, si algo da la cultura son razones, y cuando en lugar de dar razones lo único que se hace siempre es dar eslóganes, a lo mejor es que lo que pasa es que no hay razones, con lo cual quizás la biblioteca debería ser un recurso para buscar más razones y menos eslóganes. Pero, claro, cuando viene aquí y nos habla de que el Gobierno de Navarra... Por cierto, este Parlamento es el que  hace los presupuestos, y no he visto mucha voluntad de hacer unos presupuestos que puedan mejorar la situación de la Universidad Pública, porque como lo que han hecho directamente ha sido impedir que podamos hablar de presupuestos, difícilmente vamos a poder hablar de cosas puntuales, pero, mire, este Parlamento, que hace los presupuestos, tiene una universidad pública que es la mejor dotada de toda España tanto en medios humanos como en medios materiales, y si a mí me preguntara el equipo rectoral, le diría otras cosas de la universidad que recortaría antes que cerrar la biblioteca, porque yo comparto el malestar de los alumnos porque se ven privados de ese servicio los domingos, pero como no me lo preguntan ni es mi competencia ni tengo por qué inmiscuirme en lo que es la autonomía de la universidad, no digo en qué recortaría, pero, oiga, no eche usted la culpa ni a UPN ni al Gobierno de Navarra de algo que no tiene.</w:t>
      </w:r>
    </w:p>
    <w:p>
      <w:pPr>
        <w:pStyle w:val="Texto"/>
        <w:rPr>
          <w:lang w:val="es-ES_tradnl"/>
        </w:rPr>
      </w:pPr>
      <w:r>
        <w:rPr>
          <w:lang w:val="es-ES_tradnl"/>
        </w:rPr>
        <w:t>Señora Aranoa, cuando usted nos dice a los de UPN que confundimos servicios con negocios y que hablamos de privatizar, me imagino que a quien se lo estará diciendo será al equipo rectoral de la Universidad Pública, que es el que ha hecho esta gestión, porque UPN no tiene nada que ver con que la gestión de la Universidad Pública sea privada. Esa es una decisión de los órganos rectores de la universidad, con lo cual dígaselo a ellos, pero no a nosotros, que no tenemos nada que ver en esta decisión.</w:t>
      </w:r>
    </w:p>
    <w:p>
      <w:pPr>
        <w:pStyle w:val="Texto"/>
        <w:rPr>
          <w:lang w:val="es-ES_tradnl"/>
        </w:rPr>
      </w:pPr>
      <w:r>
        <w:rPr>
          <w:lang w:val="es-ES_tradnl"/>
        </w:rPr>
        <w:t>Y, por último, aquí he oído relacionar las bibliotecas con la educación, y, por tanto, con el informe PISA. Pues no lo estaremos haciendo tan mal, señor Leuza, cuando en el informe PISA estamos en lectura a niveles de Suiza, mejor que Alemania, mejor que Noruega, mejor que Francia, mejor que la media de la Unión Europea, y en ciencias y en matemáticas de manera similar a lo que acabo de decir, con lo cual no lo estaremos haciendo tan mal en la red de bibliotecas. Muchas gracias.</w:t>
      </w:r>
    </w:p>
    <w:p>
      <w:pPr>
        <w:pStyle w:val="Texto"/>
        <w:rPr/>
      </w:pPr>
      <w:r>
        <w:rPr>
          <w:i w:val="false"/>
          <w:lang w:val="es-ES_tradnl"/>
        </w:rPr>
        <w:t>SR. PRESIDENTE:</w:t>
      </w:r>
      <w:r>
        <w:rPr>
          <w:lang w:val="es-ES_tradnl"/>
        </w:rPr>
        <w:t xml:space="preserve"> Muchas gracias a usted, señor Sayas. Turno de réplica. Señor Leuza, desde el escaño, adelante.</w:t>
      </w:r>
    </w:p>
    <w:p>
      <w:pPr>
        <w:pStyle w:val="Texto"/>
        <w:rPr/>
      </w:pPr>
      <w:r>
        <w:rPr>
          <w:i w:val="false"/>
          <w:lang w:val="es-ES_tradnl"/>
        </w:rPr>
        <w:t>SR. LEUZA GARCÍA:</w:t>
      </w:r>
      <w:r>
        <w:rPr>
          <w:lang w:val="es-ES_tradnl"/>
        </w:rPr>
        <w:t xml:space="preserve"> Gracias, señor Presidente. Bueno, en primer lugar, le voy a decir al señor Sayas que no se apunte tantos tantos porque estoy seguro de que los resultados de PISA más que a su política se deben a la voluntad de todos los profesores y al esfuerzo personal que hacen. Se lo puedo asegurar, porque con un 2,7 de dedicación del PIB a educación, mientras que el Estado español dedica el 5 por ciento, creo que se ve bastante claro.</w:t>
      </w:r>
    </w:p>
    <w:p>
      <w:pPr>
        <w:pStyle w:val="Texto"/>
        <w:rPr>
          <w:lang w:val="es-ES_tradnl"/>
        </w:rPr>
      </w:pPr>
      <w:r>
        <w:rPr>
          <w:lang w:val="es-ES_tradnl"/>
        </w:rPr>
        <w:t xml:space="preserve">Por otra parte, agradezco el apoyo de todos los que van a votar a favor. Por supuesto, no esperaba menos, esperaba un poquitín más de UPN. Es triste. Además, el señor Sayas habla de la universidad como si no dependiera del presupuesto que se le pasa. Por cierto, me gustaría saber si se le ha pasado lo mismo de los presupuestos prorrogados de 2012, eso lo tendríamos que hablar, porque, que yo sepa, no le llega ni para pagar la luz. </w:t>
      </w:r>
    </w:p>
    <w:p>
      <w:pPr>
        <w:pStyle w:val="Texto"/>
        <w:rPr>
          <w:lang w:val="es-ES_tradnl"/>
        </w:rPr>
      </w:pPr>
      <w:r>
        <w:rPr>
          <w:lang w:val="es-ES_tradnl"/>
        </w:rPr>
        <w:t xml:space="preserve">Y otra cosa le quiero decir al señor García Adanero. En el carro de la coordinadora del no meta también al PP, porque ya ve cómo la coordinadora del no son ustedes. </w:t>
      </w:r>
    </w:p>
    <w:p>
      <w:pPr>
        <w:pStyle w:val="Texto"/>
        <w:rPr>
          <w:lang w:val="es-ES_tradnl"/>
        </w:rPr>
      </w:pPr>
      <w:r>
        <w:rPr>
          <w:lang w:val="es-ES_tradnl"/>
        </w:rPr>
        <w:t>No tengo mucho más que decir, solo quiero agradecer su apoyo a los que van a votar que sí, y dada la soledad del Gobierno –diecinueve Parlamentarios de cincuenta–, yo les pido que aunque ustedes van a votar en contra, cosa que es alucinante, por lo menos hagan caso de la voluntad del Parlamento, que por mayoría le está diciendo que por lo menos se abra una biblioteca el fin de semana. Muchas gracias.</w:t>
      </w:r>
    </w:p>
    <w:p>
      <w:pPr>
        <w:pStyle w:val="Texto"/>
        <w:rPr/>
      </w:pPr>
      <w:r>
        <w:rPr>
          <w:i w:val="false"/>
          <w:lang w:val="es-ES_tradnl"/>
        </w:rPr>
        <w:t>SR. PRESIDENTE:</w:t>
      </w:r>
      <w:r>
        <w:rPr>
          <w:lang w:val="es-ES_tradnl"/>
        </w:rPr>
        <w:t xml:space="preserve"> Muchas gracias a usted, señor Leuza. Una vez producido el debate, vamos a pasar a la votación de la moción. Señorías, comienza la votación. </w:t>
      </w:r>
      <w:r>
        <w:rPr>
          <w:i w:val="false"/>
          <w:smallCaps/>
          <w:lang w:val="es-ES_tradnl"/>
        </w:rPr>
        <w:t>(Pausa)</w:t>
      </w:r>
      <w:r>
        <w:rPr>
          <w:lang w:val="es-ES_tradnl"/>
        </w:rPr>
        <w:t xml:space="preserve"> Señor García Adanero, por favor, voto delegad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 xml:space="preserve">SRA. SECRETARIA PRIMERA (Sra. Esporrín Las Heras): </w:t>
      </w:r>
      <w:r>
        <w:rPr>
          <w:lang w:val="es-ES_tradnl"/>
        </w:rPr>
        <w:t>30 votos a favor, 16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los dos Parlamentarios no adscri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