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ener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información que obra en poder del Gobierno de Navarra en relación al informe elaborado por la Guardia Civil en torno al modelo D,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3 de ener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írez Erro, Parlamentario adscrito al Grupo Parlamentario de Bildu-Nafarroa, al amparo del Reglamento de la Cámara, formula la siguiente pregunta para que sea respondida de manera escrita por el Gobierno de Navarra:</w:t>
      </w:r>
    </w:p>
    <w:p>
      <w:pPr>
        <w:pStyle w:val="Normal"/>
        <w:rPr/>
      </w:pPr>
      <w:r>
        <w:rPr>
          <w:rStyle w:val="Normal1"/>
          <w:lang w:val="es-ES_tradnl"/>
        </w:rPr>
        <w:t>Ante la negación por parte del Gobierno de Navarra de remitir a este parlamentario el informe elaborado por la Guardia Civil en torno al modelo D, este parlamentario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documentación obra en poder del Gobierno de Navarra por la cual la administración del Estado que le facilitó el citado informe le impide que sea puesto a disposición de los parlamentarios forales? En su caso, se solicita la remisión de la misma.</w:t>
      </w:r>
    </w:p>
    <w:p>
      <w:pPr>
        <w:pStyle w:val="Normal"/>
        <w:rPr/>
      </w:pPr>
      <w:r>
        <w:rPr>
          <w:rStyle w:val="Normal1"/>
          <w:lang w:val="es-ES_tradnl"/>
        </w:rPr>
        <w:t>En Iruñea, a 8 de enero de 2014</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