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Leuza García jaunak aurkeztutako galdera, PA-30 Iparraldeko Ingurabideko eta Artikako errepideko biribilgunean Antsoaingo industrialdeak duen sar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k, Legebiltzarreko Erregelamenduan ezarritakoaren babesean, ondoko galdera aurkeztu du, Nafarroako Gobernuko Sustape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-30 Iparraldeko Ingurabideko eta Artikako errepideko biribilgunean Antsoaingo industrialdeak duen sarbideari dagokionez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ba al du sarbide hori irekitzeko asmor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ba al du horri buruzko planik? Zein? Zeintzuk lirateke epeak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