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iren Julia Aranoa Astigarraga andreak egindako galderaren erantzuna, Plazaolaren geltokia zaharberritzeko Leitzako Udalak aurkeztutako proiektuari buruzkoa, Foru Diputazioak emana. Galdera argitaratu zen 2013ko azaroaren 22ko 137. Nafarroako Parlamentuko Aldizkari Ofizialean.</w:t>
      </w:r>
    </w:p>
    <w:p>
      <w:pPr>
        <w:pStyle w:val="Normal"/>
        <w:rPr/>
      </w:pPr>
      <w:r>
        <w:rPr>
          <w:rStyle w:val="Normal1"/>
          <w:lang w:val="es-ES_tradnl"/>
        </w:rPr>
        <w:t>Iruñean, 2013ko abenduaren 2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iren Julia Aranoa Astigarraga andreak idatziz erantzuteko galdera egin du Plazaolaren geltokia zaharberritzeko proiektuari buruz (PES-00196). Hau erantzun du Nafarroako Gobernuko bigarren lehendakariorde, eledun eta Kulturako, Turismoko eta Erakunde Harremanetako kontseilariak:</w:t>
      </w:r>
    </w:p>
    <w:p>
      <w:pPr>
        <w:pStyle w:val="Normal"/>
        <w:rPr/>
      </w:pPr>
      <w:r>
        <w:rPr>
          <w:rStyle w:val="Normal1"/>
          <w:lang w:val="es-ES_tradnl"/>
        </w:rPr>
        <w:t>Geltoki horretan egin beharreko jarduketa, ongi dakizunez, Nafarroako Landa Garapen Iraunkorrerako 2010etik 2014ra bitarteko Planeko Mendi Atlantikoetako Eremuan sartu zen, izendapen honekin: “Turismorako balioa emateko esku-hartzeak Plazaola trenaren Leitzako geltoki zaharrean”.</w:t>
      </w:r>
    </w:p>
    <w:p>
      <w:pPr>
        <w:pStyle w:val="Normal"/>
        <w:rPr/>
      </w:pPr>
      <w:r>
        <w:rPr>
          <w:rStyle w:val="Normal1"/>
          <w:lang w:val="es-ES_tradnl"/>
        </w:rPr>
        <w:t>Plan hori aplikatzeko hitzarmen arauemailea sinatzeko zegoen Nafarroako Foru Komunitatearen eta ministerio eskudunaren artean. Bai departamentu honetatik bai Landa Garapeneko, Ingurumeneko eta Toki Administrazioko Departamentutik parlamentari andreari jakinarazi zitzaion bezala, 2012ko abuztuaren 8an Nekazaritza, Elikadura eta Ingurumen Ministerioak Landa Garapeneko, Ingurumeneko eta Toki Administrazioko Departamentuari adierazi zion abenduaren 13ko 45/2007 Legearen aplikazioa geldiarazi zuela, aldaketa egin nahi zuelako, legea erabilgarriagoa eta aplikatzean eraginkorragoa izan zedin.</w:t>
      </w:r>
    </w:p>
    <w:p>
      <w:pPr>
        <w:pStyle w:val="Normal"/>
        <w:rPr/>
      </w:pPr>
      <w:r>
        <w:rPr>
          <w:rStyle w:val="Normal1"/>
          <w:lang w:val="es-ES_tradnl"/>
        </w:rPr>
        <w:t>Duela gutxi jakinarazi denez, orain arte ministerio eskudunak ez du aldatu Landa Ingurunearen Garapen Iraunkorrerako abenduaren 13ko 45/2007 Legea, eta beraz ezin dira ezagutu ez epea, ez jarduketak egiteko egutegia, ezta finantza-hornidura ere.</w:t>
      </w:r>
    </w:p>
    <w:p>
      <w:pPr>
        <w:pStyle w:val="Normal"/>
        <w:rPr/>
      </w:pPr>
      <w:r>
        <w:rPr>
          <w:rStyle w:val="Normal1"/>
          <w:lang w:val="es-ES_tradnl"/>
        </w:rPr>
        <w:t>Nafarroako Gobernuak beti adierazi eta erakutsi izan du Plazaolaren Bide Berdea berreskuratu nahi duela, eta ildo horretan kokatu behar dira Leitzako geltokiko multzoaren gainean egin diren jarduketa guztiak. Jarduketa horien bitartez, zalantzarik gabe, trenbide zahar berreskuratua inguruko turismo-jardueren ardatz bilakatu nahi da.</w:t>
      </w:r>
    </w:p>
    <w:p>
      <w:pPr>
        <w:pStyle w:val="Normal"/>
        <w:rPr/>
      </w:pPr>
      <w:r>
        <w:rPr>
          <w:rStyle w:val="Normal1"/>
          <w:lang w:val="es-ES_tradnl"/>
        </w:rPr>
        <w:t>Departamentu honek proiektuaren aldeko apustuari eusten dio, baina gaur egun 2012ko aurrekontu luzatuarekin ari gara eta ez dago proiektu horri atxikitako kontusailik, jada onetsita eta Ministerioak egin ditzakeen aldaketen ondoren aplikatzeko zain dagoen Landa Garapen Iraunkorrerako Planean hura sartzeak eragin dezakeena izan ezi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 xml:space="preserve">Iruñean, 2013ko abendu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