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ind w:firstLine="709"/>
        <w:jc w:val="both"/>
        <w:rPr/>
      </w:pPr>
      <w:r>
        <w:rPr>
          <w:lang w:val="eu-ES"/>
        </w:rPr>
        <w:t>Parlamentu-talde Popularrari atxikitako foru parlamentari Amaya Zarranz Errea andreak idatziz erantzuteko galdera egin du Nafarroako eremu euskalduneko eta eremu mistoko udalen izendapen ofizialen zerrenda eskatzeko, eta kontzejuen izendapen ofizialena ere bai, udalerri konposatuen kasuan (8-13/</w:t>
      </w:r>
      <w:r>
        <w:rPr>
          <w:b/>
          <w:bCs/>
          <w:lang w:val="eu-ES"/>
        </w:rPr>
        <w:t>PES</w:t>
      </w:r>
      <w:r>
        <w:rPr>
          <w:lang w:val="eu-ES"/>
        </w:rPr>
        <w:t>-00209). Hauxe erantzun dio Nafarroako Gobernuko Hezkuntzako kontseilariak:</w:t>
      </w:r>
    </w:p>
    <w:p>
      <w:pPr>
        <w:pStyle w:val="Normal"/>
        <w:jc w:val="both"/>
        <w:rPr/>
      </w:pPr>
      <w:r>
        <w:rPr/>
      </w:r>
    </w:p>
    <w:p>
      <w:pPr>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pPr>
    </w:p>
    <w:tbl>
      <w:tblPr>
        <w:tblW w:w="4270" w:type="dxa"/>
        <w:jc w:val="left"/>
        <w:tblInd w:w="-80" w:type="dxa"/>
        <w:tblLayout w:type="fixed"/>
        <w:tblCellMar>
          <w:top w:w="0" w:type="dxa"/>
          <w:left w:w="70" w:type="dxa"/>
          <w:bottom w:w="0" w:type="dxa"/>
          <w:right w:w="70" w:type="dxa"/>
        </w:tblCellMar>
      </w:tblPr>
      <w:tblGrid>
        <w:gridCol w:w="4270"/>
      </w:tblGrid>
      <w:tr>
        <w:trPr>
          <w:trHeight w:val="23" w:hRule="atLeast"/>
        </w:trPr>
        <w:tc>
          <w:tcPr>
            <w:tcW w:w="4270"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jc w:val="center"/>
              <w:rPr>
                <w:sz w:val="18"/>
                <w:szCs w:val="18"/>
              </w:rPr>
            </w:pPr>
            <w:r>
              <w:rPr>
                <w:b/>
                <w:bCs/>
                <w:sz w:val="18"/>
                <w:szCs w:val="18"/>
                <w:lang w:val="eu-ES"/>
              </w:rPr>
              <w:t>IZEN OFIZIALAK</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BAURREGAINA/ABAURREA AL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BAURREPEA/ABAURREA BAJ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LTSASU/ALSAS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NU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itz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urut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gozku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ts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tul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eazku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Olague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AI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zkarat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aint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nt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zteg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ribe-Atall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ANT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AN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AKIL</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izkorb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ka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txarre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txeberr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giarr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rr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zurdiag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Murgindu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atrusteg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rritzol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Hiriberri/Villanuev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hab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uhatz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BIZ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ES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I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IB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RUAZ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URITZ/BURGUET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AKAIK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ASA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izar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rarats</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ruet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artzaro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tsas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go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Jauntsarats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habe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dabe-Beramend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rokieta-Erbit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AZTA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lmand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ni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rro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lbet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ruri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maiur/May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izku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rai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zpilku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Elizondo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rratz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artz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ekar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ron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ig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R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RTIZARAN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egas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Narbarte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iereg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TEL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DONAMARI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DONEZTEBE/SANTESTEBA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TXAL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TXARRI ARANA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izarragabengo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LGORRIAG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RATSU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RGOIEN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Lizarraga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Dorrao/Torran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nan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RR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intzio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rr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sn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urizberri/Espinal</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Lintzoain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oiz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rondri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dai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ilbet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Mezkiri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izkarreta-Gerendi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STERIB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gorr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ntxori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kerr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l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rre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zkir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ug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endul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do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larra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lurd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nbuluzk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rag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r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rur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arrasoañ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eran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llok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steri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aigots</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arasib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eto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rdaitz/Urdáni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rtasu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setx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abaldik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Zubiri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uri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ZKURR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ARAIO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ARRALD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OIZU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HIRIBERRI/VILLANUEVA DE AEZKO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HARTE ARAKIL</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GANTZ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M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Etxaleku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ras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oldara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atas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Muski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sk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rrit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arran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RAÑ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RURTZU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TURE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TURMEND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ABAIE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AKUNT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AN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ARRAU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lbias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lda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ll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rui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sti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araib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txarr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orrit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itz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ribas</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Mad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Mugir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deri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zpirotz-Leza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rrazk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EIT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EKUNBERR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ESAK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UZAIDE/VALCARLOS</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I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LAZTI/OLAZAGUTÍ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RBAIZ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RBAR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RREAGA/RONCESVALLES</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ALDIAS</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UNBILL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LTZAM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lk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raitz-Ork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u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en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lts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ltzabur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orrontz-Olan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erendi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larreg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raiz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uarb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Larraintzar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izas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rritzola-Gal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RDAZUBI/URDAX</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RDI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RR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IORDI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UBI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UGARRAMURD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BÁRZUZA / ABARTZU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NSOÁIN / ANTSO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OIZ / AGOI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ANGURE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angure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óngora / Gongor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lundáin / Ilund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abian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aquidáin / Lakid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ajonar / Taxoar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olin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Mutilva / Mutilo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CE / ARTZ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ce / Artz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ri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tozqui / Artozk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zparre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quiza / Eki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spoz / Esp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orráiz de Arce / Gorraitz-Artzib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urpegui / Gurpeg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mízcoz / Imizk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acabe / Lakab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usarr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Nagore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sa / Ots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aragüeta/Saragu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rdíroz / Urdir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Úriz / Uri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soz / Us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Villanueva de Arce / Hiriberri-Artzib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izcuren / Arizkure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ATEZ / ATETZ </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óstegui / Arozteg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Ciganda / Zigand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rasáin / Berats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unza / Beunt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guaras</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rice / Eritzegoit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ARAÑÁ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LASCOÁ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RRIOPLANO / BERRIOBEIT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izoáin / Aitzo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ñézc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tica / Artik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allariá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rrioplano / Berriobeiti (Capital)</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rriosuso / Berriogoit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lcart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arragu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oza / Lot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teiza de Berrioplan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RRIOZ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IDAURR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URGUI / BURG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URLADA / BURLA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CENDEA DE OLZA / OLTZA ZENDE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azur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tázc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siá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ber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zcu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z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izasoá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l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Ororbia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CIRI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CIZU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strá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Cizur Meno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riet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Gazólaz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array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Muru-Astrá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Paterná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agüés</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ndiano/Undi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ariquiegu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CHARR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TXAUR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GÜÉS</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lzu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danaz de Egüés</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zp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adostá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chála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güés</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lcan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lí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ransus</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orrái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biric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la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agas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arrigure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stárr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ZCÁROZ / EZKAROZ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SPARZA DE SALAZAR / ESPARTZA ZARAITZ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STELLA-LIZARR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ZCABART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n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z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Cild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us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zcab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arrués</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Maquírriain / Makirri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Oricáin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rri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oraure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r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AL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legu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arbatá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Cordovill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sparza de Gal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squír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al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laz-Subi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Salinas de Pamplona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ubi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ARD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OÑ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Aizpún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zan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oñ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Munárri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rdán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ÜESA / GOR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üesa / Gor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gal / Igar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UESÁLAZ / GESALA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guiñan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z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stén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aríso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uemb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ruj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rurr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turgoye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zurz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erat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Muez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Muniáin de Guesála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Muzqu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Vidaurr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Viguri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HUARTE / UHART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SABA / IZAB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ZA / IT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guinaga de I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ldab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Ári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tond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i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Erice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ulin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arumb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et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chov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aras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arasat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uast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ZALZU / ITZALTZ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JAURRI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JUSLAPEÑ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ístregu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lzunc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orbur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arciriá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arráy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Marcaláin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Nava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Nu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llacarizqu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sác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sinag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nz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s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EZÁU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IZOÁIN-ARRIASGOIT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ortegu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aldúr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l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Janári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érru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eyú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izoá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Mendiór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scári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Redí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r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rricelqu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Yel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alb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unzarre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CHAGAVÍA / OTSAGABI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DI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nocíbar / Anotzib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Ciáurriz / Ziaurri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ascue / Gasku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uelbenzu / Gelbentz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uenduláin / Gendul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atas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stiz / Osti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Ripa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LÁIB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rai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ndéri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lái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Olave / Olabe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sacá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andi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LL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no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t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lzarb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llo</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aldis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enosiá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lzurru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asoáin-Eguíllo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RKOIE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RONZ / ORONTZ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OROZ-BETELU / OROTZ-BETEL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PAMPLONA / IRUÑ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PUENTE LA REINA / GARES</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RONCAL / ERRONKAR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ALINAS DE ORO / JAI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ARRIÉS / SARTZ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RZAINQUI / URZAINK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UZTÁRROZ / UZTARROZ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VALLE DE YERRI / DEIERR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lloz / Allotz</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andigoyen / Arandigoie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Arizala / Aritzala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rizaleta / Aritzalet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Bear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Eraul</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rocin / Goroz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biricu de Yerri / Ibiriku Deierr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Iruñel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ácar / Lak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Lorca / Lork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Murillo de Yerri / Murelu Deierr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Murugarre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Riezu / Errezu</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Úgar / Ugar</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Villanueva de Yerri / Hiriberri Deierr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ábal / Zabal</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urucuáin / Zurukuain</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Azcona / Aizko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VIDÁNGOZ / BIDANKOZE</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VILLAVA / ATARRABI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ABALZA / ZABALT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u-ES"/>
              </w:rPr>
              <w:t>Arraiza (hiriburu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lang w:val="es-ES_tradnl"/>
              </w:rPr>
              <w:t>Ubani</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abalza</w:t>
            </w:r>
          </w:p>
        </w:tc>
      </w:tr>
      <w:tr>
        <w:trPr>
          <w:trHeight w:val="23" w:hRule="atLeast"/>
        </w:trPr>
        <w:tc>
          <w:tcPr>
            <w:tcW w:w="427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ZIZUR MAYOR / ZIZUR NAGUS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1701" w:gutter="0" w:header="0" w:top="1417" w:footer="709" w:bottom="1417"/>
          <w:cols w:num="2" w:space="906" w:equalWidth="true" w:sep="false"/>
          <w:formProt w:val="false"/>
          <w:textDirection w:val="lrTb"/>
          <w:docGrid w:type="default" w:linePitch="360" w:charSpace="0"/>
        </w:sectPr>
      </w:pPr>
    </w:p>
    <w:p>
      <w:pPr>
        <w:pStyle w:val="Normal"/>
        <w:jc w:val="both"/>
        <w:rPr/>
      </w:pPr>
      <w:r>
        <w:rPr/>
      </w:r>
    </w:p>
    <w:p>
      <w:pPr>
        <w:sectPr>
          <w:type w:val="continuous"/>
          <w:pgSz w:w="11906" w:h="16838"/>
          <w:pgMar w:left="1701" w:right="1701" w:gutter="0" w:header="0" w:top="1417" w:footer="709" w:bottom="1417"/>
          <w:formProt w:val="false"/>
          <w:textDirection w:val="lrTb"/>
          <w:docGrid w:type="default" w:linePitch="360" w:charSpace="0"/>
        </w:sectPr>
      </w:pPr>
    </w:p>
    <w:p>
      <w:pPr>
        <w:pStyle w:val="Normal"/>
        <w:jc w:val="both"/>
        <w:rPr/>
      </w:pPr>
      <w:r>
        <w:rPr/>
      </w:r>
    </w:p>
    <w:p>
      <w:pPr>
        <w:pStyle w:val="Normal"/>
        <w:spacing w:lineRule="auto" w:line="319"/>
        <w:ind w:firstLine="709"/>
        <w:jc w:val="both"/>
        <w:rPr>
          <w:lang w:val="eu-ES"/>
        </w:rPr>
      </w:pPr>
      <w:r>
        <w:rPr>
          <w:lang w:val="eu-ES"/>
        </w:rPr>
        <w:t>Hori guztia jakinarazten dizut Nafarroako Parlamentuko Erregelamenduaren 194. artikulua betetzeko.</w:t>
      </w:r>
    </w:p>
    <w:p>
      <w:pPr>
        <w:pStyle w:val="Normal"/>
        <w:spacing w:lineRule="auto" w:line="319"/>
        <w:ind w:firstLine="709"/>
        <w:jc w:val="center"/>
        <w:rPr>
          <w:lang w:val="eu-ES"/>
        </w:rPr>
      </w:pPr>
      <w:r>
        <w:rPr>
          <w:lang w:val="eu-ES"/>
        </w:rPr>
        <w:t>Iruñean, 2013ko abenduaren 24an</w:t>
      </w:r>
    </w:p>
    <w:p>
      <w:pPr>
        <w:pStyle w:val="Normal"/>
        <w:spacing w:lineRule="auto" w:line="319"/>
        <w:ind w:firstLine="709"/>
        <w:jc w:val="center"/>
        <w:rPr/>
      </w:pPr>
      <w:r>
        <w:rPr>
          <w:lang w:val="eu-ES"/>
        </w:rPr>
        <w:t>Hezkuntzako kontseilaria:</w:t>
      </w:r>
      <w:r>
        <w:rPr/>
        <w:t xml:space="preserve"> </w:t>
      </w:r>
      <w:r>
        <w:rPr>
          <w:lang w:val="eu-ES"/>
        </w:rPr>
        <w:t>José Iribas Sánchez de Boado</w:t>
      </w:r>
    </w:p>
    <w:sectPr>
      <w:type w:val="continuous"/>
      <w:pgSz w:w="11906" w:h="16838"/>
      <w:pgMar w:left="1701" w:right="1701"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32:00Z</dcterms:created>
  <dc:creator>N009327</dc:creator>
  <dc:description/>
  <cp:keywords/>
  <dc:language>en-US</dc:language>
  <cp:lastModifiedBy> </cp:lastModifiedBy>
  <dcterms:modified xsi:type="dcterms:W3CDTF">2014-01-30T12:39:00Z</dcterms:modified>
  <cp:revision>4</cp:revision>
  <dc:subject/>
  <dc:title>En contestación a la petición de información 8-13/PEI-00415 formulada por doña Nekane Pérez Irazabal, Parlamentaria Foral adscrita al Grupo Parlamentario ARALAR—NAFARROA BAI, relativa al listado de entidades locales que han solicitado el cambio de denomi</dc:title>
</cp:coreProperties>
</file>