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ncuestas de satisfacción relativas a la prestación de servicios de las cocinas hospitalarias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 al Gobierno de Navarra, solicitando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 Transcurrido casi un año desde la privatización de las cocinas hospitalarias, ¿ha realizado el Departamento de Salud algún tipo de encuesta de satisfacción a profesionales y/o usuarias y usuarios relativa a la prestación del servicio? Si es así, ¿cuáles son las conclusiones?</w:t>
      </w:r>
    </w:p>
    <w:p>
      <w:pPr>
        <w:pStyle w:val="Normal"/>
        <w:rPr/>
      </w:pPr>
      <w:r>
        <w:rPr>
          <w:rStyle w:val="Normal1"/>
          <w:lang w:val="es-ES_tradnl"/>
        </w:rPr>
        <w:t>2. ¿Ha solicitado el Departamento de Salud a la empresa Mediterránea de Cátering que realice encuestas de satisfacción a y/o usuarias y usuarios relativa a la prestación del servicio? O tiene constancia de que las haya realizado por propia iniciativa? Si es así, ¿cuáles son las conclusiones?</w:t>
      </w:r>
    </w:p>
    <w:p>
      <w:pPr>
        <w:pStyle w:val="Normal"/>
        <w:rPr/>
      </w:pPr>
      <w:r>
        <w:rPr>
          <w:rStyle w:val="Normal1"/>
          <w:lang w:val="es-ES_tradnl"/>
        </w:rPr>
        <w:t>En Pamplona, a 12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