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ospitale-sukaldeetako zerbitzu-ematearen gaineko satisfazio-inkes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n ezarritakoaren babesean, honako galdera hauek egin dizkio Nafarroako Gobernu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>1. Ia urtebete igarota ospitale-sukaldeak pribatizatu zirenetik, Osasun Departamentuak zerbitzu-emateari buruzko inolako satisfazio-inkestarik egin al du profesionalen edo/eta erabiltzaileen artean? Baiezkoan, zeintzuk dira ondorioak?</w:t>
      </w:r>
    </w:p>
    <w:p>
      <w:pPr>
        <w:pStyle w:val="Normal"/>
        <w:rPr/>
      </w:pPr>
      <w:r>
        <w:rPr>
          <w:rStyle w:val="Normal1"/>
          <w:lang w:val="es-ES_tradnl"/>
        </w:rPr>
        <w:t>2. Osasun Departamentuak eskatu al dio Mediterránea de Catering enpresari, zerbitzu-emateari buruzko inolako satisfazio-inkestarik egin dezan profesionalen edo/eta erabiltzaileen artean? Edo ba al daki enpresak bere kabuz halakorik egin ote duen? Baiezkoan, zeintzuk dira ondorioak?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