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noviembre de 2013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n ejercicio de la iniciativa legislativa que les reconoce el artículo 19.1.b) de la Ley Orgánica de Reintegración y Amejoramiento del Régimen Foral de Navarra, los Grupos Parlamentarios Bildu-Nafarroa y Aralar-Nafarroa Bai han presentado la proposición de Ley Foral para la derogación de los privilegios fiscales de las SICAV.</w:t>
      </w:r>
    </w:p>
    <w:p>
      <w:pPr>
        <w:pStyle w:val="Normal"/>
        <w:rPr/>
      </w:pPr>
      <w:r>
        <w:rPr>
          <w:rStyle w:val="Normal1"/>
          <w:lang w:val="es-ES_tradnl"/>
        </w:rPr>
        <w:t>En su virtud, de conformidad con lo dispuesto en el artículo 148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Ordenar la publicación de la proposición de Ley Foral para la derogación de los privilegios fiscales de las SICAV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Remitir la referida proposición de Ley Foral al Gobierno de Navarra a los efectos previstos en el artículo 148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1 de noviembre de 2013.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Titulotexto"/>
        <w:rPr/>
      </w:pPr>
      <w:r>
        <w:rPr>
          <w:lang w:val="es-ES_tradnl"/>
        </w:rPr>
        <w:t>Proposición de Ley Foral para la derogación de los privilegios fiscales de las SICAV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artículo único se refiere a la tributación de las Sociedades de Inversión Colectiva de Capital Variable, conocidas como SICAV, las cuales están reguladas por la Ley 35/2003, de 4 de noviembre, de Instituciones de Inversión Colectiva, y por el Real Decreto 1309/2005, de 4 de noviembre, por el que se aprueba el Reglamento de dicha Ley. La primera medida derogatoria se refiere a la exención contemplada en el Impuesto sobre Transmisiones Patrimoniales y Actos Jurídicos Documentados para las operaciones de constitución y aumento de capital de las citadas SICAV, y la segunda, más importante desde el punto de vista recaudatorio y de justicia social, la derogación del tipo reducidísimo del 1% en el que tributaban estas sociedades.</w:t>
      </w:r>
    </w:p>
    <w:p>
      <w:pPr>
        <w:pStyle w:val="Normal"/>
        <w:rPr/>
      </w:pPr>
      <w:r>
        <w:rPr>
          <w:rStyle w:val="Normal1"/>
          <w:lang w:val="es-ES_tradnl"/>
        </w:rPr>
        <w:t>Con esta Ley Foral se avanza en la adecuación de nuestra estructura fiscal a parámetros de equidad y justicia fiscal, y se corrige el privilegio inaceptable que suponen las vías fiscales actuales que posibilitan la elusión de la justa responsabilidad tributaría de estas sociedades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único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Se deroga, con efectos de 1 de enero de 2013, el artículo 35 I B 25.1 del Texto Refundido de las Disposiciones del Impuesto sobre Transmisiones Patrimoniales y Actos Jurídicos Documentados, aprobado por Decreto Foral Legislativo 129/1999, de 26 de abril. </w:t>
      </w:r>
    </w:p>
    <w:p>
      <w:pPr>
        <w:pStyle w:val="Normal"/>
        <w:rPr/>
      </w:pPr>
      <w:r>
        <w:rPr>
          <w:rStyle w:val="Normal1"/>
          <w:lang w:val="es-ES_tradnl"/>
        </w:rPr>
        <w:t>2. Se deroga, con efectos desde el 1 de enero de 2013, el apartado 5 a) del artículo 50 del Impuesto de Sociedades, aprobado por la Ley Foral 24/1996, de 30 de diciembre</w:t>
      </w:r>
    </w:p>
    <w:p>
      <w:pPr>
        <w:pStyle w:val="Normal"/>
        <w:rPr/>
      </w:pPr>
      <w:r>
        <w:rPr>
          <w:rStyle w:val="Normal1"/>
          <w:b/>
          <w:lang w:val="es-ES_tradnl"/>
        </w:rPr>
        <w:t>Disposición final.</w:t>
      </w:r>
      <w:r>
        <w:rPr>
          <w:rStyle w:val="Normal1"/>
          <w:lang w:val="es-ES_tradnl"/>
        </w:rPr>
        <w:t xml:space="preserve"> Entrada en vigor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ente Ley Foral entrará en vigor el día siguiente al de su publicación en el Boletín Oficial de Navarra, con los efectos en ella previstos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