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abenduaren 1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isa de Simón Caballero andreak aurkeztutako galdera, zeina baita Ehizari eta Arrantzari buruzko Foru Legearen aplikazioari buruzkoa, ehizazainik ez duten barrutietan orein eta orkatzetarako erabili diren prezintuei dagokienez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abenduaren 16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 parlamentu-taldeko foru parlamentari Marisa de Simón Caballerok, Legebiltzarreko Erregelamenduan ezarritakoaren babesean, ondoko galdera egin du, Nafarroako Gobernuak Osoko Bilkuran ahoz erantzun dezan.</w:t>
      </w:r>
    </w:p>
    <w:p>
      <w:pPr>
        <w:pStyle w:val="Normal"/>
        <w:rPr/>
      </w:pPr>
      <w:r>
        <w:rPr>
          <w:rStyle w:val="Normal1"/>
          <w:lang w:val="es-ES_tradnl"/>
        </w:rPr>
        <w:t>Orain dela gutxi argitaratu da Nafarroako Ehizari eta Arrantzari buruzko Foru Legea (uztailaren 2ko 23/2013 Foru Legea), zenbait ehizaldi eta monteria kasutan ehiza-barrutiek zaintza sistema bat eduki beharra ezartzen duena.</w:t>
      </w:r>
    </w:p>
    <w:p>
      <w:pPr>
        <w:pStyle w:val="Normal"/>
        <w:rPr/>
      </w:pPr>
      <w:r>
        <w:rPr>
          <w:rStyle w:val="Normal1"/>
          <w:lang w:val="es-ES_tradnl"/>
        </w:rPr>
        <w:t>2013ko azaroaren 13an ehiza barruti guztiek jaso dute Ingurumen Departamentuaren informazio-zirkular bat, ehiza barrutiak zaintza sistema bat zein kasutan eduki behar duen ezartzen duena.</w:t>
      </w:r>
    </w:p>
    <w:p>
      <w:pPr>
        <w:pStyle w:val="Normal"/>
        <w:rPr/>
      </w:pPr>
      <w:r>
        <w:rPr>
          <w:rStyle w:val="Normal1"/>
          <w:lang w:val="es-ES_tradnl"/>
        </w:rPr>
        <w:t>Ehiza zaintzarik gabe ehizatzen ari den ehiza barruti askori buruzko informazioa jaso dugu –hartara, ez dira betetzen ari ez legea, ez Ingurumen Departamentuak emandako jarraibideak–.</w:t>
      </w:r>
    </w:p>
    <w:p>
      <w:pPr>
        <w:pStyle w:val="Normal"/>
        <w:rPr/>
      </w:pPr>
      <w:r>
        <w:rPr>
          <w:rStyle w:val="Normal1"/>
          <w:lang w:val="es-ES_tradnl"/>
        </w:rPr>
        <w:t>Jakin badakigu ehizazainik ez daukaten zenbait ehiza barrutitan oraindik ere orein eta orkatzetarako erabili diren prezintuak badaudela.</w:t>
      </w:r>
    </w:p>
    <w:p>
      <w:pPr>
        <w:pStyle w:val="Normal"/>
        <w:rPr/>
      </w:pPr>
      <w:r>
        <w:rPr>
          <w:rStyle w:val="Normal1"/>
          <w:lang w:val="es-ES_tradnl"/>
        </w:rPr>
        <w:t>Galdera:</w:t>
      </w:r>
    </w:p>
    <w:p>
      <w:pPr>
        <w:pStyle w:val="Normal"/>
        <w:rPr/>
      </w:pPr>
      <w:r>
        <w:rPr>
          <w:rStyle w:val="Normal1"/>
          <w:lang w:val="es-ES_tradnl"/>
        </w:rPr>
        <w:t>Orein eta orkatzetarako zenbat prezintu erabili dira gaur arte ehizazainik gabe? Zenbat jarraitu dira erabiltzen informazio-zirkularra jaso zutenetik? Zehapen-neurririk hartu al da?</w:t>
      </w:r>
    </w:p>
    <w:p>
      <w:pPr>
        <w:pStyle w:val="Normal"/>
        <w:rPr/>
      </w:pPr>
      <w:r>
        <w:rPr>
          <w:rStyle w:val="Normal1"/>
          <w:lang w:val="es-ES_tradnl"/>
        </w:rPr>
        <w:t>Departamentuak ba al du ehizatu diren prezintuen frogagirien kopiarik –oreinak eta orkatzak–? Ezagutzen al du ehizaldien liburuaren edukia?</w:t>
      </w:r>
    </w:p>
    <w:p>
      <w:pPr>
        <w:pStyle w:val="Normal"/>
        <w:rPr/>
      </w:pPr>
      <w:r>
        <w:rPr>
          <w:rStyle w:val="Normal1"/>
          <w:lang w:val="es-ES_tradnl"/>
        </w:rPr>
        <w:t>Aparteko zer neurri hartuko dituzte agintari eskudunek ez-beteze horiek zuzentzeko? Zer zehapen-neurri ezarriko dizkiete ehizari buruzko lege bete ez duten edo betetzen ari ez diren barrutiei?</w:t>
      </w:r>
    </w:p>
    <w:p>
      <w:pPr>
        <w:pStyle w:val="Normal"/>
        <w:rPr/>
      </w:pPr>
      <w:r>
        <w:rPr>
          <w:rStyle w:val="Normal1"/>
          <w:lang w:val="es-ES_tradnl"/>
        </w:rPr>
        <w:t>Iruñean, 2013ko abendu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