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Espainiako Gobernua premiatzen baita agin dezan berehala kentzeko Melillako muga-perimetroan jartzen ari diren hortz-hes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Osoko Bilkuran eztabaidatzeko:</w:t>
      </w:r>
    </w:p>
    <w:p>
      <w:pPr>
        <w:pStyle w:val="Normal"/>
        <w:rPr/>
      </w:pPr>
      <w:r>
        <w:rPr>
          <w:rStyle w:val="Normal1"/>
          <w:lang w:val="es-ES_tradnl"/>
        </w:rPr>
        <w:t>Orain dela gutxi jakin dugunez, “kontzertina” izenekoak paratu dira Melilla inguratzen duen burdin sare bikoitzaren goialdean; hau da, alanbreekin nahasten diren hortzak paratu dira. 2005ean ere jarri ziren, baina etorkinek burdin sarea samaldan gurutzatzeko saioetan lesioak izaten zituztenez, GKE ugarik eta Arartekoak berak salaketa egin zuten, eta, horrenbestez, Rodríguez Zapateroren Gobernuak material hori erretiratu zuen 2007an; izan ere, etorkinek zauri larriak pairatzen zituzten Espainiako lurraldean sartu nahian burdin sarera igotzen zirenean, eta kontzertinen ordez hirugarren sare bat paratu zuten.</w:t>
      </w:r>
    </w:p>
    <w:p>
      <w:pPr>
        <w:pStyle w:val="Normal"/>
        <w:rPr/>
      </w:pPr>
      <w:r>
        <w:rPr>
          <w:rStyle w:val="Normal1"/>
          <w:lang w:val="es-ES_tradnl"/>
        </w:rPr>
        <w:t>Hainbat erakunde azaldu dira hortz horiek berriro paratu izanaren aurka. Amnesty Internationalek ohartarazi du lehengo segurtasun sistema berriro jartzeak kalte fisikoa eraginen diela pertsona askori–etorkinek ez dute horregatik etsiko muga gurutzatzeko beren asmoan–, eta atzerapauso bat izanen da etorkinen eskubideen arloan. Estatuak bere burua babesteko eskubidea du, baina ez etorkinen bizitza arriskuan jartzekoa.</w:t>
      </w:r>
    </w:p>
    <w:p>
      <w:pPr>
        <w:pStyle w:val="Normal"/>
        <w:rPr/>
      </w:pPr>
      <w:r>
        <w:rPr>
          <w:rStyle w:val="Normal1"/>
          <w:lang w:val="es-ES_tradnl"/>
        </w:rPr>
        <w:t xml:space="preserve">Xavier Ferrer-ek dioenez–Bartzelonako Unibertsitate Autonomoko geografiako irakaslea eta mugetan aditua da–, “Melillako perimetroan hortzak berriro jartzea gotorlekuen usadio ilunera harrigarriro itzultzea da”. </w:t>
      </w:r>
    </w:p>
    <w:p>
      <w:pPr>
        <w:pStyle w:val="Normal"/>
        <w:rPr/>
      </w:pPr>
      <w:r>
        <w:rPr>
          <w:rStyle w:val="Normal1"/>
          <w:lang w:val="es-ES_tradnl"/>
        </w:rPr>
        <w:t>SOS Arrazakeria elkartearen arabera, Barne Ministerioaren proiektua “tamalgarria” da. “Gure aburuz, neurri horiek ez lukete legezkoak izan beharko. Etika eta moral orotatik at dago”, adierazi du GKEko eledun Lluc Sánchezek.</w:t>
      </w:r>
    </w:p>
    <w:p>
      <w:pPr>
        <w:pStyle w:val="Normal"/>
        <w:rPr/>
      </w:pPr>
      <w:r>
        <w:rPr>
          <w:rStyle w:val="Normal1"/>
          <w:lang w:val="es-ES_tradnl"/>
        </w:rPr>
        <w:t>Gure taldeak sakonki deitoratzen du lehentasuna eman dakiela Europar Batasunaren segurtasun politikei, ezen ez pertsonen bizitzari. Horrenbestez, ondoko erabaki proposamena aurkezten dugu:</w:t>
      </w:r>
    </w:p>
    <w:p>
      <w:pPr>
        <w:pStyle w:val="Normal"/>
        <w:rPr/>
      </w:pPr>
      <w:r>
        <w:rPr>
          <w:rStyle w:val="Normal1"/>
          <w:lang w:val="es-ES_tradnl"/>
        </w:rPr>
        <w:t>1. Nafarroako Parlamentuak Espainiako Gobernua premiatzen du Melillako muga-perimetroan paratzen ari den kontzertina izeneko hortz-alanbrea berehala kentzeko agin dezan, etorkinen osotasun fisikorako kaltegarria izateagatik.</w:t>
      </w:r>
    </w:p>
    <w:p>
      <w:pPr>
        <w:pStyle w:val="Normal"/>
        <w:rPr/>
      </w:pPr>
      <w:r>
        <w:rPr>
          <w:rStyle w:val="Normal1"/>
          <w:lang w:val="es-ES_tradnl"/>
        </w:rPr>
        <w:t>2. Nafarroako Parlamentuak Espainiako Gobernua premiatzen du bestelako neurri batzukhar daitezen; esate baterako, Estatuko Segurtasun Indar eta Kidegoetako profesionalen zuzkidura areagotzea Melillako mugan, edo Marokorekiko lankidetza eraginkorra hobetzea, Melillatik hurbileko itxaronaldi jendetsuak ekiditeko.</w:t>
      </w:r>
    </w:p>
    <w:p>
      <w:pPr>
        <w:pStyle w:val="Normal"/>
        <w:rPr/>
      </w:pPr>
      <w:r>
        <w:rPr>
          <w:rStyle w:val="Normal1"/>
          <w:lang w:val="es-ES_tradnl"/>
        </w:rPr>
        <w:t>3. Nafarroako Parlamentuak Espainiako Gobernua premiatzen du jatorriko herrialdeekiko garapenerako lankidetzako politikak berreskura ditzan; izan ere, immigrazioak pertsona horiek beren herrialdeetan bizi duten egoera desesperatuarekin zerikusia dauka.</w:t>
      </w:r>
    </w:p>
    <w:p>
      <w:pPr>
        <w:pStyle w:val="Normal"/>
        <w:rPr/>
      </w:pPr>
      <w:r>
        <w:rPr>
          <w:rStyle w:val="Normal1"/>
          <w:lang w:val="es-ES_tradnl"/>
        </w:rPr>
        <w:t>Iruñean, 2013ko azaroaren 5e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