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alda dezan 2013-2017 urteetarako Hezkuntzako Ikuskapen Zerbitzuaren Plan Estrategi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zaro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Hezkuntzako Ikuskapen Zerbitzuaren Plan Estrategikoa aldatzeko mozio hau aurkeztu du, Osoko Bilkuran eztabaidatzeko eta onesteko.</w:t>
      </w:r>
    </w:p>
    <w:p>
      <w:pPr>
        <w:pStyle w:val="Normal"/>
        <w:rPr/>
      </w:pPr>
      <w:r>
        <w:rPr>
          <w:rStyle w:val="Normal1"/>
          <w:lang w:val="es-ES_tradnl"/>
        </w:rPr>
        <w:t>Nafarroako Gobernuak Hezkuntzako Ikuskapen Zerbitzuaren 2013-2017 aldirako Plan Estrategikoa argitaratu du orain dela gutxi (urriaren 11n) NAOn, eta, ondorioz, Hezkuntzako Ikuskapen Zerbitzuaren 2013-2014 ikasturterako Urteko Jarduketa Plana ere argitaratu du urriaren 29ko NAOn.</w:t>
      </w:r>
    </w:p>
    <w:p>
      <w:pPr>
        <w:pStyle w:val="Normal"/>
        <w:rPr/>
      </w:pPr>
      <w:r>
        <w:rPr>
          <w:rStyle w:val="Normal1"/>
          <w:lang w:val="es-ES_tradnl"/>
        </w:rPr>
        <w:t>Ez Plan Estrategikoan, ez Urteko Planean, ez da berariaz aipatzen ikastetxeek erabiltzen dituzten testuliburuak edo horien ordezko materialak kontrolatzeko eta ikuskatzeko jarduketarik. Egia da Urteko Planean ageri dela, “Hezkuntza administrazioak eskatzen dituen txosten eta azterlanak egitea” atalean jasotako oharretan, “material didaktikoak nola egokitzen zaizkion Nafarroako curriculum ofizialari”, eta hori ikasturteko lehenengo hiruhilekoan egitea aurreikusten dela.</w:t>
      </w:r>
    </w:p>
    <w:p>
      <w:pPr>
        <w:pStyle w:val="Normal"/>
        <w:rPr/>
      </w:pPr>
      <w:r>
        <w:rPr>
          <w:rStyle w:val="Normal1"/>
          <w:lang w:val="es-ES_tradnl"/>
        </w:rPr>
        <w:t>Hezkuntza Departamentuak informazio-eskaera baten ondorioz igorritako datuen arabera, D ereduan ikastetxeak berak egina da Lehen eta Bigarren Hezkuntzan Historiako edo Ingurunearen Ezagutzako ikasgaietan erabilitako materialen % 46,64. Zehazki, Nafarroa osoan 243 dira, 521etik, bai sare publiko ikastetxeetan, bai sare itundukoetan.</w:t>
      </w:r>
    </w:p>
    <w:p>
      <w:pPr>
        <w:pStyle w:val="Normal"/>
        <w:rPr/>
      </w:pPr>
      <w:r>
        <w:rPr>
          <w:rStyle w:val="Normal1"/>
          <w:lang w:val="es-ES_tradnl"/>
        </w:rPr>
        <w:t>Kopuru horren garrantzia ikusita –materialen ia erdiak ikastetxeak berak egina dira–, gure ustez beharrezkoa da Hezkuntzako Ikuskapen Zerbitzuak arreta handiagoa jartzea atal horretan. Ezin da mugatu Urteko Planean txosten soil bat egitera; aitzitik, berariazko atal garrantzitsu bat izan behar du Plan Estrategikoaren barruan, gero urteko planetan eragina izanen duena.</w:t>
      </w:r>
    </w:p>
    <w:p>
      <w:pPr>
        <w:pStyle w:val="Normal"/>
        <w:rPr/>
      </w:pPr>
      <w:r>
        <w:rPr>
          <w:rStyle w:val="Normal1"/>
          <w:lang w:val="es-ES_tradnl"/>
        </w:rPr>
        <w:t>Hori dela-eta, ondoko erabaki proposamena aurkeztu dugu:</w:t>
      </w:r>
    </w:p>
    <w:p>
      <w:pPr>
        <w:pStyle w:val="Normal"/>
        <w:rPr/>
      </w:pPr>
      <w:r>
        <w:rPr>
          <w:rStyle w:val="Normal1"/>
          <w:lang w:val="es-ES_tradnl"/>
        </w:rPr>
        <w:t>Nafarroako Parlamentuak Nafarroako Gobernua premiatzen du Hezkuntzako Ikuskapen Zerbitzuaren 2013-2017 aldirako Plan Estrategikoa alda dezan, berariaz jasotze aldera, Hezkuntzako Ikuskapen Zerbitzuaren eginkizun gisa, ikastetxeek taxututako material didaktikoak aztertzea, bai eta Nafarroako curriculum ofizialera egokitzen ote diren aztertzea ere.</w:t>
      </w:r>
    </w:p>
    <w:p>
      <w:pPr>
        <w:pStyle w:val="Normal"/>
        <w:rPr/>
      </w:pPr>
      <w:r>
        <w:rPr>
          <w:rStyle w:val="Normal1"/>
          <w:lang w:val="es-ES_tradnl"/>
        </w:rPr>
        <w:t>Iruñean, 2013ko azaroaren 5e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