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Aralar-Nafarroa Bai eta Izquierda-Ezkerra parlamentu-taldeek aurkezturiko mozioa, zeinaren bidez Nafarroako Gobernua premiatzen baita ingelesez ikasteko programa ez dezan derrigorrez ezar halakorik eskatzen ez duten ikastetxeet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azaro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7. artikuluan eta hurrengoetan xedatuaren babesean, ondoko mozioa aurkeztu dute, Parlamentuaren Osoko Bilkuran eztabaidatu eta bozkatzeko:</w:t>
      </w:r>
    </w:p>
    <w:p>
      <w:pPr>
        <w:pStyle w:val="Normal"/>
        <w:rPr/>
      </w:pPr>
      <w:r>
        <w:rPr>
          <w:rStyle w:val="Normal1"/>
          <w:lang w:val="es-ES_tradnl"/>
        </w:rPr>
        <w:t>Iragan urriaren 16an lan bilera egin genuen “Aurrera D Uharte” Plataformako ordezkariekin Hezkuntza Batzordean, beren iritzia eman eta beren kezka azal zezaten Uharteko “Virgen Blanca” ikastetxe publikoan ingelesez ikasteko programa jartzeko aukerari buruz. Lan bilera hartan azaldu zutenez, ingelesez ikasteko programa inposatzearen aurka daude –haien ustez, inposizio bat izan da–, ikastetxeak ez baitu halakorik eskatu; are gehiago, argi geratu da behin baino gehiagotan programa horren kontra dagoela.</w:t>
      </w:r>
    </w:p>
    <w:p>
      <w:pPr>
        <w:pStyle w:val="Normal"/>
        <w:rPr/>
      </w:pPr>
      <w:r>
        <w:rPr>
          <w:rStyle w:val="Normal1"/>
          <w:lang w:val="es-ES_tradnl"/>
        </w:rPr>
        <w:t>Zuzendaritza taldeak ez du halakorik eskatu, klaustroak hiru aldiz utzi du argi ez duela nahi ingelesez ikasteko programa ezartzerik, Koordinazio Pedagogikorako Batzordeak aurka zegoela adierazi zuen 2010eko abenduan, eta Eskola Kontseiluak programaren aurkako erabaki bat hartu zuen 2011ko urtarrilean, klaustroari eta Koordinazio Pedagogikorako Batzordeari bere babesa emanez. Familien jarrerari buruz jasotako datuak ere ildo beretik doaz. Sektore horiek guztiek ingelesa ikastearen garrantzia onartzen badute ere, ez du ematen komeni denik gisa horretako proiektu batean sartzea hezkuntza erkidego guztiak horren aurka dagoela adierazi duenean.</w:t>
      </w:r>
    </w:p>
    <w:p>
      <w:pPr>
        <w:pStyle w:val="Normal"/>
        <w:rPr/>
      </w:pPr>
      <w:r>
        <w:rPr>
          <w:rStyle w:val="Normal1"/>
          <w:lang w:val="es-ES_tradnl"/>
        </w:rPr>
        <w:t>Agerikoa denez kasu honetan ez gaudela borondatezko proiektu baten aurrean, argi utzi behar da arazo hau ez dela ikastetxe horrena bakarrik, baizik eta Hezkuntza Departamentuaren jokabide orokor bati dagokiola. Gure ustez, funtsezkoa da ikastetxeek beren konpromisoa eta oniritzia ematea gisa horretako berritasunak ezartzeko, baina hori ez da, iruditzen zaigu, ingelesez ikasteko programaren ezarpenak planteatzen digun arazo bakarra. Uste dugu ingelesaren irakaskuntza ezin dela izan ebaluaziorik gabeko prozesu esperimental bat, argi geratu baita gabeziak dituela hainbat alderdiri dagokionez: zehaztapena, material eza, etapen arteko jarraitutasun eza, gabeziak irakasleen prestakuntzaren arloan, ikasleen berariazko beharrizanak artatzearen arloan...</w:t>
      </w:r>
    </w:p>
    <w:p>
      <w:pPr>
        <w:pStyle w:val="Normal"/>
        <w:rPr/>
      </w:pPr>
      <w:r>
        <w:rPr>
          <w:rStyle w:val="Normal1"/>
          <w:lang w:val="es-ES_tradnl"/>
        </w:rPr>
        <w:t>Horregatik guztiagatik, behean sinatzen dugun parlamentu-taldeok ondoko erabaki proposamena aurkeztu dugu:</w:t>
      </w:r>
    </w:p>
    <w:p>
      <w:pPr>
        <w:pStyle w:val="Normal"/>
        <w:rPr/>
      </w:pPr>
      <w:r>
        <w:rPr>
          <w:rStyle w:val="Normal1"/>
          <w:lang w:val="es-ES_tradnl"/>
        </w:rPr>
        <w:t>1. Nafarroako Parlamentuak Nafarroako Gobernua premiatzen du ez dezan derrigorrez ezar ingelesez ikasteko programa, halakorik eskatu ez duten ikastetxeetan.</w:t>
      </w:r>
    </w:p>
    <w:p>
      <w:pPr>
        <w:pStyle w:val="Normal"/>
        <w:rPr/>
      </w:pPr>
      <w:r>
        <w:rPr>
          <w:rStyle w:val="Normal1"/>
          <w:lang w:val="es-ES_tradnl"/>
        </w:rPr>
        <w:t>2. Nafarroako Parlamentuak Nafarroako Gobernua premiatzen du ingelesez ikasteko programen oinarrizko alderdiei buruzko araudia –110/2011 Foru Agindua– egokitu dezan, halako moduan non ingelesez ikasteko programa ezartzeko exijentzia-maila izanen baita Bigarren Hezkuntzako atal elebidunetako programen deialdietako berbera –134/2013 Ebazpena–.</w:t>
      </w:r>
    </w:p>
    <w:p>
      <w:pPr>
        <w:pStyle w:val="Normal"/>
        <w:rPr/>
      </w:pPr>
      <w:r>
        <w:rPr>
          <w:rStyle w:val="Normal1"/>
          <w:lang w:val="es-ES_tradnl"/>
        </w:rPr>
        <w:t>Iruñean, 2013ko azaroaren 7an</w:t>
      </w:r>
    </w:p>
    <w:p>
      <w:pPr>
        <w:pStyle w:val="Normal"/>
        <w:keepLines/>
        <w:widowControl/>
        <w:bidi w:val="0"/>
        <w:spacing w:lineRule="exact" w:line="230" w:before="0" w:after="113"/>
        <w:ind w:firstLine="283"/>
        <w:jc w:val="both"/>
        <w:rPr/>
      </w:pPr>
      <w:r>
        <w:rPr>
          <w:rStyle w:val="Normal1"/>
          <w:lang w:val="es-ES_tradnl"/>
        </w:rPr>
        <w:t>Foru parlamentariak: Maiorga Ramírez Erro, Patxi Zabaleta Zabaleta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