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que ordene la retirada inmediata del alambre de cuchillas que se está instalando en el perímetro fronterizo de Melilla,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P. Socialistas de Navarra, al amparo de lo recogido en el Reglamento de la Cámara, presenta la siguiente moción para su debate en el próximo Pleno.</w:t>
      </w:r>
    </w:p>
    <w:p>
      <w:pPr>
        <w:pStyle w:val="Normal"/>
        <w:rPr/>
      </w:pPr>
      <w:r>
        <w:rPr>
          <w:rStyle w:val="Normal1"/>
          <w:lang w:val="es-ES_tradnl"/>
        </w:rPr>
        <w:t>Exposición de motivos</w:t>
      </w:r>
    </w:p>
    <w:p>
      <w:pPr>
        <w:pStyle w:val="Normal"/>
        <w:rPr/>
      </w:pPr>
      <w:r>
        <w:rPr>
          <w:rStyle w:val="Normal1"/>
          <w:lang w:val="es-ES_tradnl"/>
        </w:rPr>
        <w:t>Recientemente hemos tenido conocimiento de la instalación, en lo alto de la doble verja que rodea Melilla, de las llamadas concertinas, es decir, unas cuchillas que se entremezclan con los alambres. Ya fueron colocadas en 2005 y, tras los asaltos masivos a la valla y las lesiones que sufrían los inmigrantes, suscitaron la denuncia de numerosas ONG y del propio Defensor del Pueblo Este material fue retirado en 2007 por el Gobierno de Rodríguez Zapatero ante las graves heridas causadas a los inmigrantes que escalaban la verja para acceder a territorio español y fueron sustituidas por una tercera valla.</w:t>
      </w:r>
    </w:p>
    <w:p>
      <w:pPr>
        <w:pStyle w:val="Normal"/>
        <w:rPr/>
      </w:pPr>
      <w:r>
        <w:rPr>
          <w:rStyle w:val="Normal1"/>
          <w:lang w:val="es-ES_tradnl"/>
        </w:rPr>
        <w:t>Diferentes organismos se han pronunciado en contra de la reintroducción de estas cuchillas. Desde Amnistía Internacional advierten de que la reinstalación del antiguo sistema de seguridad aparte de que no va a disuadir a los inmigrantes de cruzar la frontera, va a provocar daños físicos en muchas personas y va a suponer un retroceso en materia de derechos de los inmigrantes. Es un derecho de Estado protegerse, pero no poner en riesgo la vida de los inmigrantes.</w:t>
      </w:r>
    </w:p>
    <w:p>
      <w:pPr>
        <w:pStyle w:val="Normal"/>
        <w:rPr/>
      </w:pPr>
      <w:r>
        <w:rPr>
          <w:rStyle w:val="Normal1"/>
          <w:lang w:val="es-ES_tradnl"/>
        </w:rPr>
        <w:t xml:space="preserve">Según Xavier Ferrer, experto en fronteras y profesor de geografía de la Universidad Autónoma de Barcelona, “La reintroducción de cuchillas en el perímetro de Melilla representa una asombrosa vuelta a los orígenes de la oscura tradición fortificadora”. </w:t>
      </w:r>
    </w:p>
    <w:p>
      <w:pPr>
        <w:pStyle w:val="Normal"/>
        <w:rPr/>
      </w:pPr>
      <w:r>
        <w:rPr>
          <w:rStyle w:val="Normal1"/>
          <w:lang w:val="es-ES_tradnl"/>
        </w:rPr>
        <w:t>La organización SOS Racismo señala como “lamentable” el proyecto del Ministerio del Interior. “Desde nuestro punto de vista, este tipo de medidas no deberían ser legales. Está fuera de toda ética y moral”, ha expresado Lluc Sánchez, portavoz de la ONG.</w:t>
      </w:r>
    </w:p>
    <w:p>
      <w:pPr>
        <w:pStyle w:val="Normal"/>
        <w:rPr/>
      </w:pPr>
      <w:r>
        <w:rPr>
          <w:rStyle w:val="Normal1"/>
          <w:lang w:val="es-ES_tradnl"/>
        </w:rPr>
        <w:t>Nuestro grupo lamenta profundamente que se dé prioridad a las políticas de seguridad de la Unión Europea frente a la vida de las personas, por lo que presenta la siguiente propuesta de resolución:</w:t>
      </w:r>
    </w:p>
    <w:p>
      <w:pPr>
        <w:pStyle w:val="Normal"/>
        <w:rPr/>
      </w:pPr>
      <w:r>
        <w:rPr>
          <w:rStyle w:val="Normal1"/>
          <w:lang w:val="es-ES_tradnl"/>
        </w:rPr>
        <w:t>1. El Parlamento de Navarra insta al Gobierno de España a que ordene la retirada inmediata del alambre de cuchillas, denominado concertinas, que se está instalando en el perímetro fronterizo de Melilla, por considerarlo lesivo para la integridad física de los inmigrantes.</w:t>
      </w:r>
    </w:p>
    <w:p>
      <w:pPr>
        <w:pStyle w:val="Normal"/>
        <w:rPr/>
      </w:pPr>
      <w:r>
        <w:rPr>
          <w:rStyle w:val="Normal1"/>
          <w:lang w:val="es-ES_tradnl"/>
        </w:rPr>
        <w:t>2. El Parlamento de Navarra insta al Gobierno de España a que se adopten otras medidas, como incrementar la dotación de efectivos de profesionales de los Cuerpos y Fuerzas de Seguridad del Estado en la frontera de Melilla, o mejorar la colaboración efectiva de Marruecos, evitando la espera masiva de personas en las inmediaciones de Melilla.</w:t>
      </w:r>
    </w:p>
    <w:p>
      <w:pPr>
        <w:pStyle w:val="Normal"/>
        <w:rPr/>
      </w:pPr>
      <w:r>
        <w:rPr>
          <w:rStyle w:val="Normal1"/>
          <w:lang w:val="es-ES_tradnl"/>
        </w:rPr>
        <w:t>3. El Parlamento de Navarra insta al Gobierno de España a recuperar las políticas de cooperación al desarrollo con los países de origen, habida cuenta de que la inmigración tiene que ver con la situación desesperada que viven estas personas en sus propios países.</w:t>
      </w:r>
    </w:p>
    <w:p>
      <w:pPr>
        <w:pStyle w:val="Normal"/>
        <w:rPr/>
      </w:pPr>
      <w:r>
        <w:rPr>
          <w:rStyle w:val="Normal1"/>
          <w:lang w:val="es-ES_tradnl"/>
        </w:rPr>
        <w:t>Pamplona, a 5 de noviembre de 2013</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